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ar-SA"/>
              </w:rPr>
              <w:t>26 октя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1626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 ограничении дорожного движения на время проведения торжественного мероприятия посвященного празднованию Дня народного Единства</w:t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граничению дорожного движения на территории города Новоалександровска Ставропольского края, на время проведения торжественного мероприятия посвященного празднованию Дня народного Единства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граничить движение транспортных средств 04 ноября 2018 года на время проведения торжественного мероприятия посвященного празднованию Дня народного Единства, по улице Гагарина от улицы Пушкина до переулка Пугача (согласно схеме №1), по улице Ленина от улицы Гагарина до улицы Матросова (согласно схеме №2) с 08-00 до 11-00 часов, по улице Ленина от улицы Гагарина до улицы Советской с 08-00 до 14-00 часов (согласно схеме №3), по улице Советской – прилегающая территория к стадиону «Дружба» (согласно схеме №4) с 08-00 до 12-00 часов, по ул. Карла Маркса-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йонный Дворец культуры (стоянка) с 08-00 до 15-00 часов (согласно схеме № 5), по улице Ленина от перекрестка  улица Гагарина - улица Ленина до улицы Советской с 11-00 до 14-00 часов (согласно схеме № 6)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екомендовать Врио начальника отдела государственной инспекции безопасности дорожного отдела Министерства внутренних дел Российской Федерации по Новоалександровскому городскому округу Бондарь А.А. провести мероприятия по обеспечению безопасности дорожного движения на указанных участках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Территориальному отделу города Новоалександровска администрации Новоалександровского городского округа Ставропольского края (Картишко И.В.) обеспечить информационными табло и дополнительными дорожными знаками участки дорог, подлежащих ограничению движения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данного постановления возложить на заместителя главы администрации Новоалександровского городского округа Ставропольского края (С.А. Волочек).</w:t>
      </w:r>
    </w:p>
    <w:p>
      <w:pPr>
        <w:pStyle w:val="ConsPlusNormal"/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 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Новоалександровского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вропольского края</w:t>
        <w:tab/>
        <w:tab/>
        <w:tab/>
        <w:tab/>
        <w:tab/>
        <w:t xml:space="preserve">       С.Ф. Сагалаев</w:t>
      </w:r>
    </w:p>
    <w:sectPr>
      <w:type w:val="nextPage"/>
      <w:pgSz w:w="11906" w:h="16838"/>
      <w:pgMar w:left="1985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2:00Z</dcterms:created>
  <dc:creator>3</dc:creator>
  <dc:description/>
  <cp:keywords/>
  <dc:language>en-US</dc:language>
  <cp:lastModifiedBy>User30</cp:lastModifiedBy>
  <cp:lastPrinted>2018-10-29T16:42:00Z</cp:lastPrinted>
  <dcterms:modified xsi:type="dcterms:W3CDTF">2018-10-29T13:42:00Z</dcterms:modified>
  <cp:revision>2</cp:revision>
  <dc:subject/>
  <dc:title/>
</cp:coreProperties>
</file>