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04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842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граничении дорожного движения на время проведения церемонии захоронения останков советского воина - летчика Рыбалкина Семена Ивановича, погибшего в годы Великой Отечественной войны 1941-1945 гг.</w:t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uppressAutoHyphens w:val="true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в целях принятия дополнительных мер по ограничению дорожного движения на территории города Новоалександровска Ставропольского края, на время проведения церемонии захоронения останков советского солдата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граничить дорожное движение 07 декабря 2018г., с 10:30 до 12:00 часов, на время проведения церемонии захоронения останков советского воина - летчика Рыбалкина Семена Ивановича, погибшего в годы Великой Отечественной войны 1941-1945 гг., в городе Новоалександровске по ул. Горной от пер. Ломоносова и до ул. Ленина, ул. Ленина от ул. Калинина и до ул. Горной, перекресток ул. Ленина и ул. Лермонтова согласно схеме 1.</w:t>
      </w:r>
    </w:p>
    <w:p>
      <w:pPr>
        <w:pStyle w:val="ConsPlus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врио начальнику отдела государственной инспекции безопасности дорожного движения отдела Министерства внутренних дел России по Новоалександровскому городскому округу Ставропольского края , капитану полиции Бондарю А.А. провести мероприятия по обеспечению безопасности дорожного движения на указанных участках.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рриториальному отделу города Новоалександровска администрации Новоалександровского городского округа Ставропольского края (Картишко И.В.) обеспечить информационными табло и дополнительными дорожными знаками участки дорог, подлежащих ограничению движения.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данно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(Картишко И.В.).</w:t>
      </w:r>
    </w:p>
    <w:p>
      <w:pPr>
        <w:pStyle w:val="ConsPlusNormal"/>
        <w:suppressAutoHyphens w:val="tru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овоалександровского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ConsPlusNormal"/>
        <w:widowControl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                                                                       С.Ф. Сагалаев</w:t>
      </w:r>
    </w:p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1:00Z</dcterms:created>
  <dc:creator>3</dc:creator>
  <dc:description/>
  <cp:keywords/>
  <dc:language>en-US</dc:language>
  <cp:lastModifiedBy>User30</cp:lastModifiedBy>
  <cp:lastPrinted>2018-12-06T08:40:00Z</cp:lastPrinted>
  <dcterms:modified xsi:type="dcterms:W3CDTF">2018-12-06T05:41:00Z</dcterms:modified>
  <cp:revision>2</cp:revision>
  <dc:subject/>
  <dc:title/>
</cp:coreProperties>
</file>