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5 апрел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41</w:t>
            </w:r>
          </w:p>
        </w:tc>
      </w:tr>
    </w:tbl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ограничении дорожного движения на территориях Новоалександровского района Ставропольского края на время проведения празднования христианского праздника Светлое Христово Воскресение (Пасха)</w:t>
      </w:r>
    </w:p>
    <w:p>
      <w:pPr>
        <w:pStyle w:val="ConsPlusTitle"/>
        <w:widowControl/>
        <w:suppressAutoHyphens w:val="true"/>
        <w:spacing w:lineRule="exact" w:line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п. 5 ч.1 ст. 16 Федерального закона от 06 октября 2003 года № 131-Ф3 «Об общих принципах организации местного самоуправления в Российской Федерации», статьей 14 Федерального закона Российской Федерации от 10 декабря 1995 года № 196-ФЗ «О безопасности дорожного движения», в целях принятия дополнительных мер по организации и ограничении дорожного движения на территориях Новоалександровского района Ставропольского края на время проведения празднования христианского  праздника Светлое Христово Воскресение (Пасха), администрация Новоалександровского городского округа Ставропольского края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граничить движение транспортных средств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территории Новоалександровского территориального отдела  администрации Новоалександровского городского округа Ставропольского края ввести ограничение на время проведения торжественной литургии, с 23 часов 30 минут 07 апреля 2018 года и до 03 часов 00 минут 08 апреля 2018 года, на прилегающей к Михайло-Архангельской церкви территории, дорожного движения автотранспорта по улице Гагарина (на участке от перекрестка с улицей  Ленина до перекрестка с улицей Пушкина), во время Пасхального крестного хода с 23 часов 45 минут 07 апреля и до 00 часов 00 минут 08 апреля 2018 года ввести ограничение дорожного движения автотранспорта по маршруту: храм Архистратига Божия Михаила – улица Советская – улица Пушкина – ул. Гагарина – храм Архистратига Божия Михаила,   (согласно схеме №1.1.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ть дорожное движение во время проведения христианского праздника Светлое Христово Воскресение (Пасха), 08 апреля 2018 года и в день особого поминовения усопших, 17 апреля 2018 года, на прилегающих территориях к Новому и Старому кладбищам в городе Новоалександровске, (согласно схеме №1.2.)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территории Кармалиновск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Храму Святителя Николая – Чудотворца по улице Красной от пересечения с     пер. Рыбачий до пересечения с ул. Школьной на время проведения торжественной литургии с 23 часов 00 минут 07 апреля 2018 года и до 03 часов 00 минут 08 апреля 2018 года, (согласно схеме №1.2.1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орожное движение во время проведения христианского праздника Светлое Христово Воскресение (Пасха), 08 апреля 2018 года и в день особого поминовения усопших, 17 апреля 2018 года, на прилегающей территории кладбища ст. Кармалиновской (согласно схеме №1.2.2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территории Григорополисск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Храму Покрова Пресвятой Богородицы  по улице Шмидта (в месте пересечения Шмидта и улицы М. Горького), улицы Герцена (в месте пересечения улицы Герцена и улицы Шмидта), улицы Короткая (в месте пересечения улицы Короткая и улицы Буденного), улицы Буденного ( в месте пересечения улицы Буденного и улицы Орджоникидзе) на время проведения торжественной литургии с 21 часов 00 минут 07 апреля 2018 года и до 04 часов 00 минут 08 апреля 2018 года, (согласно схеме №1.3.1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орожное движение во время проведения христианского праздника Светлое Христово Воскресение (Пасха), 08 апреля 2018 года на прилегающей территории кладбища Южного ст. Григорополисской (согласно схеме №1.3.2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орожное движение во время проведения христианского праздника Светлое Христово Воскресение (Пасха), 08 апреля 2018 года на прилегающей территории кладбища Северного ст. Григорополисской (согласно схеме №1.3.3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 территории Расшеватск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Храму Вознесения  по улице Ленина от домовладения № 55 до домовладения №57 ,   на время проведения торжественной литургии с 21 часов 00 минут 07 апреля 2018 года и до 03 часов 00 минут 08 апреля 2018 года, (согласно схеме №1.4.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егающих территориях к кладбищам Расшеватского территориального отдела организовать движение, а так же стоянку транспортных средств на расстоянии не менее 30 метров от границ кладбищ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 территории Горьковск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Храму Пророка Божия Илии в пос. Рассвет по улице Красной от пересечения с  ул. Молодежной до пересечения с ул. Кооперативной на время проведения торжественной литургии с 23 часов 00 минут 07 апреля 2018 года и до 03 часов 00 минут 08 апреля 2018 года, (согласно схеме №1.5.1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орожное движение во время проведения христианского праздника Светлое Христово Воскресение (Пасха), 08 апреля 2018 года и в день особого поминовения усопших, 17 апреля 2018 года, на прилегающей территории кладбища п. Горьковского (согласно схеме №1.5.2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 территории Радужского территориального отдела администрации Новоалександровского городского округа Ставропольского края ввести ограничение дорожного движения автотранспорта на территории прилегающей к Храму Архистратига Божия Михаила по улице А. Павлова от пересечения с пер. Садовый до пересечения с пер. Новым на время проведения торжественной литургии с 23 часов 00 минут 07 апреля 2018 года и до 03 часов 00 минут 08 апреля 2018 года, (согласно схеме №1.6.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егающих территориях к кладбищам Радужского территориального отдела организовать движение, а так же стоянку транспортных средств на расстоянии не менее 30 метров от границ кладбищ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Ограничить дорожное движение во время проведения христианского праздника Светлое Христово Воскресение (Пасха), 08 апреля 2018 года на прилегающей территории кладбища в п. Равнинный (согласно схеме №1.7.1). На прилегающей территории к кладбищу в х. Родионове организовать движение, а так же стоянку транспортных средств на расстоянии не менее 30 метров от границ кладбищ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рилегающих территориях к кладбищам Красночервонного, Раздольного, Темижбекского, Присадового, Светлого, Краснозоринского территориальных отделов организовать движение, а так же стоянку транспортных средств на расстоянии не менее 30 метров от границ кладбищ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начальнику отдела государственной инспекции безопасности дорожного движения отдела Министерства внутренних дел России по Новоалександровскому городскому округу Кондрашову А.И. провести мероприятия по обеспечению безопасности дорожного движения  на указанных участках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ам территориальных отделов администрации Новоалександровского городского округа Ставропольского края обеспечить информационными табло и дополнительными дорожными знаками участки дорог, подлежащих организации и ограничению движ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начальников территориальных отделов администрации Новоалександровского городского округа Ставропольского края, заместителя главы администрации Новоалександровского городского округа Ставропольского края (Волочек С.А.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Настоящее распоряжение вступает в силу со дня его подпис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С.Ф. Сагалаев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0:00Z</dcterms:created>
  <dc:creator>3</dc:creator>
  <dc:description/>
  <cp:keywords/>
  <dc:language>en-US</dc:language>
  <cp:lastModifiedBy>User30</cp:lastModifiedBy>
  <cp:lastPrinted>2018-04-05T11:01:00Z</cp:lastPrinted>
  <dcterms:modified xsi:type="dcterms:W3CDTF">2018-04-05T08:01:00Z</dcterms:modified>
  <cp:revision>7</cp:revision>
  <dc:subject/>
  <dc:title/>
</cp:coreProperties>
</file>