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7 апре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653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граничении дорожного движения в местах массового скопления граждан во время проведения праздничных мероприятий, посвященных празднованию Дня Весны и Труда,  Дня Победы в Великой Отечественной войне 1941-1945 годов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беспечению безопасности граждан на время проведения праздничных мероприятий, посвященных празднованию Дня Весны и Труда,  Дня Победы в Великой Отечественной войне 1941-1945 годов, на территории города Новоалександровск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граничить дорожное движение во время проведения праздничного мероприятия, посвященного празднованию Дня Весны и Труда города с 9-00 до 21-00 часов в местах на улице Ленина от улицы Гагарина и ул. Советская (согласно схеме №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граничить дорожное движение во время проведения торжественного шествия и митинга, посвященного 73-ей годовщине  Великой Победы, 9 мая 2018 года с 9-00 до 11-00 в местах построения колонны граждан на                          ул. Ленина – Гагарина, и по пути движения колонны ул. Ленина – ул. Калинина – ул. Буденного, ул. Ленина – пер. Лермонтова - ул. Горная к «Памятнику воинам-землякам, погибшим в годы гражданской и Великой Отечественной войны», и на прилегающей территории к памятнику в районе старого кладбища (согласно схеме №1)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Кондрашову А.И. провести мероприятия по обеспечению безопасности дорожного движения на указанных участка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рриториальному отделу города Новоалександровска администрации Новоалександровского городского округа Ставропольского края                 (Картишко И.В.), отделу дорожного хозяйства и капитального строительства администрации Новоалександровского городского округа Ставропольского края (Савельеву Е.А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данного распоряж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Настоящее распоряж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2:00Z</dcterms:created>
  <dc:creator>Дорогобидова</dc:creator>
  <dc:description/>
  <cp:keywords/>
  <dc:language>en-US</dc:language>
  <cp:lastModifiedBy>User30</cp:lastModifiedBy>
  <cp:lastPrinted>2018-04-28T09:12:00Z</cp:lastPrinted>
  <dcterms:modified xsi:type="dcterms:W3CDTF">2018-04-28T06:12:00Z</dcterms:modified>
  <cp:revision>2</cp:revision>
  <dc:subject/>
  <dc:title/>
</cp:coreProperties>
</file>