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 ма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680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ограничении дорожного движения транспорта в городе Новоалександровске 4, 5 и 7 мая 2018 года, в связи с проведением митинга, посвященного 73-й годовщине Победы в Великой Отечественной войне 1941-1945 годов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240" w:before="67" w:after="0"/>
        <w:ind w:right="5" w:firstLine="706"/>
        <w:contextualSpacing/>
        <w:rPr>
          <w:rStyle w:val="FontStyle11"/>
        </w:rPr>
      </w:pPr>
      <w:r>
        <w:rPr>
          <w:bCs/>
          <w:sz w:val="28"/>
          <w:szCs w:val="28"/>
        </w:rPr>
        <w:t xml:space="preserve"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</w:t>
      </w: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принятия дополнительных мер по обеспечению безопасности дорожного движения в местах массового скопления граждан во время проведения праздничного мероприятия, посвященного празднованию Дня Победы в Великой Отечественной войне 1941-1945 годов, на территории города Новоалександровск администрация Новоалександровского городского округа Ставропольского края</w:t>
      </w:r>
    </w:p>
    <w:p>
      <w:pPr>
        <w:pStyle w:val="ConsPlusNormal"/>
        <w:suppressAutoHyphens w:val="true"/>
        <w:ind w:firstLine="54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Ввести ограничение движения автотранспорта в месте проведения Открытия «Стены Памяти» и Панихиды в городском парке культуры и отдыха, по улицам: Ленина (на участке от перекрестка с улицей Советская - улицы Гагарина – район </w:t>
      </w:r>
      <w:r>
        <w:rPr>
          <w:sz w:val="28"/>
          <w:szCs w:val="28"/>
        </w:rPr>
        <w:t>«Дворец Бракосочетания» 4</w:t>
      </w:r>
      <w:r>
        <w:rPr>
          <w:rStyle w:val="FontStyle11"/>
          <w:sz w:val="28"/>
          <w:szCs w:val="28"/>
        </w:rPr>
        <w:t>-го мая 2018 года с 10-00 до 11-00 часов, по схеме № 1 согласно приложению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Ввести ограничение движения автотранспорта в связи с проведением акции «Георгиевская ленточка» в городе Новоалександровске по улице Карла Маркса (район магазина «Стелс) – РДК , 4-го мая с 8-00 до 10-00 часов, по схеме № 2 согласно приложению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3. </w:t>
      </w:r>
      <w:r>
        <w:rPr>
          <w:sz w:val="28"/>
          <w:szCs w:val="28"/>
        </w:rPr>
        <w:t>Ввести ограничение движения автотранспорта во время проведения легкоатлетического забега «Знамя Победы» от «Памятника воинам-землякам, погибшим в годы гражданской и Великой Отечественной войны», по улице Ленина (на участке от перекрестка с улицей Горная - и по пути забега по улице Ленина - переулок Лермонтова (перекресток) - улица Калинина  – улица Буденного (перекресток) - улица Гагарина (перекресток) – с улицей Советская, 5-го мая 2018 года с 9-30 до 11-00 часов, по схеме № 3 согласно приложению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Ввести ограничение движения автотранспорта во время проведения районного театрализованного праздничного концерта «Моя Весна – моя Победа!», на прилегающей территории к РДК, по улице Карла Маркса (на участке от перекрестка с улицей Карла Маркса – переулка Шевченко), 7-го мая 2018 года с 14-00 до 16-00 часов, </w:t>
      </w:r>
      <w:r>
        <w:rPr>
          <w:rStyle w:val="FontStyle11"/>
          <w:sz w:val="28"/>
          <w:szCs w:val="28"/>
        </w:rPr>
        <w:t>по схеме № 4 согласно приложению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Рекомендовать начальнику </w:t>
      </w:r>
      <w:r>
        <w:rPr>
          <w:sz w:val="28"/>
          <w:szCs w:val="28"/>
          <w:shd w:fill="FFFFFF" w:val="clear"/>
        </w:rPr>
        <w:t>отдела государственной инспекции безопасности дорожного движения</w:t>
      </w:r>
      <w:r>
        <w:rPr>
          <w:sz w:val="28"/>
          <w:szCs w:val="28"/>
        </w:rPr>
        <w:t xml:space="preserve"> отдела </w:t>
      </w:r>
      <w:r>
        <w:rPr>
          <w:rStyle w:val="FontStyle11"/>
          <w:sz w:val="28"/>
          <w:szCs w:val="28"/>
        </w:rPr>
        <w:t>Министерства внутренних дел</w:t>
      </w:r>
      <w:r>
        <w:rPr>
          <w:sz w:val="28"/>
          <w:szCs w:val="28"/>
        </w:rPr>
        <w:t xml:space="preserve"> России по Новоалександровскому району</w:t>
      </w:r>
      <w:r>
        <w:rPr>
          <w:rStyle w:val="FontStyle11"/>
          <w:sz w:val="28"/>
          <w:szCs w:val="28"/>
        </w:rPr>
        <w:t xml:space="preserve"> Кондрашову А.И. провести мероприятия по обеспечению безопасности дорожного движения 4, 5 и 7-го мая 2018 года в указанных местах.</w:t>
      </w:r>
    </w:p>
    <w:p>
      <w:pPr>
        <w:pStyle w:val="ConsPlusNormal"/>
        <w:suppressAutoHyphens w:val="true"/>
        <w:ind w:firstLine="5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риториальному отделу города Новоалександровска администрации Новоалександровского городского округа Ставропольского края (Картишко И.В.), отделу дорожного хозяйства и капитального строительства администрации Новоалександровского городского округа Ставропольского края (Савельеву Е.А.) обеспечить информационными табло и дополнительными дорожными знаками участки дорог, подлежащих ограничению движ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данного распоряж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(Картишко И.В.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С.Ф. Сагала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  <w:ind w:firstLine="1992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2:00Z</dcterms:created>
  <dc:creator>Дорогобидова</dc:creator>
  <dc:description/>
  <cp:keywords/>
  <dc:language>en-US</dc:language>
  <cp:lastModifiedBy>User30</cp:lastModifiedBy>
  <cp:lastPrinted>2018-05-04T08:45:00Z</cp:lastPrinted>
  <dcterms:modified xsi:type="dcterms:W3CDTF">2018-05-04T05:46:00Z</dcterms:modified>
  <cp:revision>9</cp:revision>
  <dc:subject/>
  <dc:title/>
</cp:coreProperties>
</file>