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3 ма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2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ограничении дорожного движения на территориях Новоалександровского района Ставропольского края на время проведения торжественного мероприятия посвящённого окончанию учебного года «Последний звонок»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рганизации и ограничению дорожного движения на территориях Новоалександровского района Ставропольского края на время проведения торжественного мероприятия посвящённого окончанию учебного года «Последний звонок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раничить движение транспортных средст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Новоалександр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егающей к МОУ СОШ №12 по пер. Красноармейскому от пересечения с ул. Карла Маркса до пересечения с ул. Советской в г. Новоалександровске, на время проведения мероприятия с 07 часов 30 минут до 10 часов 00 минут 24 мая 2018 года, (согласно схеме №1.1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гимназия №1 по ул. Карла Маркса пересечения с пер. Гайдара в г. Новоалександровске, на время проведения мероприятия с 07 часов 30 минут до 10 часов 00 минут 24 мая 2018 года, (согласно схеме №1.2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лицей «Экос»  по пер. Пугач от пересечения с  ул. Карла Маркса до пересечения с ул. Советской в г. Новоалександровске, на время проведения мероприятия с 07 часов 30 минут до 10 часов 00 минут 24 мая 2018 года,   (согласно схеме №1.3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СОШ №5  по ул. Лермонтова от пересечения с  ул. Ленина до пересечения с ул. Максима Горького в г. Новоалександровске, на время проведения мероприятия с 07 часов 30 минут до 10 часов 00 минут 24 мая 2018 года,   (согласно схеме №1.4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Расшеватского территориального отдела администрации Новоалександровского городского округа Ставропольского края ввести ограничение дорожного движения по ул. Расшеватской к МОУ СОШ №9 в ст. Расшеватской,   на время проведения мероприятия с 07 часов 30 минут до 10 часов 00 минут 24 мая 2018 года, (согласно схеме №1.2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территории Горьк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7 по пер. Школьному от пересечения с  ул. Комсомольской до пересечения с ул. Ленина в п. Горьковском, на время проведения мероприятия с 07 часов 30 минут до 10 часов 00 минут 24 мая 2018 года, (согласно схеме №1.3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территории Радуж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10 по ул. Ленина от пересечения с  ул. А.Павлова до пересечения с ул. Шоссейной в п. Радуга, на время проведения мероприятия с 07 часов 30 минут до 10 часов 00 минут 24 мая 2018 года, (согласно схеме №1.4.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территории Раздольне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6 по ул. Школьной от пересечения с                                   ул. Гагарина  до пересечения с ул. Спортивной в с. Раздольном, на время проведения мероприятия с 07 часов 30 минут до 10 часов 00 минут 24 мая 2018 года, (согласно схеме №1.5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На территории Краснозори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14  по ул. Пушкина от пересечения с                                  ул. Ветеранов до пересечения с пер. Юбилейным, по ул. Ветеранов  от пересечения с  ул. Ленина до пересечения с ул. Пушкина и  по пер. Юбилейному в п. Краснозоринском, на время проведениямероприятия с 07 часов 30 минут до 10 часов 00 минут 24 мая 2018 года, (согласно схеме №1.6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На территории Присадов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Филиалу МОУ СОШ №8 по ул. Степной в близи школы в                    п. Присадовом, на время проведения мероприятия с 07 часов 30 минут до 10 часов 00 минут 24 мая 2018 года, (согласно схеме №1.7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На территории Светли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 13 по ул. Советской от пересечения с                                ул. Тургенева до пересечения с ул. Школьной в п. Светлом, на время проведения мероприятия с 07 часов 30 минут до 10 часов 00 минут 24 мая 2018 года, (согласно схеме №1.8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На территории Красночервонн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 11 по ул. Краснопартизанской от дома №111 до балки Чапцева в х. Красночервонном, на время проведения мероприятия с 07 часов 30 минут до 10 часов 00 минут 24 мая 2018 года, (согласно схеме №1.9.1)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илегающих территориях к школам Григорополисского, Кармалиновского, Темижбекского территориальных отделов ограничение движения осуществляться не буде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Кондрашову А.И. провести мероприятия по обеспечению безопасности дорожного движения  на указанных участк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администрации Новоалександровского городского округа Ставропольского края обеспечить информационными табло и дополнительными дорожными знаками участки дорог, подлежащих организации и ограничению дви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начальников территориальных отделов администрации Новоалександровского городского округа Ставропольского края, заместителя главы администрации Новоалександровского городского округа Ставропольского края  (Волочек С.А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3</dc:creator>
  <dc:description/>
  <cp:keywords/>
  <dc:language>en-US</dc:language>
  <cp:lastModifiedBy>User30</cp:lastModifiedBy>
  <cp:lastPrinted>2018-05-29T09:22:00Z</cp:lastPrinted>
  <dcterms:modified xsi:type="dcterms:W3CDTF">2018-05-29T06:28:00Z</dcterms:modified>
  <cp:revision>3</cp:revision>
  <dc:subject/>
  <dc:title/>
</cp:coreProperties>
</file>