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8 июн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3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граничении дорожного движе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 местах массового скопления граждан во время проведения праздничного мероприятия посвя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ю России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граничению дорожного движения на территории города Новоалександровска Ставропольского края, на время проведения праздничного мероприятия посвященного Дню России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ь дорожное движение на время проведения праздничного мероприятия, посвященного Дню России в городе Новоалександровске по улице Ленина от улицы Гагарина до улицы Советск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 Карла Маркса -  Районный Дворец культуры (стоянка), 12-го июня 2018 с 16-00 до 23-00 часов, по схеме № 1 согласно приложению 1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отдела государственной инспекции безопасности дорожного движения отдела Министерства внутренних дел России по Новоалександровскому городскому округу Кондрашову А.И. провести мероприятия по обеспечению безопасности дорожного движения  на указанных участках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альному отделу города Новоалександровска администрации Новоалександровского городского округа Ставропольского края (Картишко И.В.) 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аспоряж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(Картишко И.В.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тавропольского края,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город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  <w:tab/>
        <w:t xml:space="preserve">                  </w:t>
        <w:tab/>
        <w:t xml:space="preserve">                            С.А. Волочек</w:t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2:00Z</dcterms:created>
  <dc:creator>3</dc:creator>
  <dc:description/>
  <cp:keywords/>
  <dc:language>en-US</dc:language>
  <cp:lastModifiedBy>User30</cp:lastModifiedBy>
  <cp:lastPrinted>2018-06-08T14:52:00Z</cp:lastPrinted>
  <dcterms:modified xsi:type="dcterms:W3CDTF">2018-06-08T11:52:00Z</dcterms:modified>
  <cp:revision>2</cp:revision>
  <dc:subject/>
  <dc:title/>
</cp:coreProperties>
</file>