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1 июн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95</w:t>
            </w:r>
          </w:p>
        </w:tc>
      </w:tr>
    </w:tbl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граничении дорожного движения на время проведения общегородского мероприятия «Выпускной бал – 2018»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граничению дорожного движения на территории города Новоалександровска Ставропольского края, на время проведения общегородского мероприятия «Выпускной бал – 2018»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раничить дорожное движение на время проведения общегородского мероприятия «Выпускной бал – 2018» в городе Новоалександровске по улице Ленина от улицы Гагарина до улицы Советской, по улице Советской от ЗАГСа до стадиона «Дружба», по улице Карла Маркса от улицы Ленина до аптеки «Декор» и стоянка  Районного Дворца культуры,  23 июня 2018 года  с 18-30  до 22-30 часов, по схеме № 1 согласно приложению 1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Кондрашову А.И. провести мероприятия по обеспечению безопасности дорожного движения  на указанных участках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ому отделу города Новоалександровска администрации Новоалександровского городского округа Ставропольского края (Картишко И.В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аспоряж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С.Ф. Сагалаев</w:t>
      </w:r>
    </w:p>
    <w:sectPr>
      <w:type w:val="nextPage"/>
      <w:pgSz w:w="11906" w:h="16838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1:00Z</dcterms:created>
  <dc:creator>3</dc:creator>
  <dc:description/>
  <cp:keywords/>
  <dc:language>en-US</dc:language>
  <cp:lastModifiedBy>User30</cp:lastModifiedBy>
  <cp:lastPrinted>2018-06-22T10:32:00Z</cp:lastPrinted>
  <dcterms:modified xsi:type="dcterms:W3CDTF">2018-06-22T07:32:00Z</dcterms:modified>
  <cp:revision>3</cp:revision>
  <dc:subject/>
  <dc:title/>
</cp:coreProperties>
</file>