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5 июл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61</w:t>
            </w:r>
          </w:p>
        </w:tc>
      </w:tr>
    </w:tbl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аварийно-опасных участков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6 Федерального закона от 10 декабря 1995 года N 196-ФЗ «О безопасности дорожного движения»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аварийно-опасных участков и первоочередных мер, направленных на устранение причин и условий совершения дорожно - транспортных происшествий на автомобильных дорогах общего пользования Новоалександровского городского округа Ставропольского края, (согласно приложению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местителя главы администрации Новоалександровского городского округа Ставропольского края С.А. Волочк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     С.Ф. Сагала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ля 2018 г. № 961</w:t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ВАРИЙНО-ОПАСНЫХ УЧАСТКОВ И ПЕРВООЧЕРЕДНЫХ МЕР, НАПРАВЛЕННЫХ НА УСТРАНЕНИЕ ПРИЧИН И УСЛОВИЙ СОВЕРШЕНИЯ ДОРОЖНО-ТРАНСПОРТНЫХ ПРОИСШЕСТВИЙ НА АТОМОБИЛЬНЫХ ДОРОГАХ ОБЩЕГО ПОЛЬЗОВАНИЯ НОВОАЛЕКСАНДРОВСКОГО ГОРОДСКОГО ОКРУГА СТАВРОПОЛЬСКОГО КРАЯ 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5"/>
        <w:gridCol w:w="3107"/>
        <w:gridCol w:w="2380"/>
        <w:gridCol w:w="2392"/>
        <w:gridCol w:w="2285"/>
      </w:tblGrid>
      <w:tr>
        <w:trPr>
          <w:trHeight w:val="863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bidi="ru-RU"/>
              </w:rPr>
              <w:t>п/п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Наименование автомобильной дороги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аварийного участ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Протяженность/ площа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аварийного участка, км/м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bidi="ru-RU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Первоочередные мер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Срок исполн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 ул. Гагарина – ул.Лен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орожных знаков, нанесение линий размет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8 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 Ул. Победы – ул. Гагар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орожных знаков, нанесение линий размет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8 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 ул. Расшеватская, город Новоалександровск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сшеват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/11 3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крытия проезжей части, замена дорожных зна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8 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 ул. Пушкина – ул. Лермонт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орожных знаков, нанесение линий размет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8 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нфило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нфилова,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размет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8 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ыкание от автомобильной дороги «г.Ставрополь-г.Изобильный-г.Новоалександровск-с.Красногвардейское» -    пос. Встреч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4+00 – км 4+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/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орожных знаков, Нанесение линий разметк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8 г</w:t>
            </w:r>
          </w:p>
        </w:tc>
      </w:tr>
    </w:tbl>
    <w:p>
      <w:pPr>
        <w:pStyle w:val="ConsPlusNormal"/>
        <w:widowControl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3:00Z</dcterms:created>
  <dc:creator>3</dc:creator>
  <dc:description/>
  <cp:keywords/>
  <dc:language>en-US</dc:language>
  <cp:lastModifiedBy>User30</cp:lastModifiedBy>
  <cp:lastPrinted>2018-07-05T17:02:00Z</cp:lastPrinted>
  <dcterms:modified xsi:type="dcterms:W3CDTF">2018-07-05T14:03:00Z</dcterms:modified>
  <cp:revision>2</cp:revision>
  <dc:subject/>
  <dc:title/>
</cp:coreProperties>
</file>