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120"/>
        <w:jc w:val="left"/>
        <w:rPr/>
      </w:pPr>
      <w:r>
        <w:rPr/>
        <w:t>Правила маркировки обувных товаров средствами идентификации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Администрация Новоалександровского городского округа Ставропольского края информирует участников оборота обувных товаров о том, что постановлением Правительства Российской Федерации от 5 июля 2019 г.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утверждены Правила маркировки обувных товаров средствами идентификации (далее – Правила). Согласно подпункту «б» пункта 34 Правил участники оборота товаров при регистрации обувных товаров, введенных в оборот до 01 июля 2020 года, в государственной информационной системе мониторинга за оборотом товаров, подлежащих обязательной маркировке средствами идентификации (далее – информационная система маркировки), были вправе указывать сокращенный состав сведений о товаре. Данная возможность была предусмотрена в целях снижения нагрузки на бизнес-сообщество при подготовке к введению запрета на оборот не маркированных средствами идентификации обувных товаро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рамках анализа сведений, содержащихся в информационной системе маркировки, была отмечена низкая динамика вывода из оборота кодов маркировки товаров, зарегистрированных в информационной системе маркировки по сокращенному атрибутивному составу. Более того, в Министерство промышленности и торговли Российской Федерации (далее – Минпромторг России) неоднократно обращались представители бизнес сообщества по вопросам использования таких кодов маркировки недобросовестными участниками оборота товаров в неправомерных целях. 2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 учетом изложенного по инициативе бизнес-сообщества и Минпромторга России было принято постановление Правительства Российской Федерации от 19 октября 2022 г. № 1862 «О внесении изменений в постановление Правительства Российской Федерации от 5 июля 2019 г. № 860 и признании утратившим силу отдельного положения акта Правительства Российской Федерации» (далее – Постановление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Согласно Постановлению участники оборота обувных товаров при наличии по состоянию на 01 марта 2023 года нереализованных остатков обувных товаров, введенных в оборот до 01 июля 2020 года и зарегистрированных в подсистеме национального каталога маркированных товаров информационной системы маркировки в соответствии с подпунктом «б» пункта 34 Правил, в срок до 31 марта 2023 года включительно осуществляют регистрацию остатков обувных товаров в подсистеме национального каталога маркированных товаров информационной системы маркировки и представляют сведения в соответствии с подпунктом «а» пункта 34 Правил, а также осуществляют их перемаркировку в соответствии с процедурами, предусмотренными разделом VIII Правил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лучае если участник оборота обувных товаров в срок до 31 марта 2023 года включительно не осуществит перемаркировку остатков обувных товаров коды маркировки таких обувных товаров аннулируются с 01 апреля 2023 года. 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26:36Z</dcterms:created>
  <dc:creator/>
  <dc:description/>
  <dc:language>en-US</dc:language>
  <cp:lastModifiedBy/>
  <dcterms:modified xsi:type="dcterms:W3CDTF">2023-07-14T06:26:46Z</dcterms:modified>
  <cp:revision>1</cp:revision>
  <dc:subject/>
  <dc:title/>
</cp:coreProperties>
</file>