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 ию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11 октября 2018 года № 1547 «О комиссии по защите прав потребителей и усилению контроля, предупреждению и пресечению правонарушений на потребительском рынке </w:t>
      </w:r>
      <w:r>
        <w:rPr>
          <w:color w:val="000000"/>
          <w:sz w:val="28"/>
          <w:szCs w:val="28"/>
        </w:rPr>
        <w:t>на территории Новоалександ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5 ч. 1 ст. 16 Федерального закона от 06 октября 2003 года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11 октября 2018 года № 1547 «О комиссии по защите прав потребителей и усилению контроля, предупреждению и пресечению правонарушений на потребительском рынке </w:t>
      </w:r>
      <w:r>
        <w:rPr>
          <w:color w:val="000000"/>
          <w:sz w:val="28"/>
          <w:szCs w:val="28"/>
        </w:rPr>
        <w:t>на территории Новоалександровского городского округа Ставропольского края»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1.1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Состав комиссии по защите прав потребителей и усилению контроля, предупреждению и пресечению правонарушений на потребительском рынке на территории Новоалександровского городского округа Ставропольского края по должностям;»;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 Новоалександровского городского округ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1 октября 2018 г. № 1547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  <w:r>
        <w:rPr>
          <w:b/>
          <w:bCs/>
          <w:color w:val="000000"/>
          <w:sz w:val="28"/>
          <w:szCs w:val="28"/>
        </w:rPr>
        <w:t xml:space="preserve">комиссии по защите прав потребителей и усилению контроля, предупреждению и пресечению правонарушений на потребительском рынке </w:t>
        <w:br/>
      </w:r>
      <w:r>
        <w:rPr>
          <w:b/>
          <w:color w:val="000000"/>
          <w:sz w:val="28"/>
          <w:szCs w:val="28"/>
        </w:rPr>
        <w:t>на территории Новоалександровского городского округа Ставропольского края по должност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меститель главы администрации Новоалександровского городского округа Ставропольского края, курирующий вопросы экономического развития согласно распределению обязанностей (председатель коми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администрации Новоалександровского городского округа (заместитель председателя комиссии)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отдела экономического развития администрации Новоалександровского городского округа Ставропольского края в соответствии с должностными обязанностями (секретарь рабочей групп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>Начальник отдела по обеспечению общественной безопасности и правопорядка администрации Новоалександровского городского округа Ставропольского края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>Начальники территориальных отделов администрации Новоалександровского городского округа Ставропольского края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>Начальник управления имущественных отношений - главный архитектор администрации Новоалександровского городского округа Ставропольского края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Новоалександровского городского округа Ставропольского края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культуры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Начальник отдела МВД России по Новоалександровскому городскому округу (по согласованию)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Заместите</w:t>
      </w:r>
      <w:r>
        <w:rPr>
          <w:sz w:val="28"/>
          <w:szCs w:val="28"/>
        </w:rPr>
        <w:t xml:space="preserve">ль начальника территориального отдела Управления </w:t>
      </w:r>
      <w:r>
        <w:rPr>
          <w:color w:val="000000"/>
          <w:sz w:val="28"/>
          <w:szCs w:val="28"/>
        </w:rPr>
        <w:t xml:space="preserve">Роспотребнадзора по Ставропольскому краю в Изобильненском районе </w:t>
      </w:r>
      <w:r>
        <w:rPr>
          <w:bCs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 xml:space="preserve">Начальник ГБУ СК Новоалександровской районной станции по борьбе с болезнями животных </w:t>
      </w:r>
      <w:r>
        <w:rPr>
          <w:bCs/>
          <w:sz w:val="28"/>
          <w:szCs w:val="28"/>
        </w:rPr>
        <w:t>(по согласованию)</w:t>
      </w:r>
      <w:r>
        <w:rPr>
          <w:rFonts w:eastAsia="Calibri"/>
          <w:sz w:val="28"/>
          <w:szCs w:val="22"/>
        </w:rPr>
        <w:t>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Главный государственный инспектор отдела регионального государственного ветеринарного надзора Управления ветеринарии Ставропольского края (по согласованию).»;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 приложение 2 «Положение о комиссии по защите прав потребителей и усилению контроля, предупреждению и пресечению правонарушений на потребительском рынке на территории Новоалександровского городского округа Ставропольского края» дополнить пунктом 3.1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 Решение вопросов о целесообразности установки объекта мелкорозничной торговли.»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заместителя главы администрации Новоалександровского городского округа Ставропольского края А.А. Собол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6" w:hanging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26" w:hanging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ind w:right="-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346A8496B99CC84F539C60BFE91B28FA0DAA8DC2BE5k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6:00Z</dcterms:created>
  <dc:creator>Марина</dc:creator>
  <dc:description/>
  <cp:keywords/>
  <dc:language>en-US</dc:language>
  <cp:lastModifiedBy>Ирина Кузнецова</cp:lastModifiedBy>
  <cp:lastPrinted>2021-07-02T15:31:00Z</cp:lastPrinted>
  <dcterms:modified xsi:type="dcterms:W3CDTF">2021-12-02T11:26:00Z</dcterms:modified>
  <cp:revision>2</cp:revision>
  <dc:subject/>
  <dc:title/>
</cp:coreProperties>
</file>