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Рекомендации по мероприятиям направленным на антитеррористическую защищенность в объектах торговл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Администрация Новоалександровского городского округа Ставропольского края рекомендует руководителям объектов торговли соблюдать мероприятия, направленные на антитеррористическую защищенность в объектах торговл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Действия граждан при угрозе террористического ак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Заметив взрывоопасный предмет и другие безнадзорные предметы (оставленный пакет, коробку и т.д.), не подходите близко к нем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Не трогайте, не передвигайте и не вскрывайте бесхозные вещ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Не используйте мобильную связь вблизи подозрительного предме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Сообщите о террористической угрозе сотрудникам правоохранительных органов по телефонам: 112 или 0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Примите меры к эвакуации люд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Дождитесь прибытия сотрудников правоохранительных органов, укажите им место расположения подозрительного предмета, время и обстоятельства его обнаруж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Далее действуйте по указанию сотрудников правоохранительных органов.</w:t>
      </w:r>
    </w:p>
    <w:p>
      <w:pPr>
        <w:pStyle w:val="TextBody"/>
        <w:bidi w:val="0"/>
        <w:jc w:val="left"/>
        <w:rPr/>
      </w:pPr>
      <w:r>
        <w:rPr/>
        <w:t>Антитеррористическая безопасность при угрозе террористического акта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е предпринимать самостоятельно никаких мер, немедленно обратиться в правоохранительные органы или службу безопасност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и поступлении сообщения от органов власти или правоохранительных органов об эвакуации соблюдать спокойствие, не паниковать, следовать указаниям и четко их выполнять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кидать помещение спокойно, организованно. Возвращаться в покинутое помещение только после разрешения ответственных лиц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т согласованности и чёткости ваших действий будут зависеть ваша жизнь и здоровье, а также жизнь и здоровье многих люд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нтактные телефоны Отдела МВД России по Новоалександровскому городскому округу: 8(86544) 6-31-02, 02 (по мобильному телефону бесплатно - 102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5:32Z</dcterms:created>
  <dc:creator/>
  <dc:description/>
  <dc:language>en-US</dc:language>
  <cp:lastModifiedBy/>
  <dcterms:modified xsi:type="dcterms:W3CDTF">2023-07-14T06:35:44Z</dcterms:modified>
  <cp:revision>1</cp:revision>
  <dc:subject/>
  <dc:title/>
</cp:coreProperties>
</file>