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Рекомендации Правительства Ставропольского края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Администрация Новоалександровского городского округа Ставропольского края информирует об изменениях в законодательстве Правительства Ставропольского края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несены изменения в подпункт 1.1 распоряжения Правительства Ставропольского края от 22 октября 2007 г. № 319-рп «О мониторинге ценовой ситуации на социально значимые продовольственные товары на территории Ставропольского края»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связи с этим рекомендуется хозяйствующим субъектам, осуществляющим торговую деятельность на территории Ставропольского края, осуществлять реализацию нижеперечисленных социально значимых продовольственных товаров с торговой надбавкой не более 10 проценто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куры (кроме куриных окорочков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масло сливочно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масло подсолнечно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молоко питьевое 2,5 процента жирности в полиэтиленовом пакет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яйца курины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сахар-песок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соль поваренная пищева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мука пшеничная высший сорт; хлеб формовой из муки 1 сорта; рис шлифованны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крупа гречнева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творог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кефир жирностью 2,5 - 3,2 процент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сметана жирностью 10-15 процент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лук репчаты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морковь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свекла столова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картофель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капуста белокочанная свежая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5:32Z</dcterms:created>
  <dc:creator/>
  <dc:description/>
  <dc:language>en-US</dc:language>
  <cp:lastModifiedBy/>
  <dcterms:modified xsi:type="dcterms:W3CDTF">2023-07-14T06:36:25Z</dcterms:modified>
  <cp:revision>2</cp:revision>
  <dc:subject/>
  <dc:title/>
</cp:coreProperties>
</file>