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то важно знать о «Гаражной амнист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 1 сентября 2021 года вступил в силу закон о «Гаражной амнистии». Данный закон действует до 1 сентября 2026 года, что позволит гражданам получить бесплатно в собственность гаражи и земельные участки под гаражами.</w:t>
      </w:r>
    </w:p>
    <w:p>
      <w:pPr>
        <w:pStyle w:val="TextBody"/>
        <w:rPr/>
      </w:pPr>
      <w:r>
        <w:rPr/>
        <w:t>Закон вводит упрощенный порядок оформления гаражей и земельных участков под ними. Так, гражданин, использующий капитальный гараж, построенный до введения в действие Градостроительного кодекса (до 30 декабря 2004 года) имеет право на бесплатное предоставление в собственность земельного участка, на котором расположен гараж.</w:t>
      </w:r>
    </w:p>
    <w:p>
      <w:pPr>
        <w:pStyle w:val="TextBody"/>
        <w:rPr/>
      </w:pPr>
      <w:r>
        <w:rPr/>
        <w:t>«Чтобы оформить гараж в собственность, граждане должны будут обратиться в орган местного самоуправления (в том числе через МФЦ) с заявлением о предоставлении участка под существующим гаражом с приложением любого документа, который подтверждает факт владения гаражом. Заявление на регистрацию участка, и гаража должен будет подать орган местного самоуправления, при этом госпошлину платить не нужно», пояснил Олег Скуфинский.</w:t>
      </w:r>
    </w:p>
    <w:p>
      <w:pPr>
        <w:pStyle w:val="TextBody"/>
        <w:rPr/>
      </w:pPr>
      <w:r>
        <w:rPr/>
        <w:t>Гараж - одновременно должен соответствовать трем условия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0" w:leader="none"/>
        </w:tabs>
        <w:ind w:left="300" w:right="0" w:hanging="0"/>
        <w:rPr/>
      </w:pPr>
      <w:r>
        <w:rPr/>
        <w:t>Гараж является объектом капитального строительства, то есть имеет прочную связь с землей и фундамент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0" w:leader="none"/>
        </w:tabs>
        <w:ind w:left="300" w:right="0" w:hanging="0"/>
        <w:rPr/>
      </w:pPr>
      <w:r>
        <w:rPr/>
        <w:t>Гараж был возведен до 30 декабря 2004 год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00" w:leader="none"/>
        </w:tabs>
        <w:ind w:left="300" w:right="0" w:hanging="0"/>
        <w:rPr/>
      </w:pPr>
      <w:r>
        <w:rPr/>
        <w:t>Гараж не признан в судебном или ином порядке самовольной постройкой, подлежащей сносу.</w:t>
      </w:r>
    </w:p>
    <w:p>
      <w:pPr>
        <w:pStyle w:val="TextBody"/>
        <w:rPr/>
      </w:pPr>
      <w:r>
        <w:rPr/>
        <w:t>В случае, если объект недвижимости – гараж, находящийся в линейке гаражного кооператива, законом предусмотрено, что под действие «гаражной амнистии» попадают как индивидуальные гаражи, так и боксы, которые имеют общие стены, крышу, фундамент и коммуникации. Более того, такие одноэтажные блокированные гаражи, которые числятся в реестре недвижимости «помещениями» будут признаваться самостоятельными зданиями, для того чтобы под ними можно было оформить земельные участки. Внесение в Единый государственный реестр недвижимости таких изменений осуществляется на основании заявлений органов местного самоуправления, заинтересованных лиц.</w:t>
      </w:r>
    </w:p>
    <w:p>
      <w:pPr>
        <w:pStyle w:val="TextBody"/>
        <w:rPr/>
      </w:pPr>
      <w:r>
        <w:rPr/>
        <w:t>Воспользоваться «амнистией» смогут не только изначальные владельцы гаражей, но и наследники граждан, получивших или построивших гараж, а также те, кто купил его по соглашению у первоначального собственника.</w:t>
      </w:r>
    </w:p>
    <w:p>
      <w:pPr>
        <w:pStyle w:val="TextBody"/>
        <w:rPr/>
      </w:pPr>
      <w:r>
        <w:rPr/>
        <w:t>Для оформления заинтересованному лицу необходимо обратиться в орган местного самоуправления, по месту расположения гаража, с заявлением о предоставлении земельного участка.</w:t>
      </w:r>
    </w:p>
    <w:p>
      <w:pPr>
        <w:pStyle w:val="TextBody"/>
        <w:rPr/>
      </w:pPr>
      <w:r>
        <w:rPr/>
        <w:t>Собственник гаража имеет право предоставить любые документы, подтверждающие, что он использует данный объект, такие как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землеотводные документы (это может быть любое решение органа власти, в том числе советского периода, подтверждающее, что ранее гражданину был предоставлен земельный участок под гаражом; любое решение завода, фабрики, совхоза, колхоза или иного предприятия, при котором был построен гараж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документ о предоставлении земли гаражному кооперативу, решение общего собрания гаражного кооператива о распределении гаража; справка, подтверждающая выплату пая в гаражном кооперати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Бывают случаи, когда отсутствуют документы о выделении земли, и на данный случай законом предусмотрена возможность о предоставлении и других документ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заключенные до 30 декабря 2004 года договор о подключении гаража к электрическим и инженерным сетям или договор о предоставлении коммунальных услуг в связи с использованием гаража, и документы, подтверждающие оплату таких услу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rPr/>
      </w:pPr>
      <w:r>
        <w:rPr/>
        <w:t>документ, подтверждающий проведение органами БТИ государственного технического учета гаража до 1 января 2013 года, в котором имеются указания на заявителя в качестве правообладателя гаража либо заказчика изготовления такого документа и на год постройки гаража до 30 декабря 2004 года.</w:t>
      </w:r>
    </w:p>
    <w:p>
      <w:pPr>
        <w:pStyle w:val="TextBody"/>
        <w:rPr/>
      </w:pPr>
      <w:r>
        <w:rPr/>
        <w:t>Также стоит отметить, что в случае если участок под гаражом только предстоит образовать, то в пакете документов к заявлению в орган местного самоуправления для предоставления участка необходима схема расположения участка на кадастровом плане, а также технический план.</w:t>
      </w:r>
    </w:p>
    <w:p>
      <w:pPr>
        <w:pStyle w:val="TextBody"/>
        <w:rPr/>
      </w:pPr>
      <w:r>
        <w:rPr/>
        <w:t>В случае принятия органом местного самоуправления решения о предоставлении земельного участка гражданину в собственность бесплатно, этим органом в течении пяти рабочих дней самостоятельно подается в Росреестр заявление на кадастровый учет гаража и регистрацию права собственности на гараж, на землю. А полученные по результатам учетно-регистрационных действий выписки ЕГРН передаются гражданину – теперь уже собственнику данных объектов недвижимости.</w:t>
      </w:r>
    </w:p>
    <w:p>
      <w:pPr>
        <w:pStyle w:val="TextBody"/>
        <w:rPr/>
      </w:pPr>
      <w:r>
        <w:rPr/>
        <w:t>В дополнение хотелось бы отметить, что в законе предусмотрена норма, наделяющая региональные власти и муниципалитеты полномочиями по обеспечению выполнения кадастровых работ и комплексных кадастровых работ в отношении объектов, попадающих под «гаражную амнистию». Реализация муниципалитетами такого права (именно права, а не обязанности) позволит снизить финансовую нагрузку для населения.</w:t>
      </w:r>
    </w:p>
    <w:p>
      <w:pPr>
        <w:pStyle w:val="TextBody"/>
        <w:rPr/>
      </w:pPr>
      <w:r>
        <w:rPr/>
        <w:t>В случаях, когда гаражи находятся в гаражном кооперативе, члены гаражного кооператива, также вправе провести за собственные средства (так называемые внебюджетные средства) на территории кооператива комплексные кадастровые работы (это когда на территории всего кооператива, в соответствии с заключенным договором кадастровым инженером одновременно проводятся кадастровые работы в отношении всех земельных участков), что в свою очередь в разы дешевле, чем кадастровые работы, выполняемые в индивидуальном порядке на установление границ земельных участков.</w:t>
      </w:r>
    </w:p>
    <w:p>
      <w:pPr>
        <w:pStyle w:val="TextBody"/>
        <w:rPr/>
      </w:pPr>
      <w:r>
        <w:rPr/>
        <w:t>«Упрощённая процедура позволяет не только экономить время, но и денежные затраты заявителя, так как при одновременной регистрации оплачивать государственную пошлину не потребуется», - подчеркнул Николай Чернух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6:20Z</dcterms:created>
  <dc:creator/>
  <dc:description/>
  <dc:language>en-US</dc:language>
  <cp:lastModifiedBy/>
  <cp:revision>0</cp:revision>
  <dc:subject/>
  <dc:title/>
</cp:coreProperties>
</file>