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одготовки, утверждения </w:t>
      </w: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Новоалександровского муниципального округа Ставропольского края и внесения изменений в 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 Ставропольского края от 30 мая 2023 года. № 50-кз «О наделении Новоалександр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№ 13/653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Новоалександровского муниципального округа Ставропольского края и внесения изменений в них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знать утратившим силу постановление администрации Новоалександровского городского округа Ставропольского края от 08 сентября 2020 года № 121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, местных нормативов градостроительного проектирования Новоалександровского городск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«Новоалександровский вестник» и разместить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Новоалександровского муниципального округа Ставропольского края в сети «Интернет» (https://newalexandrovsk.gosuslugi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ект постановления вносит заместитель главы администрации –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тде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Новоалександровска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Собол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 Ставропольского края                              Н.Г. 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 Ставропольского края                                В.Е. Гмир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 Ставропольского края                          Е.В. 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– главный архит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И.Ю. Череп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главный специалист отдела архитектуры и градостроительства управления имущественных отношений администрации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Рязанц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__2024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АЛЕКСАНДРОВСКОГО МУНИЦИПАЛЬНОГО ОКРУГА СТАВРОПОЛЬСКОГО КРАЯ И ВНЕСЕНИЯ ИЗМЕНЕНИЙ В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ами Ставропольского края от 18 июня 2012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регулирования отношений в области градостроительной деятельности на территории Ставропольского края», от 02 марта 200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стном самоуправлении в Ставропольском крае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 Ставропольского края от 30 мая 2023 года. № 50-кз «О наделении Новоалександр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ода № 13/653 и определяет состав, порядок подготовки и утверждения местных нормативов градостроительного проектирования Новоалександровского муниципального округа Ставропольского края и внесения изменения в них (далее - местные нормативы), в целях обеспечения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НАЗНАЧЕНИЕ И СФЕРА ПРИМЕНЕНИЯ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устанавливают совокупность расчетных показателей минимально допустимого уровня обеспеченности объектами местного значения Новоалександровского муниципального округа Ставропольского края (далее - Новоалександровский городской округ), относящимися к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женерной инфраструктуры Новоалександровского муниципального округа, в том числе водоснабжения, канализации, санитарной очис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-</w:t>
      </w:r>
      <w:r>
        <w:rPr>
          <w:rFonts w:cs="Times New Roman" w:ascii="Times New Roman" w:hAnsi="Times New Roman"/>
          <w:sz w:val="28"/>
          <w:szCs w:val="28"/>
        </w:rPr>
        <w:t xml:space="preserve"> газо- и электроснабжения, связи, радиовещания и телевидения, пожарной и охранной сигнализации, диспетчеризации систем инженерного оборудования, санитарно-защитных зон и зон санитарной защиты данных объектов, сооружений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ой инфраструктуры, дорожной деятельности в отношении автомобильных дорог местного значения в границах Новоалександров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автомобильных дорог местного значения вне границ населенных пунктов в границах Новоалександровского муниципального округа, улично-дорож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областям, связанным с решением вопросов местного значения Новоалександровского муниципального округа,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Новоалександро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указанными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селения Новоалександровского муниципального округа и расчетные показатели максимально допустимого уровня территориальной доступности таких объектов для населения Новоалександровского муниципального ок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указанными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муниципального округа, расчетные показатели минимально допустимого уровня обеспеченности такими объектами населения Новоалександровского муниципального округа, устанавливаемые местными нормативами, не могут быть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муниципального округа, расчетные показатели максимально допустимого уровня территориальной доступности таких объектов для населения Новоалександровского муниципального округа не могут превышать эти предельн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ные показатели минимально допустимого уровня обеспеченности объектами местного значения Новоалександровского муниципального округа и расчетные показатели максимально допустимого уровня территориальной доступности таких объектов для населения Новоалександровского муниципального округа, могут быть утверждены в отношении одного или нескольких видов объек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И УТВЕРЖДЕНИЕ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местных нормативов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Новоалександр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тегии социально-экономического развития Новоалександровского муниципального округа Ставропольского края и плана мероприятий по ее реал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александровского муниципального округа Ставропольского края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, предусмотренном законодательством, заключает договоры на разработку проектов местных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техническое задание на разработку проектов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, разработанном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ых нормативов подлежит размещению на официальном портале Новоалександровского муниципального округа Ставропольского кра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Новоалександровского муниципального округа, не менее чем за два месяца до их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985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7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8" Type="http://schemas.openxmlformats.org/officeDocument/2006/relationships/hyperlink" Target="consultantplus://offline/ref=F3DFF1F2A3241D66E81B5BAB9AE1919D06800D13A45A1AEE4B872719F5E33ECCD1E34D12B91C035E9AADFC557E7546DAFFk9rAE" TargetMode="External"/><Relationship Id="rId9" Type="http://schemas.openxmlformats.org/officeDocument/2006/relationships/hyperlink" Target="consultantplus://offline/ref=F3DFF1F2A3241D66E81B5BAB9AE1919D06800D13A45B15ED4C872719F5E33ECCD1E34D12B91C035E9AADFC557E7546DAFFk9rAE" TargetMode="External"/><Relationship Id="rId10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9:00Z</dcterms:created>
  <dc:creator>Qwerty</dc:creator>
  <dc:description/>
  <cp:keywords/>
  <dc:language>en-US</dc:language>
  <cp:lastModifiedBy>Ольга Рязанцева</cp:lastModifiedBy>
  <cp:lastPrinted>2024-01-29T09:21:00Z</cp:lastPrinted>
  <dcterms:modified xsi:type="dcterms:W3CDTF">2024-01-29T06:27:00Z</dcterms:modified>
  <cp:revision>10</cp:revision>
  <dc:subject/>
  <dc:title/>
</cp:coreProperties>
</file>