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6 октябр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 (проект планировки территории и проект межевания территории) для размещения линейного объекта «Строительство ВЛ 110 кВ от опоры № 98 ВЛ 110 кВ Новоалександровская – Красная Заря (Л – 260) до РУ 110 кВ Кармалиновской В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ями 8, 41 - 46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овоалександровского городского округа Ставропольского края, рассмотрев обращение общества с ограниченной ответственностью «Южстройэнерго» (вх. № 9067 от 24.09.2020г.)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бществу с ограниченной ответственностью «Южстройэнерго» подготовку документации по планировке территории (проект планировки территории и проект межевания территории) для размещения линейного объекта «Строительство ВЛ 110 кВ от опоры № 98 ВЛ 110 кВ Новоалександровская – Красная Заря (Л – 260) до РУ 110 кВ Кармалиновской ВЭ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ленную документацию по планировке территории (проект планировки территории и проект межевания территории) для размещения линейного объекта «Строительство ВЛ 110 кВ от опоры № 98 ВЛ 110 кВ Новоалександровская – Красная Заря (Л – 260) до РУ 110 кВ Кармалиновской ВЭС» предоставить на согласование в администрацию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александровск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И.В. Картиш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User</dc:creator>
  <dc:description/>
  <cp:keywords/>
  <dc:language>en-US</dc:language>
  <cp:lastModifiedBy>Елена Воробцова</cp:lastModifiedBy>
  <cp:lastPrinted>2020-10-05T14:23:00Z</cp:lastPrinted>
  <dcterms:modified xsi:type="dcterms:W3CDTF">2020-10-09T07:23:00Z</dcterms:modified>
  <cp:revision>4</cp:revision>
  <dc:subject/>
  <dc:title/>
</cp:coreProperties>
</file>