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 июля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территории (проект планировки с проектом межевания в его составе) по объекту строительства системы орошения площадью 2164 га для ЗАО «Красная Заря» в п. Краснозоринский Новоалександ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тьями 8, 41 - 46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Новоалександровского городского округа Ставропольского края, рассмотрев обращение закрытого акционерного общества «Красная Заря» (вх. № 6324 от 08.07.2020г.)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закрытому акционерному обществу «Красная Заря» подготовку документации по планировке территории (проект планировки с проектом межевания в его составе) по объекту строительства системы орошения площадью 2164 га для ЗАО «Красная Заря» в п. Краснозоринский Новоалександ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ленную документацию по планировке территории (проект планировки с проектом межевания в его составе) по объекту строительства системы орошения площадью 2164 га для ЗАО «Красная Заря» в п. Краснозоринский Новоалександровского городского округа предоставить на согласование в администрацию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С.Ф. Сагала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User</dc:creator>
  <dc:description/>
  <cp:keywords/>
  <dc:language>en-US</dc:language>
  <cp:lastModifiedBy>Елена Воробцова</cp:lastModifiedBy>
  <cp:lastPrinted>2020-07-13T14:44:00Z</cp:lastPrinted>
  <dcterms:modified xsi:type="dcterms:W3CDTF">2020-07-20T07:54:00Z</dcterms:modified>
  <cp:revision>9</cp:revision>
  <dc:subject/>
  <dc:title/>
</cp:coreProperties>
</file>