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Информация о работе административной комиссии Новоалександровского городского округа Ставропольского края</w:t>
      </w:r>
    </w:p>
    <w:p>
      <w:pPr>
        <w:pStyle w:val="TextBody"/>
        <w:rPr/>
      </w:pPr>
      <w:r>
        <w:rPr/>
        <w:t>В администрации Новоалександровского городского округа Ставропольского края 27.03.2019 года состоялось заседание административной комиссии Новоалександровского городского округа Ставропольского края, на котором рассмотрено 3 дела об административном правонарушении в области нарушения Правил благоустройства (складирование строительных материалов, мусора на придомовой территории).</w:t>
      </w:r>
    </w:p>
    <w:p>
      <w:pPr>
        <w:pStyle w:val="TextBody"/>
        <w:rPr/>
      </w:pPr>
      <w:r>
        <w:rPr/>
        <w:t>Основанием для проведения заседания административной комиссии явилось рассмотрение поступивших в администрацию Новоалександровского городского округа Ставропольского края протоколов об административных правонарушениях.</w:t>
      </w:r>
    </w:p>
    <w:p>
      <w:pPr>
        <w:pStyle w:val="TextBody"/>
        <w:rPr/>
      </w:pPr>
      <w:r>
        <w:rPr/>
        <w:t>По итогам рассмотрения протоколов об административных правонарушениях, административная комиссия решила, правонарушителям назначить административные штрафы на общую сумму 3 000 рублей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7:58Z</dcterms:created>
  <dc:creator/>
  <dc:description/>
  <dc:language>en-US</dc:language>
  <cp:lastModifiedBy/>
  <cp:revision>0</cp:revision>
  <dc:subject/>
  <dc:title/>
</cp:coreProperties>
</file>