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Информация о деятельности административной комиссии Новоалександровского городского округа Ставропольского края за второе полугодие 2018 года</w:t>
      </w:r>
    </w:p>
    <w:p>
      <w:pPr>
        <w:pStyle w:val="TextBody"/>
        <w:rPr/>
      </w:pPr>
      <w:r>
        <w:rPr/>
      </w:r>
    </w:p>
    <w:p>
      <w:pPr>
        <w:pStyle w:val="TextBody"/>
        <w:rPr/>
      </w:pPr>
      <w:r>
        <w:rPr/>
        <w:t>За второе полугодие 2018 года состоялось 11 заседаний административной комиссии Новоалександровского городского округа Ставропольского края. На заседании комиссии рассмотрено 66 протоколов об административных правонарушениях, предусмотренных Законом Ставропольского края от 10 апреля 2008 года № 20-кз «Об административных правонарушениях в Ставропольском крае» (далее - Закон), прекращено производство по 7 административным материалам, вынесено административное наказание в виде предупреждения по 18 административным материалам. Правонарушители привлечены к административной ответственности в виде административного штрафа на общую сумму 62 500 рублей.</w:t>
      </w:r>
    </w:p>
    <w:p>
      <w:pPr>
        <w:pStyle w:val="TextBody"/>
        <w:rPr/>
      </w:pPr>
      <w:r>
        <w:rPr/>
        <w:t>На заседании комиссии 31.07.2018 рассмотрено 5 материалов об административных правонарушениях по ст. 2.6 Закона - непринятие мер по защите прав несовершеннолетних. Применено административное наказание в виде административного штрафа на общую сумму 3500 рублей.</w:t>
      </w:r>
    </w:p>
    <w:p>
      <w:pPr>
        <w:pStyle w:val="TextBody"/>
        <w:rPr/>
      </w:pPr>
      <w:r>
        <w:rPr/>
        <w:t>На заседании комиссии 07.08.2018 рассмотрено 5 материалов об административных правонарушениях. 4 протокола составлены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1 протокол составлен по ст. 2.5 Закона - нарушение законодательства Ставропольского края об обеспечении тишины, покоя граждан и общественного порядка. Применено административное наказание в виде административного штрафа на общую сумму 4 000 рублей.</w:t>
      </w:r>
    </w:p>
    <w:p>
      <w:pPr>
        <w:pStyle w:val="TextBody"/>
        <w:rPr/>
      </w:pPr>
      <w:r>
        <w:rPr/>
        <w:t>На заседании комиссии 21.08.2018 рассмотрено 5 материалов об административных правонарушениях. 3 протокола составлены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2 протокола составлены по ст. 2.5 Закона - нарушение законодательства Ставропольского края об обеспечении тишины, покоя граждан и общественного порядка. Применено административное наказание в виде административного штрафа на общую сумму 7 000 рублей.</w:t>
      </w:r>
    </w:p>
    <w:p>
      <w:pPr>
        <w:pStyle w:val="TextBody"/>
        <w:rPr/>
      </w:pPr>
      <w:r>
        <w:rPr/>
        <w:t>На заседании комиссии 04.09.2018 рассмотрено 6 материалов об административных правонарушениях. 2 протокола составлены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3 протокола составлены по ст. 2.5 Закона - нарушение законодательства Ставропольского края об обеспечении тишины, покоя граждан и общественного порядка, 1 протокол составлен по ст. 9.4 Закона - самовольное осуществление деятельности в сфере торговли. Применено административное наказание в виде административного штрафа на общую сумму 5 000 рублей.</w:t>
      </w:r>
    </w:p>
    <w:p>
      <w:pPr>
        <w:pStyle w:val="TextBody"/>
        <w:rPr/>
      </w:pPr>
      <w:r>
        <w:rPr/>
        <w:t>На заседании комиссии 25.09.2018 рассмотрено 12 материалов об административных правонарушениях. 4 протокола составлены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8 протоколов составлены по ст. 2.5 Закона - нарушение законодательства Ставропольского края об обеспечении тишины, покоя граждан и общественного порядка. Применено административное наказание в виде административного штрафа на общую сумму 2 000 рублей.</w:t>
      </w:r>
    </w:p>
    <w:p>
      <w:pPr>
        <w:pStyle w:val="TextBody"/>
        <w:rPr/>
      </w:pPr>
      <w:r>
        <w:rPr/>
        <w:t>На заседании комиссии 09.10.2018 рассмотрено 9 материалов об административных правонарушениях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Применено административное наказание в виде административного штрафа на общую сумму 9 000 рублей.</w:t>
      </w:r>
    </w:p>
    <w:p>
      <w:pPr>
        <w:pStyle w:val="TextBody"/>
        <w:rPr/>
      </w:pPr>
      <w:r>
        <w:rPr/>
        <w:t>На заседании комиссии 23.10.2018 рассмотрено 9 материалов об административных правонарушениях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Применено административное наказание в виде административного штрафа на общую сумму 8 000 рублей.</w:t>
      </w:r>
    </w:p>
    <w:p>
      <w:pPr>
        <w:pStyle w:val="TextBody"/>
        <w:rPr/>
      </w:pPr>
      <w:r>
        <w:rPr/>
        <w:t>На заседании комиссии 07.11.2018 рассмотрено 6 материалов об административных правонарушениях. 5 протоколов составлены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1 протокол составлен по ст. 2.5 Закона - нарушение законодательства Ставропольского края об обеспечении тишины, покоя граждан и общественного порядка. Применено административное наказание в виде административного штрафа на общую сумму 5 000 рублей.</w:t>
      </w:r>
    </w:p>
    <w:p>
      <w:pPr>
        <w:pStyle w:val="TextBody"/>
        <w:rPr/>
      </w:pPr>
      <w:r>
        <w:rPr/>
        <w:t>На заседании комиссии 21.11.2018 рассмотрено 3 материала об административных правонарушениях. 2 протокола составлены по ст. 9.4 Закона - самовольное осуществление деятельности в сфере торговли, 1 протокол составлен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Применено административное наказание в виде административного штрафа на общую сумму 11 000 рублей.</w:t>
      </w:r>
    </w:p>
    <w:p>
      <w:pPr>
        <w:pStyle w:val="TextBody"/>
        <w:rPr/>
      </w:pPr>
      <w:r>
        <w:rPr/>
        <w:t>На заседании комиссии 04.12.2018 рассмотрено 4 материала об административных правонарушениях. 1 протокол составлен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1 протокол составлен по ст. 2.5 Закона - нарушение законодательства Ставропольского края об обеспечении тишины, покоя граждан и общественного порядка, 2 протокола составлены по ст. 9.4 Закона - самовольное осуществление деятельности в сфере торговли. Применено административное наказание в виде административного штрафа на общую сумму 7 000 рублей.</w:t>
      </w:r>
    </w:p>
    <w:p>
      <w:pPr>
        <w:pStyle w:val="TextBody"/>
        <w:rPr/>
      </w:pPr>
      <w:r>
        <w:rPr/>
        <w:t>На заседании комиссии 18.12.2018 рассмотрено 2 материала об административных правонарушениях. 1 протокол составлен по ст. 4.1 Закона - нарушение порядка, периодичности и сроков уборки территорий муниципальных образований, установленных в пределах полномочий органов местного самоуправления, 1 протокол составлен по ст. 2.5 Закона - нарушение законодательства Ставропольского края об обеспечении тишины, покоя граждан и общественного порядка. Применено административное наказание в виде административного штрафа на общую сумму 1 000 рублей.</w:t>
      </w:r>
    </w:p>
    <w:p>
      <w:pPr>
        <w:pStyle w:val="TextBody"/>
        <w:rPr/>
      </w:pPr>
      <w:r>
        <w:rPr/>
        <w:t>Административная комиссия Новоалександровского городского округа Ставропольского края разъясняет следующее, лицом, привлеченным к административной ответственности,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TextBody"/>
        <w:rPr/>
      </w:pPr>
      <w: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должностное лицо, вынесшие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Arial"/>
      <w:b/>
      <w:bCs/>
      <w:sz w:val="48"/>
      <w:szCs w:val="4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47:58Z</dcterms:created>
  <dc:creator/>
  <dc:description/>
  <dc:language>en-US</dc:language>
  <cp:lastModifiedBy/>
  <cp:revision>0</cp:revision>
  <dc:subject/>
  <dc:title/>
</cp:coreProperties>
</file>