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Информация о деятельности административной комиссии Новоалександровского городского округа Ставропольского края за первое полугодие 2018 года</w:t>
      </w:r>
    </w:p>
    <w:p>
      <w:pPr>
        <w:pStyle w:val="TextBody"/>
        <w:rPr/>
      </w:pPr>
      <w:r>
        <w:rPr/>
        <w:t>За первое полугодие 2018 года состоялось 4 заседания административной комиссии Новоалександровского городского округа Ставропольского края, на которых рассмотрено 15 протоколов об административных правонарушениях, предусмотренных Законом Ставропольского края от 10 апреля 2008 года № 20-кз «Об административных правонарушениях в Ставропольском крае» (далее - Закон), прекращено производство по 1 административному материалу. Правонарушители привлечены к административной ответственности в виде административного штрафа на общую сумму 38 000 рублей.</w:t>
      </w:r>
    </w:p>
    <w:p>
      <w:pPr>
        <w:pStyle w:val="TextBody"/>
        <w:rPr/>
      </w:pPr>
      <w:r>
        <w:rPr/>
        <w:t>На заседании комиссии 19 апреля 2018г. рассмотрено 7 материалов об административных правонарушениях, 1 протокол возвращен для устранения недостатков, в последствии производство по административному материалу прекращено. Все семь составлены в отношении лиц, совершивших правонарушения по ст. 9.4. Закона (самовольное осуществление деятельности в сфере торговли), применено административное наказание в виде административного штрафа на общую сумму 21 000 рублей.</w:t>
      </w:r>
    </w:p>
    <w:p>
      <w:pPr>
        <w:pStyle w:val="TextBody"/>
        <w:rPr/>
      </w:pPr>
      <w:r>
        <w:rPr/>
        <w:t>На заседании комиссии 17 мая 2018г. рассмотрено 4 материала об административных правонарушениях: 2 материала по ст. 9.4. Закона (самовольное осуществление деятельности в сфере торговли) и 2 материала по ст. 4.1. Закона (нарушение правил благоустройства на территории муниципального образования). По трем материалам (благоустройство 2 и торговля 1) вынесены постановления о применении административного наказания в виде административного штрафа на общую сумму 6000 руб., по одному материалу рассмотрение отложено из-за неявки правонарушителя.</w:t>
      </w:r>
    </w:p>
    <w:p>
      <w:pPr>
        <w:pStyle w:val="TextBody"/>
        <w:rPr/>
      </w:pPr>
      <w:r>
        <w:rPr/>
        <w:t>На заседании комиссии 07 июня 2018г. рассмотрен 1 материал об административном правонарушении по ст. 9.4. Закона (самовольное осуществление деятельности в сфере торговли), применено административное наказание в виде административного штрафа на сумму 3000 рублей, по одному материалу рассмотрение отложено из-за неявки правонарушителя.</w:t>
      </w:r>
    </w:p>
    <w:p>
      <w:pPr>
        <w:pStyle w:val="TextBody"/>
        <w:rPr/>
      </w:pPr>
      <w:r>
        <w:rPr/>
        <w:t>На заседании комиссии 26 июня 2018г. рассмотрено 4 материала об административных правонарушениях. 2 из них по ст. 9.4. Закона (самовольное осуществление деятельности в сфере торговли) и 2 материала по ст. 4.1. Закона (нарушение правил благоустройства на территории муниципального образования). К правонарушителям применено административное наказание в виде административного штрафа на общую сумму 8 000 рублей. Рассмотрение 2 материалов отложено в связи с неявкой правонарушителей.</w:t>
      </w:r>
    </w:p>
    <w:p>
      <w:pPr>
        <w:pStyle w:val="TextBody"/>
        <w:rPr/>
      </w:pPr>
      <w:r>
        <w:rPr/>
        <w:t>Очередное заседание административной комиссии Новоалександровского городского округа Ставропольского края состоится 10 июля 2018 года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7:58Z</dcterms:created>
  <dc:creator/>
  <dc:description/>
  <dc:language>en-US</dc:language>
  <cp:lastModifiedBy/>
  <cp:revision>0</cp:revision>
  <dc:subject/>
  <dc:title/>
</cp:coreProperties>
</file>