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амятка по оплате административного штрафа</w:t>
      </w:r>
    </w:p>
    <w:p>
      <w:pPr>
        <w:pStyle w:val="TextBody"/>
        <w:rPr/>
      </w:pPr>
      <w:r>
        <w:rPr/>
        <w:t>Уважаемые жители Новоалександровского района!</w:t>
      </w:r>
    </w:p>
    <w:p>
      <w:pPr>
        <w:pStyle w:val="TextBody"/>
        <w:rPr/>
      </w:pPr>
      <w:r>
        <w:rPr/>
        <w:t>Административная комиссия Новоалександровского городского округаСтавропольского края напоминает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ч. 1 ст. 32.2 Кодекса Российской Федерации об административных правонарушениях). Оплата штрафа производится на основании постановления по делу об административном правонарушении, в котором указаны все обязательные реквизиты необходимые для заполнения платежных документов.</w:t>
      </w:r>
    </w:p>
    <w:p>
      <w:pPr>
        <w:pStyle w:val="TextBody"/>
        <w:rPr/>
      </w:pPr>
      <w:r>
        <w:rPr/>
        <w:t>В случае неуплаты, по истечению 60 дней, взыскание производится в принудительном порядке. Согласно законодательства Российской Федерации, в случае неуплаты административного штрафа в указанный срок, взыскание может быть обращено на заработную плату, пенсию, на имущество и иные доходы принадлежащие физическому или юридическому лицу. Лица, не оплатившие своевременно административный штраф, будут привлечены к административной ответственности по ч. 1 ст. 20.25 Кодекса Российской Федерации об административных правонарушениях. 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rPr/>
      </w:pPr>
      <w:r>
        <w:rPr/>
        <w:t>По вопросам оплаты штрафов обращатся в администрацию Новоалександровского городского округа, по адресу: Ставропольский край, Новоалександровский район, город Новоалександровск улица Гагарина № 311, кабинет №3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