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амятка по благоустройств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Новоалександровского городского округа Ставропольского края напоминает, что в соответствии с Правилами благоустройства территории Новоалександровского городского округа Ставропольского края, утвержденными решением Совета депутатов от 31 октября 2017г. № 6/47, физические и юридические лица, независимо от их организационно-правовых форм, арендаторы и наниматели помещений обязаны обеспечивать своевременную и качественную очистку и уборку принадлежащих (арендуемых) им на праве собственности или ином вещном праве земельных участков.</w:t>
      </w:r>
    </w:p>
    <w:p>
      <w:pPr>
        <w:pStyle w:val="Heading3"/>
        <w:rPr/>
      </w:pPr>
      <w:r>
        <w:rPr/>
        <w:t>На территории Новоалександровского городского округа запрещен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жигание отходов производства и потребления на территории общего поль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кладирование на территории общего пользования более 3-х суток строительных материалов (глины, кирпича, строительного камня, щебня, песка, гравия, строительного леса и др.) без разрешения на строительство и (или) реконструкц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установление устройств наливных помоек, разлив помоев и нечистот за территорией домов и улиц, вынос отходов производства и потребления на уличные территор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осуществление слива воды на тротуары, газоны, проезжую часть дорог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накапливать и размещать отходы производства и потребления, бытовой, растительный, строительный мусор, металлолом, навоз, грунт, тару в несанкционированных местах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TextBody"/>
        <w:rPr/>
      </w:pPr>
      <w:r>
        <w:rPr/>
        <w:t>Статьей 4.1. Закона Ставропольского края от 10.04.2008 N 20-кз «Об административных правонарушениях в Ставропольском крае» установлена административная ответственность за нарушение правил благоустройства территории муниципального образования в виде наложения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пятидесяти тысяч рублей. Повторное совершение данного административного правонарушения 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двадцати тысяч до шестидесяти тысяч рублей.</w:t>
      </w:r>
    </w:p>
    <w:p>
      <w:pPr>
        <w:pStyle w:val="Heading3"/>
        <w:rPr/>
      </w:pPr>
      <w:r>
        <w:rPr/>
        <w:t>Административная комиссия новоалександровского городского округа информирует</w:t>
      </w:r>
    </w:p>
    <w:p>
      <w:pPr>
        <w:pStyle w:val="TextBody"/>
        <w:rPr/>
      </w:pPr>
      <w:r>
        <w:rPr/>
        <w:t>На заседании комиссии 17 мая 2018г. рассмотрено 2 материала об административных правонарушениях, предусмотренных статьей 4.1. Закона Ставропольского края от 10.04.2008 N 20-кз «Об административных правонарушениях в Ставропольском крае» - нарушение правил благоустройства на территории муниципального образования.</w:t>
      </w:r>
    </w:p>
    <w:p>
      <w:pPr>
        <w:pStyle w:val="TextBody"/>
        <w:rPr/>
      </w:pPr>
      <w:r>
        <w:rPr/>
        <w:t>В отношении двух лиц, виновных в совершении данного административного правонарушения, вынесены постановления о назначении административного наказания в виде административного штрафа каждому в размере 1000 рублей.</w:t>
      </w:r>
    </w:p>
    <w:p>
      <w:pPr>
        <w:pStyle w:val="TextBody"/>
        <w:rPr/>
      </w:pPr>
      <w:r>
        <w:rPr/>
        <w:t>С полным текстом Правил благоустройства территории Новоалександровского городского округа Ставропольского края можно ознакомиться на официальном портале Новоалександровского городского округа Ставропольского края http://newalexandrovsk.ru/ в разделе: «Главная/Формирование комфортной городской среды»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