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34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34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firstLine="34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ar-SA"/>
              </w:rPr>
              <w:t>РАСПОРЯЖЕНИЕ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34"/>
              <w:outlineLvl w:val="1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3 июн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ind w:firstLine="34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270-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hanging="0"/>
        <w:rPr/>
      </w:pPr>
      <w:r>
        <w:rPr>
          <w:rFonts w:cs="Times New Roman" w:ascii="Times New Roman" w:hAnsi="Times New Roman"/>
        </w:rPr>
        <w:t xml:space="preserve">О внесении изменения в перечень должностных лиц администрации Новоалександровского муниципального округа Ставропольского края, уполномоченных составлять протоколы об административных правонарушениях, утвержденный распоряжением администрации Новоалександровского муниципального округа Ставропольского края от 22.01.2024 № 21-р «Об утверждении перечня должностных лиц администрации Новоалександровского муниципального округа Ставропольского края, уполномоченных составлять протоколы об административных правонарушениях» 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144"/>
      <w:bookmarkEnd w:id="0"/>
      <w:r>
        <w:rPr>
          <w:rFonts w:cs="Times New Roman" w:ascii="Times New Roman" w:hAnsi="Times New Roman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</w:rPr>
        <w:t>Кодексом Российской Федерации об административных правонарушениях, Законом Ставропольского края от 10.04.2008 № 20-кз "Об административных правонарушениях в Ставропольском крае", Уставом Новоалександровского муниципального округа Ставропольского кра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sub_144"/>
      <w:bookmarkEnd w:id="1"/>
      <w:r>
        <w:rPr>
          <w:rFonts w:cs="Times New Roman" w:ascii="Times New Roman" w:hAnsi="Times New Roman"/>
        </w:rPr>
        <w:t>1. Внести в перечень должностных лиц администрации Новоалександровского муниципального округа Ставропольского края, уполномоченных составлять протоколы об административных правонарушениях, утвержденный распоряжением администрации Новоалександровского муниципального округа Ставропольского края от 22.01.2024 № 21-р «Об утверждении перечня должностных лиц администрации Новоалександровского муниципального округа Ставропольского края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полнить пунктом 31 следующего содержания:</w:t>
      </w:r>
    </w:p>
    <w:p>
      <w:pPr>
        <w:pStyle w:val="Normal"/>
        <w:ind w:right="155" w:firstLine="720"/>
        <w:rPr/>
      </w:pPr>
      <w:r>
        <w:rPr>
          <w:rFonts w:cs="Times New Roman" w:ascii="Times New Roman" w:hAnsi="Times New Roman"/>
        </w:rPr>
        <w:t xml:space="preserve">«Статья 2.12. Нарушение требований муниципальных правовых актов к порядку проведения уличных творческих выступлений на территориях общего пользования муниципального образования» - </w:t>
      </w:r>
      <w:r>
        <w:rPr>
          <w:rFonts w:cs="Times New Roman" w:ascii="Times New Roman" w:hAnsi="Times New Roman"/>
          <w:lang w:eastAsia="en-US"/>
        </w:rPr>
        <w:t xml:space="preserve">Начальники, главные специалисты, ведущие специалисты, специалисты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eastAsia="en-US"/>
        </w:rPr>
        <w:t xml:space="preserve"> категории территориальных отделов администрации Новоалександровского муниципального округа Ставропольского края; Отдел жилищно-коммунального хозяйства администрации Новоалександровского муниципального округа Ставропольского края: - начальник отдела, - главный специалист отдела, - ведущий специалист отдела;</w:t>
      </w:r>
    </w:p>
    <w:p>
      <w:pPr>
        <w:pStyle w:val="Normal"/>
        <w:ind w:right="155" w:firstLine="720"/>
        <w:rPr/>
      </w:pPr>
      <w:r>
        <w:rPr>
          <w:rFonts w:cs="Times New Roman" w:ascii="Times New Roman" w:hAnsi="Times New Roman"/>
          <w:lang w:eastAsia="en-US"/>
        </w:rPr>
        <w:t>2</w:t>
      </w:r>
      <w:r>
        <w:rPr>
          <w:rFonts w:cs="Times New Roman" w:ascii="Times New Roman" w:hAnsi="Times New Roman"/>
        </w:rPr>
        <w:t>) Дополнить пунктом 32 следующего содержания:</w:t>
      </w:r>
    </w:p>
    <w:p>
      <w:pPr>
        <w:pStyle w:val="Normal"/>
        <w:ind w:right="155" w:firstLine="720"/>
        <w:rPr/>
      </w:pPr>
      <w:r>
        <w:rPr>
          <w:rFonts w:cs="Times New Roman" w:ascii="Times New Roman" w:hAnsi="Times New Roman"/>
        </w:rPr>
        <w:t xml:space="preserve">«Статья 4.16. Нарушение требований муниципальных правовых актов к порядку проведения земляных работ, ответственность за которые не предусмотрена Кодексом Российской Федерации об административных правонарушениях» - </w:t>
      </w:r>
      <w:r>
        <w:rPr>
          <w:rFonts w:cs="Times New Roman" w:ascii="Times New Roman" w:hAnsi="Times New Roman"/>
          <w:lang w:eastAsia="en-US"/>
        </w:rPr>
        <w:t xml:space="preserve">Начальники, главные специалисты, ведущие специалисты, специалисты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eastAsia="en-US"/>
        </w:rPr>
        <w:t xml:space="preserve"> категории территориальных отделов администрации Новоалександровского муниципального округа Ставропольского края; Отдел жилищно-коммунального хозяйства администрации Новоалександровского муниципального округа Ставропольского края: - начальник отдела, - главный специалист отдела, - ведущий специалист отдела.</w:t>
      </w:r>
    </w:p>
    <w:p>
      <w:pPr>
        <w:pStyle w:val="Normal"/>
        <w:ind w:right="155"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15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2. Контроль за выполнением настоящего распоряжения оставляю за собо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стить настоящее распоряжение на официальном сайте Новоалександровского муниципального округа Ставропольского края (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newalexandrov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ее распоряжение вступает в силу со дня его подписания.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овоалександровского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Э.А.Колтунов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6:00Z</dcterms:created>
  <dc:creator>qwerty</dc:creator>
  <dc:description/>
  <cp:keywords/>
  <dc:language>en-US</dc:language>
  <cp:lastModifiedBy>Татьяна Казакова</cp:lastModifiedBy>
  <cp:lastPrinted>2025-06-04T09:37:00Z</cp:lastPrinted>
  <dcterms:modified xsi:type="dcterms:W3CDTF">2025-06-04T06:41:00Z</dcterms:modified>
  <cp:revision>3</cp:revision>
  <dc:subject/>
  <dc:title/>
</cp:coreProperties>
</file>