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8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381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я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44"/>
      <w:bookmarkEnd w:id="0"/>
      <w:r>
        <w:rPr>
          <w:rFonts w:cs="Times New Roman" w:ascii="Times New Roman" w:hAnsi="Times New Roman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Кодексом Российской Федерации об административных правонарушениях, Законом Ставропольского края от 10.04.2008 N 20-кз "Об административных правонарушениях в Ставропольском крае", Уставом Новоалександровского муниципального округа Ставропольского кр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44"/>
      <w:bookmarkEnd w:id="1"/>
      <w:r>
        <w:rPr>
          <w:rFonts w:cs="Times New Roman" w:ascii="Times New Roman" w:hAnsi="Times New Roman"/>
        </w:rPr>
        <w:t>1. Внести в перечень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, утвержденный распоряжением администрации Новоалександровского муниципального округа Ставропольского края от 22.01.2024 № 21-р «Об утверждении перечня должностных лиц администрации Новоалександровского муниципального округа Ставропольского края, уполномоченных составлять протоколы об административных правонарушениях»  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7 изложить в следующей редакции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«Статья 6.2. Закона - Перевозка багажа и (или) провоз ручной клади без оплаты».</w:t>
      </w:r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настоящее распоряжение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ewalexandrov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аспоряжение вступает в силу со дня его подписа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Новоалександ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ропольского края                                                                  Э.А.Колтун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8:00Z</dcterms:created>
  <dc:creator>qwerty</dc:creator>
  <dc:description/>
  <cp:keywords/>
  <dc:language>en-US</dc:language>
  <cp:lastModifiedBy>Людмила Противень</cp:lastModifiedBy>
  <cp:lastPrinted>2024-08-28T15:18:00Z</cp:lastPrinted>
  <dcterms:modified xsi:type="dcterms:W3CDTF">2024-08-28T12:19:00Z</dcterms:modified>
  <cp:revision>3</cp:revision>
  <dc:subject/>
  <dc:title/>
</cp:coreProperties>
</file>