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деятельности административной комиссии Новоалександровского городского округа Ставропольского края за второе полугодие 202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второе полугодие 2021 года состоялось 9 заседаний административной комиссии Новоалександровского городского округа Ставропольского края. На заседании комиссии рассмотрено 17 протоколов об административных правонарушениях, предусмотренных Законом Ставропольского края от 10 апреля 2008 года № 20-кз «Об административных правонарушениях в Ставропольском крае» (далее - Закон), вынесено административное наказание в виде предупреждения по 17 административным материалам.</w:t>
      </w:r>
    </w:p>
    <w:p>
      <w:pPr>
        <w:pStyle w:val="TextBody"/>
        <w:rPr/>
      </w:pPr>
      <w:r>
        <w:rPr/>
        <w:t>Административная комиссия разъясняет, что в соответствии со статьей 4.1. Закона Ставропольского края от 10.04.2008 N 20-кз "Об административных правонарушениях в Ставропольском крае" несоблю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 территории соответствующего муниципального образования, - влечет наложение административного штрафа на граждан в размере от двух тысяч до трех тысяч рублей; на должностных лиц - от десяти тысяч до тридцати тысяч рублей; на юридических лиц - от шестидесяти тысяч до ста тысяч рубле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