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деятельности административной комиссии Новоалександровского городского округа Ставропольского края за первое полугодие 202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первое полугодие 2021 года состоялось 3 заседания административной комиссии Новоалександровского городского округа Ставропольского края. На заседании комиссии рассмотрено 11 протоколов об административных правонарушениях, предусмотренных Законом Ставропольского края от 10 апреля 2008 года № 20-кз «Об административных правонарушениях в Ставропольском крае» (далее - Закон), вынесено административное наказание в виде предупреждения по 9 административным материалам, по 2 административным материалам правонарушители привлечены к административной ответственности в виде административного штрафа на общую сумму 6000 рублей.</w:t>
      </w:r>
    </w:p>
    <w:p>
      <w:pPr>
        <w:pStyle w:val="TextBody"/>
        <w:rPr/>
      </w:pPr>
      <w:r>
        <w:rPr/>
        <w:t>В летнее время отдохнуть на берегу реки или озера – это прекрасно, но большое число людей каждый год погибает на воде. Чаще всего это происходит во время купания в водоемах, которые для этого не предназначены.</w:t>
      </w:r>
    </w:p>
    <w:p>
      <w:pPr>
        <w:pStyle w:val="TextBody"/>
        <w:rPr/>
      </w:pPr>
      <w:r>
        <w:rPr/>
        <w:t>Административная комиссия напоминает, что в соответствии со ст. 2.7 Закона Ставропольского края от 10.04.2008г. №20-кз «Об административных правонарушениях в Ставропольском крае» - нарушение правил охраны жизни людей на водных объектах в Ставропольском крае, влечет наложение административного штрафа на граждан в размере от одной тысячи до трех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