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Информация о деятельности административной комиссии Новоалександровского городского округа Ставропольского края за второе полугодие 2020 года</w:t>
      </w:r>
    </w:p>
    <w:p>
      <w:pPr>
        <w:pStyle w:val="TextBody"/>
        <w:rPr/>
      </w:pPr>
      <w:r>
        <w:rPr/>
      </w:r>
    </w:p>
    <w:p>
      <w:pPr>
        <w:pStyle w:val="TextBody"/>
        <w:rPr/>
      </w:pPr>
      <w:r>
        <w:rPr/>
        <w:t>За второе полугодие 2020 года состоялось 10 заседаний административной комиссии Новоалександровского городского округа Ставропольского края. На заседании комиссии рассмотрено 17 протоколов об административных правонарушениях, предусмотренных Законом Ставропольского края от 10 апреля 2008 года № 20-кз «Об административных правонарушениях в Ставропольском крае» (далее - Закон), вынесено административное наказание в виде предупреждения по 15 административным материалам, по 2 административным материалам правонарушители привлечены к административной ответственности в виде административного штрафа на общую сумму 60 000 рублей.</w:t>
      </w:r>
    </w:p>
    <w:p>
      <w:pPr>
        <w:pStyle w:val="TextBody"/>
        <w:rPr/>
      </w:pPr>
      <w:r>
        <w:rPr/>
        <w:t>Административная комиссия разъясняет, что в соответствии с правилами противопожарного режима ст. 70 Постановления Правительства РФ от 16.09.2020 N 1479 "Об утверждении Правил противопожарного режима в Российской Федерации",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TextBody"/>
        <w:rPr/>
      </w:pPr>
      <w:r>
        <w:rPr/>
        <w:t>Нарушение законодательства по ч. 2 ст. 7.1 Закона Ставропольского края 20-кз незаконная рубка, повреждение либо самовольное выкапывание лесных насаждений, предназначенных для обеспечения защиты земель от воздействия негативных (вредных) природных, антропогенных и техногенных явлений (лесополос), на землях сельскохозяйственного назначения, за исключением мелиорируемых (мелиорированных) земель,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емидесяти тысяч до ста пятидесяти тысяч рублей.</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7:58Z</dcterms:created>
  <dc:creator/>
  <dc:description/>
  <dc:language>en-US</dc:language>
  <cp:lastModifiedBy/>
  <cp:revision>0</cp:revision>
  <dc:subject/>
  <dc:title/>
</cp:coreProperties>
</file>