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7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6-р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</w:rPr>
        <w:t xml:space="preserve">О внесении изменений в перечень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, утвержденный распоряжением администрации Новоалександровского муниципального округа Ставропольского края от 22.01.2024 № 21-р «Об утверждении перечня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»   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44"/>
      <w:bookmarkEnd w:id="0"/>
      <w:r>
        <w:rPr>
          <w:rFonts w:cs="Times New Roman" w:ascii="Times New Roman" w:hAnsi="Times New Roman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</w:rPr>
        <w:t>Кодексом Российской Федерации об административных правонарушениях, Законом Ставропольского края от 10.04.2008 N 20-кз "Об административных правонарушениях в Ставропольском крае", Уставом Новоалександровского муниципального округа Ставропольского кр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144"/>
      <w:bookmarkEnd w:id="1"/>
      <w:r>
        <w:rPr>
          <w:rFonts w:cs="Times New Roman" w:ascii="Times New Roman" w:hAnsi="Times New Roman"/>
        </w:rPr>
        <w:t>1. Внести в перечень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, утвержденный распоряжением администрации Новоалександровского муниципального округа Ставропольского края от 22.01.2024 № 21-р «Об утверждении перечня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»  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полнить пунктом 30 следующего содержания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«Статья 2.11. Закона - нарушение установленных нормативным правовым актом Ставропольского края порядка и условий размещения временных сооружений и (или) временных конструкций, предназначенных для организации стоянки и (или) хранения (нахождения) велосипедов, средств индивидуальной мобильности, различного спортивного инвентаря, а также сезонных аттракционов» - </w:t>
      </w:r>
      <w:r>
        <w:rPr>
          <w:rFonts w:cs="Times New Roman" w:ascii="Times New Roman" w:hAnsi="Times New Roman"/>
          <w:lang w:eastAsia="en-US"/>
        </w:rPr>
        <w:t xml:space="preserve">Начальники, главные специалисты, ведущие специалисты, специалисты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eastAsia="en-US"/>
        </w:rPr>
        <w:t xml:space="preserve"> категории территориальных отделов администрации Новоалександровского муниципального округа Ставропольского края; Отдел жилищно-коммунального хозяйства администрации Новоалександровского муниципального округа Ставропольского края: - начальник отдела, - главный специалист отдела, - ведущий специалист отдел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. Контроль за выполнением настоящего распоряжения оставляю за соб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стить настоящее распоряжение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ewalexandrov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александров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Э.А.Колтунов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4:00Z</dcterms:created>
  <dc:creator>qwerty</dc:creator>
  <dc:description/>
  <cp:keywords/>
  <dc:language>en-US</dc:language>
  <cp:lastModifiedBy>Татьяна Казакова</cp:lastModifiedBy>
  <cp:lastPrinted>2025-01-20T13:53:00Z</cp:lastPrinted>
  <dcterms:modified xsi:type="dcterms:W3CDTF">2025-01-20T10:54:00Z</dcterms:modified>
  <cp:revision>2</cp:revision>
  <dc:subject/>
  <dc:title/>
</cp:coreProperties>
</file>