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Информация о деятельности административной комиссии Новоалександровского городского округа Ставропольского края за первое полугодие 2020 года</w:t>
      </w:r>
    </w:p>
    <w:p>
      <w:pPr>
        <w:pStyle w:val="TextBody"/>
        <w:rPr/>
      </w:pPr>
      <w:r>
        <w:rPr/>
        <w:t>За первое полугодие 2020 года состоялось 11 заседаний административной комиссии Новоалександровского городского округа Ставропольского края. На заседании комиссии рассмотрено 15 протоколов об административных правонарушениях, предусмотренных Законом Ставропольского края от 10 апреля 2008 года № 20-кз «Об административных правонарушениях в Ставропольском крае» (далее - Закон), прекращено производство по 6 административным материалам, вынесено административное наказание в виде предупреждения по 6 административным материалам, по 3 административным материалам правонарушители привлечены к административной ответственности в виде административного штрафа на общую сумму 9000 рублей.</w:t>
      </w:r>
    </w:p>
    <w:p>
      <w:pPr>
        <w:pStyle w:val="TextBody"/>
        <w:rPr/>
      </w:pPr>
      <w:r>
        <w:rPr/>
        <w:t>Административная комиссия разъясняет, что в соответствии с Законом Ставропольского края от 28.12.2010 N 117-кз "О некоторых мерах по обеспечению тишины, покоя граждан и общественного порядка" в период с 22 часов до 7 часов не допускаются использование звуковоспроизводящих, звукоусилительных устройств, в том числе установленных в транспортных средствах, пиротехнических средств, бездействие, выразившееся в непринятии владельцем транспортного средства мер по отключению автомобильной охранной сигнализации, игра на музыкальных инструментах, пение, танцы, крики, свист, громкая речь, иные действия (бездействие), если они нарушают тишину и покой граждан в жилых помещениях многоквартирных домов, индивидуальных жилых домов, коммунальных квартирах, гостиницах, общежитиях, иных жилых помещениях специализированного жилищного фонда, в помещениях общего пользования многоквартирных домов, на придомовых территориях, территориях автомобильных стоянок, площадках для автомобильного транспорта, детских и спортивных площадках, на улицах (проспектах, площадях, аллеях, бульварах, в переулках и т.п.), в скверах, парках, на территориях, предназначенных для отдыха, занятий физической культурой и спортом, в помещениях и на территориях объектов социального назначения, здравоохранения, образования, на территориях садоводческих, огороднических и дачных некоммерческих объединений граждан.</w:t>
      </w:r>
    </w:p>
    <w:p>
      <w:pPr>
        <w:pStyle w:val="TextBody"/>
        <w:rPr/>
      </w:pPr>
      <w:r>
        <w:rPr/>
        <w:t>Нарушение законодательства Ставропольского края об обеспечении тишины, покоя граждан (ст. 2.5 Закона Ставропольского края от 10.04.2008 N 20-кз "Об административных правонарушениях в Ставропольском крае"),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надцати тысяч до двадцати тысяч рублей.</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 w:cs="Arial"/>
      <w:b/>
      <w:bCs/>
      <w:sz w:val="48"/>
      <w:szCs w:val="4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47:58Z</dcterms:created>
  <dc:creator/>
  <dc:description/>
  <dc:language>en-US</dc:language>
  <cp:lastModifiedBy/>
  <cp:revision>0</cp:revision>
  <dc:subject/>
  <dc:title/>
</cp:coreProperties>
</file>