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Информация о деятельности административной комиссии Новоалександровского городского округа Ставропольского края за первое полугодие 2019 года</w:t>
      </w:r>
    </w:p>
    <w:p>
      <w:pPr>
        <w:pStyle w:val="TextBody"/>
        <w:rPr/>
      </w:pPr>
      <w:r>
        <w:rPr/>
        <w:t>За первое полугодие 2019 года состоялось 11 заседаний административной комиссии Новоалександровского городского округа Ставропольского края, на которых рассмотрено 34 протокола об административных правонарушениях, предусмотренных Законом Ставропольского края от 10 апреля 2008 года № 20-кз «Об административных правонарушениях в Ставропольском крае» (далее - Закон), прекращено производство по 1 административному материалу, вынесено административное наказание в виде предупреждения по 6 административным материалам. Правонарушители привлечены к административной ответственности в виде административного штрафа на общую сумму 88 000 рублей.</w:t>
      </w:r>
    </w:p>
    <w:p>
      <w:pPr>
        <w:pStyle w:val="TextBody"/>
        <w:rPr/>
      </w:pPr>
      <w:r>
        <w:rPr/>
        <w:t>На заседании комиссии 16.01.2019 рассмотрено 3 материала об административных правонарушениях. 1 протокол об административном правонарушении составлен по ст. 7.1 Закона - незаконная рубка, повреждение либо самовольное выкапывание лесных насаждений, предназначенных для обеспечения защиты земель от воздействия негативных (вредных) природных, антропогенных и техногенных явлений (лесополос), на землях сельскохозяйственного назначения, за исключением мелиорируемых (мелиорированных) земель, 1 протокол составлен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1 протокол составлен по ст. 2.5 Закона - нарушение законодательства Ставропольского края об обеспечении тишины, покоя граждан и общественного порядка. Применено административное наказание в виде административного штрафа на общую сумму 31000 рублей.</w:t>
      </w:r>
    </w:p>
    <w:p>
      <w:pPr>
        <w:pStyle w:val="TextBody"/>
        <w:rPr/>
      </w:pPr>
      <w:r>
        <w:rPr/>
        <w:t>На заседании комиссии 30.01.2019 рассмотрено 2 материала об административных правонарушениях, составленные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Применено административное наказание в виде административного штрафа на общую сумму 2 000 рублей.</w:t>
      </w:r>
    </w:p>
    <w:p>
      <w:pPr>
        <w:pStyle w:val="TextBody"/>
        <w:rPr/>
      </w:pPr>
      <w:r>
        <w:rPr/>
        <w:t>На заседании комиссии 13.02.2019 рассмотрено 3 материала об административных правонарушениях. 1 протокол составлен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2 протокола составлены по ст. 2.5 Закона - нарушение законодательства Ставропольского края об обеспечении тишины, покоя граждан и общественного порядка. Применено административное наказание в виде административного штрафа на общую сумму 1 000 рублей.</w:t>
      </w:r>
    </w:p>
    <w:p>
      <w:pPr>
        <w:pStyle w:val="TextBody"/>
        <w:rPr/>
      </w:pPr>
      <w:r>
        <w:rPr/>
        <w:t>На заседании комиссии 27.02.2019 рассмотрено 6 материалов об административных правонарушениях. 1 протокол составлен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3 протокола составлены по ст. 2.5 Закона - нарушение законодательства Ставропольского края об обеспечении тишины, покоя граждан и общественного порядка, 2 протокола составлены по ст. 9.4 Закона - самовольное осуществление деятельности в сфере торговли. Применено административное наказание в виде административного штрафа на общую сумму 7 000 рублей.</w:t>
      </w:r>
    </w:p>
    <w:p>
      <w:pPr>
        <w:pStyle w:val="TextBody"/>
        <w:rPr/>
      </w:pPr>
      <w:r>
        <w:rPr/>
        <w:t>На заседании комиссии 13.03.2019 рассмотрено 6 материалов об административных правонарушениях. 2 протокола составлены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4 протокола составлены по ст. 9.4 Закона - самовольное осуществление деятельности в сфере торговли. Применено административное наказание в виде административного штрафа на общую сумму 18 000 рублей.</w:t>
      </w:r>
    </w:p>
    <w:p>
      <w:pPr>
        <w:pStyle w:val="TextBody"/>
        <w:rPr/>
      </w:pPr>
      <w:r>
        <w:rPr/>
        <w:t>На заседании комиссии 27.03.2019 рассмотрено 3 материала об административных правонарушениях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Применено административное наказание в виде административного штрафа на общую сумму 1 000 рублей.</w:t>
      </w:r>
    </w:p>
    <w:p>
      <w:pPr>
        <w:pStyle w:val="TextBody"/>
        <w:rPr/>
      </w:pPr>
      <w:r>
        <w:rPr/>
        <w:t>На заседании комиссии 10.04.2019 рассмотрено 2 материала об административных правонарушениях по ст. 9.4 Закона - самовольное осуществление деятельности в сфере торговли. Применено административное наказание в виде административного штрафа на общую сумму 6 000 рублей.</w:t>
      </w:r>
    </w:p>
    <w:p>
      <w:pPr>
        <w:pStyle w:val="TextBody"/>
        <w:rPr/>
      </w:pPr>
      <w:r>
        <w:rPr/>
        <w:t>На заседании комиссии 24.04.2019 рассмотрено 3 материала об административных правонарушениях по ст. 9.4 Закона - самовольное осуществление деятельности в сфере торговли. Применено административное наказание в виде административного штрафа на общую сумму 13 000 рублей.</w:t>
      </w:r>
    </w:p>
    <w:p>
      <w:pPr>
        <w:pStyle w:val="TextBody"/>
        <w:rPr/>
      </w:pPr>
      <w:r>
        <w:rPr/>
        <w:t>На заседании комиссии 15.05.2019 рассмотрено 3 материала об административных правонарушениях. 2 протокола составлены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1 протокол составлен по ст. 9.4 Закона - самовольное осуществление деятельности в сфере торговли. Применено административное наказание в виде административного штрафа на общую сумму 6 000 рублей.</w:t>
      </w:r>
    </w:p>
    <w:p>
      <w:pPr>
        <w:pStyle w:val="TextBody"/>
        <w:rPr/>
      </w:pPr>
      <w:r>
        <w:rPr/>
        <w:t>На заседании комиссии 29.05.2019 рассмотрено 2 материала об административных правонарушениях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Применено административное наказание в виде административного штрафа на общую сумму 2 000 рублей.</w:t>
      </w:r>
    </w:p>
    <w:p>
      <w:pPr>
        <w:pStyle w:val="TextBody"/>
        <w:rPr/>
      </w:pPr>
      <w:r>
        <w:rPr/>
        <w:t>На заседании комиссии 19.06.2019 рассмотрен 1 материал об административных правонарушениях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Применено административное наказание в виде административного штрафа на общую сумму 1 000 рублей.</w:t>
      </w:r>
    </w:p>
    <w:p>
      <w:pPr>
        <w:pStyle w:val="TextBody"/>
        <w:rPr/>
      </w:pPr>
      <w:r>
        <w:rPr/>
        <w:t>В связи с неисполнением постановления административной комиссии о наложении административного наказания по ст. 9.4 Закона (самовольное осуществление деятельности в сфере торговли, влечет наложение административного штрафа в сумме 3000 рублей), составлен протокол об административном правонарушении по ч. 1 ст. 20.25 Кодекса Российской Федерации об административных правонарушениях. Данный протокол был направлен мировому судье Новоалександровского района Ставропольского края для рассмотрения. Постановлением мирового судьи Новоалександровского района Ставропольского края, лицо, не исполнившее постановление административной комиссии, подвергнуто наказанию в виде наложения административного штрафа в двукратном размере суммы неуплаченного административного штрафа.</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7:58Z</dcterms:created>
  <dc:creator/>
  <dc:description/>
  <dc:language>en-US</dc:language>
  <cp:lastModifiedBy/>
  <cp:revision>0</cp:revision>
  <dc:subject/>
  <dc:title/>
</cp:coreProperties>
</file>