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79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06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г. Новоалександров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7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координационном совете по развитию малого и среднего предпринимательства в Новоалександровском городском округе Ставропольского кра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благоприятных условий для развития малого и среднего предпринимательства в Новоалександровском городском округе Ставропольского края, повышения эффективности взаимодействия органов местного самоуправления и субъектов малого и среднего предпринимательства, осуществляющих свою деятельность на территории Новоалександровского городского округа, в соответствии с Федеральным законом от 24 июля 2007 года № 209-ФЗ «О развитии малого и среднего предпринимательства в Российской Федерации», Законом Ставропольского края от 15 октября 2008 года № 61-кз «О развитии и поддержке малого и среднего предпринимательства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оздать координационный совет по развитию малого и среднего предпринимательства в Новоалександровском городском округе Ставропольского края, утвердив его в составе согласно приложению 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Положение о координационном совете по развитию малого и среднего предпринимательства в Новоалександровском городском округе Ставропольского края, согласно приложению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Признать утратившими си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главы администрации Новоалександровского муниципального района Ставропольского края от 23.10.2008 «О координационном совете по развитию малого и среднего предпринимательства в Новоалександровском районе Ставропольского кра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Новоалександровского муниципального района Ставропольского края от 16.08.2013 «О внесении изменений в состав координационного совета по развитию малого и среднего предпринимательства в Новоалександровском районе Ставропольского края утвержденного постановлением главы администрации Новоалександровского муниципального района Ставропольского края от 23 декабря 2008 года № 841 «О координационном совете по развитию малого и среднего предпринимательства в Новоалександровском районе Ставропольского кра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Новоалександровского муниципального района Ставропольского края от 26.12.2014 «О внесении изменений в состав координационного совета по развитию малого и среднего предпринимательства в Новоалександровском муниципальном районе Ставропольского кра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яющий обязанности глав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, заместитель глав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– начальник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ого отдела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Новоалександровска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Новоалександровког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                                                                         И.В.Картишко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овоалександровского городского округа Ставропольского края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декабря 2019г. № 177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ординационного совета по развит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 в Новоалександровском городск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"/>
        <w:gridCol w:w="6778"/>
        <w:gridCol w:w="26"/>
      </w:tblGrid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гала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Фед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овоалександро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ординационного совета</w:t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и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орь Владимирович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заместитель главы администрации - начальник территориального отдела города Новоалександровска администрации Новоалександровского городского округа Ставропольского кра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ординационного совет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рофанова 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ческого развития администрации Новоалександровского городского округа Ставропольского края, секретарь координационн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ординационн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е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чев Роман Владимиро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униципального предприятия  Новоалександровского городского округа Ставропольского края «Рынок «Центральны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в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Леонидо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– начальник финансового управления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че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ее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имущественных отношений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ор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Дмитри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Новоалександровского территориального объединения работодателей (по согласованию)</w:t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шко Сергей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 Михаил Геннад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15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ацаканян Норайр Гомерос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ек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НП СХП «Восход» 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ч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редставител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воалександровской общественной организации «Опора Росс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овальников Александр Ки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3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и территориальных отделов администрации Новоалександровского городского округа Ставропольского кра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администрации Новоалександровского муниципального района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 декабря 2019г. № 1770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ординационном совете по развитию малого и среднего предпринимательства в Новоалександровском городском округе Ставропольского края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ординационный совет по развитию малого и среднего предпринимательства в Новоалександровском городском округе Ставропольского края (далее - координационный совет) является коллегиальным, совещательным и консультативным органом при администрации Новоалександровского городского округа Ставропольского кра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ый совет осуществляет свою деятельность на общественных начал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(Основным Законом) Ставропольского края, законами Ставропольского края и иными нормативными правовыми актами Ставропольского края, а также настоящим Полож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задачи координационного 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ными задачами координационного совета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влечение субъектов малого и среднего предпринимательства Новоалександровского городского округа Ставропольского края к выработке и реализации государственной политики в области развития малого и среднего предпринимательства Новоалександровского городского округа Ставропольского кра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движение и поддержка инициатив, направленных на реализацию государственной политики в области развития малого и среднего предпринимательства в Новоалександровском городском округе Ставропольского кра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новные функции координационного 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ными функциями координационного совета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отка предложений по реализации и совершенствованию государственной политики в области развития малого и среднего предпринимательства в Новоалександровском городском округ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действие в разработке целевых программ по развитию малого и среднего предпринимательства в Новоалександровском городском округ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анализа ситуации, складывающейся в области развития малого и среднего предпринимательства в Новоалександровском городском округ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рава координационного совет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ординационный совет для осуществления возложенных на него функций имеет право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прашивать и получать в установленном порядке от органов местного самоуправления Новоалександровского городского округа и иных организаций информацию, необходимую для осуществления деятельности координационного сове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правлять предложения и решения координационного совета органам местного самоуправления Новоалександровского муниципального района и иным организациям с целью выработки согласованных решений по проблемам развития малого и среднего предпринимательства в Новоалександровском городском округ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формировать по основным вопросам своей деятельности, постоянно действующие комиссии и временные рабочие группы из числа членов координационного совета, а также в случае необходимости привлекать к работе в них ученых и специалистов, не входящих в состав координационного 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Состав координационного 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ординационный совет состоит из председателя координационного совета, заместителя председателя координационного совета, секретаря координационного совета и членов координационного сов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остав координационного совета утверждается постановлением администрации Новоалександровского городского округа Ставропольского кра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седатель координационного совета осуществляет общее руководство деятельностью координационного совета, утверждает планы работы координационного совета, созывает заседания и председательствует на них, дает поручения членам координационного совета, подписывает от имени координационного совета все документы, связанные с его деятельность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меститель председателя координационного совета выполняют функции председателя координационного совета в случае его отсутствия, а также по его поручени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Секретарь координационного совет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ет разработку проектов планов работы координационного сов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ставляет проект повестки дня его заседаний, организует подготовку материалов к заседаниям координационного совета, а также проектов его реш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ирует членов координационного совета о месте, времени проведения и повестке дня очередного заседания координационного совета, обеспечивает их необходимыми справочными и информационными материал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ет оформление протоколов заседаний координационного сов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сылает решения координационного совета его членам и заинтересованным организация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Члены координационного совета вносят предложения по плану работы координационного совета, повестке дня его заседаний и порядку обсуждения вопросов, участвуют в подготовке материалов к заседаниям координационного сов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Организация работы координационного 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Деятельность координационного совета осуществляется по утвержденному председателем координационного совета плану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сновной формой работы координационного совета является заседание координационного совета. Заседания координационного совета проводятся по мере необходимости, но не реже одного раза в шесть месяце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В случае необходимости по решению председателя координационного совета могут проводиться внеочередные заседания координационного сов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Члены координационного совета участвуют в его работе лич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Заседание координационного совета считается правомочным, если на нем присутствует не менее половины членов координационного сов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Решение координационного совета считается принятым, если за него проголосовало более половины присутствующих на его заседании членов координационного сов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Решения координационного совета оформляются протоколами, которые подписываются председателем координационного совета и секретарем координационного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Normal"/>
        <w:widowControl/>
        <w:suppressAutoHyphens w:val="false"/>
        <w:ind w:left="7371" w:hanging="1417"/>
        <w:jc w:val="both"/>
        <w:rPr>
          <w:rFonts w:ascii="Times New Roman" w:hAnsi="Times New Roman" w:eastAsia="Times New Roman" w:cs="Times New Roman"/>
          <w:color w:val="333333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13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5:00Z</dcterms:created>
  <dc:creator>User30</dc:creator>
  <dc:description/>
  <cp:keywords/>
  <dc:language>en-US</dc:language>
  <cp:lastModifiedBy>Наталья Немыкина</cp:lastModifiedBy>
  <cp:lastPrinted>2019-12-09T15:22:00Z</cp:lastPrinted>
  <dcterms:modified xsi:type="dcterms:W3CDTF">2019-12-12T10:55:00Z</dcterms:modified>
  <cp:revision>2</cp:revision>
  <dc:subject/>
  <dc:title/>
</cp:coreProperties>
</file>