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 ма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развитию малого и среднего предпринимательства в Новоалександровском муниципальном округе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малого и среднего предпринимательства в Новоалександровском муниципальном округе Ставропольского края, повышения эффективности взаимодействия органов местного самоуправления и субъектов малого и среднего предпринимательства, осуществляющих свою деятельность на территории Новоалександровского муниципального округа, в соответствии с Федеральным законом от 24 июля 2007 года № 209-ФЗ «О развитии малого и среднего предпринимательства в Российской Федерации», Законом Ставропольского края от 15 октября 2008 года № 61-кз «О развитии и поддержке малого и среднего предприниматель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ординационный совет по развитию малого и среднего предпринимательства в Новоалександровском муниципальном округе Ставропольского края, утвердив его в составе согласно приложению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ординационном совете по развитию малого и среднего предпринимательства в Новоалександровском городском округе Ставропольского края, согласно приложению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06 декабря 2019г. № 1770 «О координационном совете по развитию малого и среднего предпринимательства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22 сентября 2022г. № 1210 «О внесении изменений в состав координационного совета по развитию малого и среднего предпринимательства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22 февраля 2023г. № 256 «О внесении изменений в состав координационного совета по развитию малого и среднего предпринимательства в Новоалександровском городском округе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03 августа 2023г. № 1029 «О внесении изменений в состав координационного совета по развитию малого и среднего предпринимательства в Новоалександровском городском округе Ставрополь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размещению на официальном сайте Новоалександровского муниципального округа Ставропольского края в информационно-телекоммуникационной сети «Интернет </w:t>
      </w:r>
      <w:r>
        <w:rPr>
          <w:rStyle w:val="Layout"/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alexandrovsk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администрации Новоалександров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униципального округа Ставропольского края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Новоалександровского муниципального округ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тавропольского края                                                                  Е.А. Савелье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александровского муниципального округа Ставропольского края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4 г. № 8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ординационного совета по разви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в Новоалександровском муниципальн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Алексей Анатоль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заместитель главы администрации Новоалександров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ординационного совет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Светла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администрации Новоалександровского муниципального округа Ставропольского края, заместитель председателя координационного совета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ординацион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нато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 Роман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города Новоалександровска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Дмитри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Новоалександровского территориального объединения работодателей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Михаил Геннад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ацаканян Норайр Гомерос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внов Игорь Владислав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к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НП СХП «Восход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Евгени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ухин Иван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 – главный архитектор администрации Новоалександровского муниципального округа Ставропольского края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right" w:pos="14286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firstLine="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37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александровского муниципального округа Ставропольского края</w:t>
      </w:r>
    </w:p>
    <w:p>
      <w:pPr>
        <w:pStyle w:val="Normal"/>
        <w:ind w:left="637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4 г. № 8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развитию малого и среднего предпринимательства в Новоалександровском муниципальн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ординационный совет по развитию малого и среднего предпринимательства в Новоалександровском муниципальном округе Ставропольского края (далее - координационный совет) является коллегиальным, совещательным и консультативным органом при администрации Новоалександровского муниципального округа Ставропольского кра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осуществляет свою деятельность на общественных начал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а также настоящим Полож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координационного 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ординационного совета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субъектов малого и среднего предпринимательства Новоалександровского муниципального округа Ставропольского края к выработке и реализации государственной политики в области развития малого и среднего предпринимательства Новоалександровского муниципального округа Ставропольского кра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вижение и поддержка инициатив, направленных на реализацию государственной политики в области развития малого и среднего предпринимательства в Новоалександровском муниципальном округе Ставропольского кра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координационного 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функциями координационного совета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едложений по реализации и совершенствованию государственной политики в области развития малого и среднего предпринимательства в Новоалександровском муниципальном округ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в разработке целевых программ по развитию малого и среднего предпринимательства в Новоалександровском муниципальном округ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анализа ситуации, складывающейся в области развития малого и среднего предпринимательства в Новоалександровском муниципальном округ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координационного совет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ординационный совет для осуществления возложенных на него функций имеет прав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от органов местного самоуправления Новоалександровского муниципального округа и иных организаций информацию, необходимую для осуществления деятельности координационного сов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ть предложения и решения координационного совета органам местного самоуправления Новоалександровского муниципального района и иным организациям с целью выработки согласованных решений по проблемам развития малого и среднего предпринимательства в Новоалександровском муниципальном округ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ть по основным вопросам своей деятельности, постоянно действующие комиссии и временные рабочие группы из числа членов координационного совета, а также в случае необходимости привлекать к работе в них ученых и специалистов, не входящих в состав координационного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став координационного 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ординационный совет состоит из председателя координационного совета, заместителя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ординационного совета утверждается постановлением администрации Новоалександровского муниципального округа Ставропольского кра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ститель председателя координационного совета выполняют функции председателя координационного совета в случае его отсутствия, а также по его поруч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ординационного совет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проектов планов работы координационного сов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проект повестки дня его заседаний, организует подготовку материалов к заседаниям координационного совета, а также проектов его реш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оформление протоколов заседаний координационного сов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ылает решения координационного совета его членам и заинтересованным организация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ординационного совета вносят предложения по плану работы координационного совета, повестке дня его заседаний и порядку обсуждения вопросов, участвуют в подготовке материалов к заседаниям координационного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рганизация работы координационного 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ятельность координационного совета осуществляется по утвержденному председателем координационного совета план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ой формой работы координационного совета является заседание координационного совета. Заседания координационного совета проводятся по мере необходимости, но не реже одного раза в шесть месяце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обходимости по решению председателя координационного совета могут проводиться внеочередные заседания координационного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ординационного совета участвуют в его работе лич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координационного совета считается принятым, если за него проголосовало более половины присутствующих на его заседании членов координационного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координационного совета оформляются протоколами, которые подписываются председателем координационного совета и секретарем координацион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5664" w:hanging="0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13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7:00Z</dcterms:created>
  <dc:creator>User30</dc:creator>
  <dc:description/>
  <cp:keywords/>
  <dc:language>en-US</dc:language>
  <cp:lastModifiedBy>Людмила Противень</cp:lastModifiedBy>
  <cp:lastPrinted>2024-06-03T09:27:00Z</cp:lastPrinted>
  <dcterms:modified xsi:type="dcterms:W3CDTF">2024-06-03T06:27:00Z</dcterms:modified>
  <cp:revision>2</cp:revision>
  <dc:subject/>
  <dc:title/>
</cp:coreProperties>
</file>