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МИТЕТ СТАВРОПОЛЬСКОГО КРАЯ ПО ДЕЛАМ АРХИВ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Fonts w:cs="Times New Roman" w:ascii="Times New Roman" w:hAnsi="Times New Roman"/>
          <w:b/>
          <w:sz w:val="40"/>
          <w:szCs w:val="40"/>
        </w:rPr>
        <w:t>ПУТЕВОДИТЕЛЬ ПО ФОНДАМ ДОКУМЕНТОВ ПОСТОЯННОГО ХРАНЕНИЯ АРХИВНОГО ОТДЕЛА АДМИНИСТРАЦИИ НОВОАЛЕКСАНДРОВСКОГО МУНИЦИПАЛЬНОГО ОКРУГА СТАВРОПОЛЬСКОГО КРАЯ</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0"/>
        <w:jc w:val="center"/>
        <w:rPr>
          <w:b/>
          <w:b/>
        </w:rPr>
      </w:pPr>
      <w:r>
        <w:rPr>
          <w:b/>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0"/>
        <w:ind w:left="720" w:hanging="0"/>
        <w:jc w:val="center"/>
        <w:rPr/>
      </w:pPr>
      <w:r>
        <w:rPr>
          <w:rFonts w:cs="Times New Roman" w:ascii="Times New Roman" w:hAnsi="Times New Roman"/>
          <w:sz w:val="28"/>
          <w:szCs w:val="28"/>
        </w:rPr>
        <w:t xml:space="preserve">(с изменениями на 01.01.2024)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Составитель: Г.В. Пашкова, начальник архивного отдела администрации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ого муниципального округа</w:t>
      </w:r>
    </w:p>
    <w:p>
      <w:pPr>
        <w:pStyle w:val="Normal"/>
        <w:spacing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before="0" w:after="0"/>
        <w:ind w:left="212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ind w:left="2124" w:hanging="0"/>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pPr>
      <w:r>
        <w:rPr>
          <w:rFonts w:cs="Times New Roman" w:ascii="Times New Roman" w:hAnsi="Times New Roman"/>
          <w:b/>
          <w:sz w:val="28"/>
          <w:szCs w:val="28"/>
        </w:rPr>
        <w:t>Справочник по фондам архивного отдела администрации Новоалександровского муниципального округа Ставропольского края</w:t>
      </w:r>
      <w:r>
        <w:rPr>
          <w:rFonts w:cs="Times New Roman" w:ascii="Times New Roman" w:hAnsi="Times New Roman"/>
          <w:sz w:val="28"/>
          <w:szCs w:val="28"/>
        </w:rPr>
        <w:t>. - Новоалександровск, 2017 (с изменениями на 01.01.2024) - 82 с.</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76"/>
        <w:ind w:left="0" w:hanging="0"/>
        <w:rPr>
          <w:b w:val="false"/>
          <w:b w:val="false"/>
          <w:color w:val="000000"/>
          <w:sz w:val="28"/>
          <w:szCs w:val="28"/>
        </w:rPr>
      </w:pPr>
      <w:r>
        <w:rPr>
          <w:b w:val="false"/>
          <w:color w:val="000000"/>
          <w:sz w:val="28"/>
          <w:szCs w:val="28"/>
        </w:rPr>
        <w:t xml:space="preserve">       </w:t>
      </w:r>
      <w:r>
        <w:rPr>
          <w:b w:val="false"/>
          <w:color w:val="000000"/>
          <w:sz w:val="28"/>
          <w:szCs w:val="28"/>
        </w:rPr>
        <w:t>Путеводитель по фондам архивного отдела администрации Новоалексан-дровского городского округа Ставропольского края содержит сведения о составе архивных фондов по состоянию на 1 ноября 2017 года (с изменениями на 1 января 2023 года), а также данные о системе научно справочного аппарата архива, позволяющего вести поиск хранящихся в его фондах материалов.</w:t>
      </w:r>
      <w:r>
        <w:rPr>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ик </w:t>
      </w:r>
      <w:r>
        <w:rPr>
          <w:rFonts w:cs="Times New Roman" w:ascii="Times New Roman" w:hAnsi="Times New Roman"/>
          <w:color w:val="000000"/>
          <w:sz w:val="28"/>
          <w:szCs w:val="28"/>
          <w:shd w:fill="FFFFFF" w:val="clear"/>
        </w:rPr>
        <w:t>состоит из двух частей: характеристик фондов (документов), с указанием сведений в виде названия фонда, крайних дат существования, крат-кого обзора видов деятельности, номера фонда, объеме фонда и справочного  аппарата (титульный лист, оглавление (содержание), предисловие, список сокращений, указатели, аннотация документов фонда по видам).</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ажной частью фонда является историческая справка, которая дает общее  представление о месте данной организации в системе государственного аппа-рата, периоде ее деятельности, масштабе и функция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назначен для исследователей, сотрудников архивов, учащихся, краеве-дов, </w:t>
      </w:r>
      <w:r>
        <w:rPr>
          <w:rFonts w:cs="Times New Roman" w:ascii="Times New Roman" w:hAnsi="Times New Roman"/>
          <w:color w:val="000000"/>
          <w:sz w:val="28"/>
          <w:szCs w:val="28"/>
        </w:rPr>
        <w:t>поможет им сэкономить много времени и отыскать то, что нужно, среди тысяч дел и документов.</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 Архивный отдел администрации Новоалександровского муниципального района Ставропольского края, 2017 г.</w:t>
      </w:r>
    </w:p>
    <w:p>
      <w:pPr>
        <w:pStyle w:val="Normal"/>
        <w:spacing w:lineRule="auto" w:line="240" w:before="0" w:after="0"/>
        <w:ind w:left="708" w:hanging="0"/>
        <w:jc w:val="center"/>
        <w:rPr/>
      </w:pPr>
      <w:r>
        <w:rPr>
          <w:rFonts w:cs="Times New Roman" w:ascii="Times New Roman" w:hAnsi="Times New Roman"/>
          <w:sz w:val="28"/>
          <w:szCs w:val="28"/>
        </w:rPr>
        <w:t>(с изменениями на 01.01.2024)</w:t>
      </w:r>
    </w:p>
    <w:p>
      <w:pPr>
        <w:pStyle w:val="Heading1"/>
        <w:ind w:left="0" w:hanging="0"/>
        <w:jc w:val="center"/>
        <w:rPr/>
      </w:pPr>
      <w:r>
        <w:rPr/>
        <w:t>ОГЛАВЛЕНИЕ</w:t>
      </w:r>
    </w:p>
    <w:tbl>
      <w:tblPr>
        <w:tblW w:w="5600" w:type="pct"/>
        <w:jc w:val="left"/>
        <w:tblInd w:w="-284" w:type="dxa"/>
        <w:tblLayout w:type="fixed"/>
        <w:tblCellMar>
          <w:top w:w="0" w:type="dxa"/>
          <w:left w:w="108" w:type="dxa"/>
          <w:bottom w:w="0" w:type="dxa"/>
          <w:right w:w="108" w:type="dxa"/>
        </w:tblCellMar>
      </w:tblPr>
      <w:tblGrid>
        <w:gridCol w:w="8587"/>
        <w:gridCol w:w="2207"/>
      </w:tblGrid>
      <w:tr>
        <w:trPr/>
        <w:tc>
          <w:tcPr>
            <w:tcW w:w="8587" w:type="dxa"/>
            <w:tcBorders/>
          </w:tcPr>
          <w:p>
            <w:pPr>
              <w:pStyle w:val="Heading1"/>
              <w:ind w:left="0" w:hanging="0"/>
              <w:jc w:val="left"/>
              <w:rPr/>
            </w:pPr>
            <w:r>
              <w:rPr>
                <w:b w:val="false"/>
                <w:color w:val="000000"/>
                <w:sz w:val="28"/>
                <w:szCs w:val="28"/>
              </w:rPr>
              <w:t xml:space="preserve">           </w:t>
            </w:r>
            <w:r>
              <w:rPr>
                <w:b w:val="false"/>
                <w:color w:val="000000"/>
                <w:sz w:val="28"/>
                <w:szCs w:val="28"/>
              </w:rPr>
              <w:t>Предислов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4-7</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 Федеральное Собрание Российской Федер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8-22</w:t>
            </w:r>
          </w:p>
        </w:tc>
      </w:tr>
      <w:tr>
        <w:trPr/>
        <w:tc>
          <w:tcPr>
            <w:tcW w:w="8587" w:type="dxa"/>
            <w:tcBorders/>
          </w:tcPr>
          <w:p>
            <w:pPr>
              <w:pStyle w:val="Heading1"/>
              <w:snapToGrid w:val="false"/>
              <w:ind w:left="720" w:hanging="0"/>
              <w:jc w:val="left"/>
              <w:rPr>
                <w:rFonts w:cs="Calibri"/>
                <w:b w:val="false"/>
                <w:b w:val="false"/>
                <w:color w:val="000000"/>
                <w:sz w:val="16"/>
                <w:szCs w:val="16"/>
                <w:lang w:eastAsia="ru-RU"/>
              </w:rPr>
            </w:pPr>
            <w:r>
              <w:rPr>
                <w:rFonts w:cs="Calibri"/>
                <w:b w:val="false"/>
                <w:color w:val="000000"/>
                <w:sz w:val="16"/>
                <w:szCs w:val="16"/>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5. Финансирование, кредитование, налогообложе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22-25</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6. Экономика, статистика, стандартизация</w:t>
            </w:r>
          </w:p>
        </w:tc>
        <w:tc>
          <w:tcPr>
            <w:tcW w:w="2207" w:type="dxa"/>
            <w:tcBorders/>
          </w:tcPr>
          <w:p>
            <w:pPr>
              <w:pStyle w:val="Heading1"/>
              <w:ind w:left="0" w:hanging="0"/>
              <w:jc w:val="left"/>
              <w:rPr>
                <w:b w:val="false"/>
                <w:b w:val="false"/>
                <w:color w:val="000000"/>
                <w:sz w:val="28"/>
                <w:szCs w:val="28"/>
              </w:rPr>
            </w:pPr>
            <w:r>
              <w:rPr>
                <w:b w:val="false"/>
                <w:color w:val="000000"/>
                <w:sz w:val="28"/>
                <w:szCs w:val="28"/>
              </w:rPr>
              <w:t>25-28</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0" w:hanging="0"/>
              <w:jc w:val="left"/>
              <w:rPr/>
            </w:pPr>
            <w:r>
              <w:rPr>
                <w:b w:val="false"/>
                <w:color w:val="000000"/>
                <w:sz w:val="28"/>
                <w:szCs w:val="28"/>
              </w:rPr>
              <w:t xml:space="preserve">          </w:t>
            </w:r>
            <w:r>
              <w:rPr>
                <w:b w:val="false"/>
                <w:color w:val="000000"/>
                <w:sz w:val="28"/>
                <w:szCs w:val="28"/>
              </w:rPr>
              <w:t xml:space="preserve">8. Сельское, лесное, водное хозяйство, землеустройство и           </w:t>
            </w:r>
          </w:p>
          <w:p>
            <w:pPr>
              <w:pStyle w:val="Heading1"/>
              <w:ind w:left="0" w:hanging="0"/>
              <w:jc w:val="left"/>
              <w:rPr>
                <w:b w:val="false"/>
                <w:b w:val="false"/>
                <w:color w:val="000000"/>
                <w:sz w:val="28"/>
                <w:szCs w:val="28"/>
              </w:rPr>
            </w:pPr>
            <w:r>
              <w:rPr>
                <w:b w:val="false"/>
                <w:color w:val="000000"/>
                <w:sz w:val="28"/>
                <w:szCs w:val="28"/>
              </w:rPr>
              <w:t xml:space="preserve">              </w:t>
            </w:r>
            <w:r>
              <w:rPr>
                <w:b w:val="false"/>
                <w:color w:val="000000"/>
                <w:sz w:val="28"/>
                <w:szCs w:val="28"/>
              </w:rPr>
              <w:t>землепользова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28-46</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0. Строительство, архитектура, градостроительство</w:t>
            </w:r>
          </w:p>
        </w:tc>
        <w:tc>
          <w:tcPr>
            <w:tcW w:w="2207" w:type="dxa"/>
            <w:tcBorders/>
          </w:tcPr>
          <w:p>
            <w:pPr>
              <w:pStyle w:val="Heading1"/>
              <w:ind w:left="0" w:hanging="0"/>
              <w:jc w:val="left"/>
              <w:rPr>
                <w:b w:val="false"/>
                <w:b w:val="false"/>
                <w:color w:val="000000"/>
                <w:sz w:val="28"/>
                <w:szCs w:val="28"/>
              </w:rPr>
            </w:pPr>
            <w:r>
              <w:rPr>
                <w:b w:val="false"/>
                <w:color w:val="000000"/>
                <w:sz w:val="28"/>
                <w:szCs w:val="28"/>
              </w:rPr>
              <w:t>46-47</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12. Связь, радиовещание, телевидение, печать</w:t>
            </w:r>
          </w:p>
        </w:tc>
        <w:tc>
          <w:tcPr>
            <w:tcW w:w="2207" w:type="dxa"/>
            <w:tcBorders/>
          </w:tcPr>
          <w:p>
            <w:pPr>
              <w:pStyle w:val="Heading1"/>
              <w:ind w:left="0" w:hanging="0"/>
              <w:jc w:val="left"/>
              <w:rPr>
                <w:b w:val="false"/>
                <w:b w:val="false"/>
                <w:color w:val="000000"/>
                <w:sz w:val="28"/>
                <w:szCs w:val="28"/>
              </w:rPr>
            </w:pPr>
            <w:r>
              <w:rPr>
                <w:b w:val="false"/>
                <w:color w:val="000000"/>
                <w:sz w:val="28"/>
                <w:szCs w:val="28"/>
              </w:rPr>
              <w:t>47-49</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 xml:space="preserve">13. Торговля, потребительская кооперация, материально-              </w:t>
            </w:r>
          </w:p>
          <w:p>
            <w:pPr>
              <w:pStyle w:val="Heading1"/>
              <w:ind w:left="0" w:hanging="0"/>
              <w:jc w:val="left"/>
              <w:rPr>
                <w:b w:val="false"/>
                <w:b w:val="false"/>
                <w:color w:val="000000"/>
                <w:sz w:val="28"/>
                <w:szCs w:val="28"/>
              </w:rPr>
            </w:pPr>
            <w:r>
              <w:rPr>
                <w:b w:val="false"/>
                <w:color w:val="000000"/>
                <w:sz w:val="28"/>
                <w:szCs w:val="28"/>
              </w:rPr>
              <w:t xml:space="preserve">                </w:t>
            </w:r>
            <w:r>
              <w:rPr>
                <w:b w:val="false"/>
                <w:color w:val="000000"/>
                <w:sz w:val="28"/>
                <w:szCs w:val="28"/>
              </w:rPr>
              <w:t>техническое снабжение, сбыт</w:t>
            </w:r>
          </w:p>
        </w:tc>
        <w:tc>
          <w:tcPr>
            <w:tcW w:w="2207" w:type="dxa"/>
            <w:tcBorders/>
          </w:tcPr>
          <w:p>
            <w:pPr>
              <w:pStyle w:val="Heading1"/>
              <w:ind w:left="0" w:hanging="0"/>
              <w:jc w:val="left"/>
              <w:rPr>
                <w:b w:val="false"/>
                <w:b w:val="false"/>
                <w:color w:val="000000"/>
                <w:sz w:val="28"/>
                <w:szCs w:val="28"/>
              </w:rPr>
            </w:pPr>
            <w:r>
              <w:rPr>
                <w:b w:val="false"/>
                <w:color w:val="000000"/>
                <w:sz w:val="28"/>
                <w:szCs w:val="28"/>
              </w:rPr>
              <w:t>49-50</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pPr>
            <w:r>
              <w:rPr>
                <w:b w:val="false"/>
                <w:color w:val="000000"/>
                <w:sz w:val="28"/>
                <w:szCs w:val="28"/>
              </w:rPr>
              <w:t>14. Высшее, общее среднее и специальное образование</w:t>
            </w:r>
          </w:p>
        </w:tc>
        <w:tc>
          <w:tcPr>
            <w:tcW w:w="2207" w:type="dxa"/>
            <w:tcBorders/>
          </w:tcPr>
          <w:p>
            <w:pPr>
              <w:pStyle w:val="Heading1"/>
              <w:ind w:left="0" w:right="98" w:hanging="0"/>
              <w:jc w:val="left"/>
              <w:rPr>
                <w:b w:val="false"/>
                <w:b w:val="false"/>
                <w:color w:val="000000"/>
                <w:sz w:val="28"/>
                <w:szCs w:val="28"/>
              </w:rPr>
            </w:pPr>
            <w:r>
              <w:rPr>
                <w:b w:val="false"/>
                <w:color w:val="000000"/>
                <w:sz w:val="28"/>
                <w:szCs w:val="28"/>
              </w:rPr>
              <w:t>50-54</w:t>
            </w:r>
          </w:p>
        </w:tc>
      </w:tr>
      <w:tr>
        <w:trPr/>
        <w:tc>
          <w:tcPr>
            <w:tcW w:w="8587" w:type="dxa"/>
            <w:tcBorders/>
          </w:tcPr>
          <w:p>
            <w:pPr>
              <w:pStyle w:val="Heading1"/>
              <w:snapToGrid w:val="false"/>
              <w:ind w:left="-567"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5. Культура и искусство</w:t>
            </w:r>
          </w:p>
        </w:tc>
        <w:tc>
          <w:tcPr>
            <w:tcW w:w="2207" w:type="dxa"/>
            <w:tcBorders/>
          </w:tcPr>
          <w:p>
            <w:pPr>
              <w:pStyle w:val="Heading1"/>
              <w:ind w:left="0" w:hanging="0"/>
              <w:jc w:val="left"/>
              <w:rPr>
                <w:b w:val="false"/>
                <w:b w:val="false"/>
                <w:color w:val="000000"/>
                <w:sz w:val="28"/>
                <w:szCs w:val="28"/>
              </w:rPr>
            </w:pPr>
            <w:r>
              <w:rPr>
                <w:b w:val="false"/>
                <w:color w:val="000000"/>
                <w:sz w:val="28"/>
                <w:szCs w:val="28"/>
              </w:rPr>
              <w:t>54-56</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7. Здравоохранение, физкультура и спорт</w:t>
            </w:r>
          </w:p>
        </w:tc>
        <w:tc>
          <w:tcPr>
            <w:tcW w:w="2207" w:type="dxa"/>
            <w:tcBorders/>
          </w:tcPr>
          <w:p>
            <w:pPr>
              <w:pStyle w:val="Heading1"/>
              <w:ind w:left="0" w:hanging="0"/>
              <w:jc w:val="left"/>
              <w:rPr>
                <w:b w:val="false"/>
                <w:b w:val="false"/>
                <w:color w:val="000000"/>
                <w:sz w:val="28"/>
                <w:szCs w:val="28"/>
              </w:rPr>
            </w:pPr>
            <w:r>
              <w:rPr>
                <w:b w:val="false"/>
                <w:color w:val="000000"/>
                <w:sz w:val="28"/>
                <w:szCs w:val="28"/>
              </w:rPr>
              <w:t>56-58</w:t>
            </w:r>
          </w:p>
        </w:tc>
      </w:tr>
      <w:tr>
        <w:trPr/>
        <w:tc>
          <w:tcPr>
            <w:tcW w:w="8587" w:type="dxa"/>
            <w:tcBorders/>
          </w:tcPr>
          <w:p>
            <w:pPr>
              <w:pStyle w:val="Heading1"/>
              <w:snapToGrid w:val="false"/>
              <w:ind w:left="720" w:hanging="0"/>
              <w:jc w:val="left"/>
              <w:rPr>
                <w:rFonts w:cs="Calibri"/>
                <w:b w:val="false"/>
                <w:b w:val="false"/>
                <w:color w:val="000000"/>
                <w:sz w:val="28"/>
                <w:szCs w:val="28"/>
              </w:rPr>
            </w:pPr>
            <w:r>
              <w:rPr>
                <w:rFonts w:cs="Calibri"/>
                <w:b w:val="false"/>
                <w:color w:val="000000"/>
                <w:sz w:val="28"/>
                <w:szCs w:val="28"/>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19. Труд, социальная защита и страхование</w:t>
            </w:r>
          </w:p>
        </w:tc>
        <w:tc>
          <w:tcPr>
            <w:tcW w:w="2207" w:type="dxa"/>
            <w:tcBorders/>
          </w:tcPr>
          <w:p>
            <w:pPr>
              <w:pStyle w:val="Heading1"/>
              <w:ind w:left="0" w:hanging="0"/>
              <w:jc w:val="left"/>
              <w:rPr>
                <w:b w:val="false"/>
                <w:b w:val="false"/>
                <w:color w:val="000000"/>
                <w:sz w:val="28"/>
                <w:szCs w:val="28"/>
              </w:rPr>
            </w:pPr>
            <w:r>
              <w:rPr>
                <w:b w:val="false"/>
                <w:color w:val="000000"/>
                <w:sz w:val="28"/>
                <w:szCs w:val="28"/>
              </w:rPr>
              <w:t>58-60</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20. Центральная избирательная комиссия Российской Федер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61-62</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21. Общественные и политические организации</w:t>
            </w:r>
          </w:p>
        </w:tc>
        <w:tc>
          <w:tcPr>
            <w:tcW w:w="2207" w:type="dxa"/>
            <w:tcBorders/>
          </w:tcPr>
          <w:p>
            <w:pPr>
              <w:pStyle w:val="Heading1"/>
              <w:ind w:left="0" w:hanging="0"/>
              <w:jc w:val="left"/>
              <w:rPr>
                <w:b w:val="false"/>
                <w:b w:val="false"/>
                <w:color w:val="000000"/>
                <w:sz w:val="28"/>
                <w:szCs w:val="28"/>
              </w:rPr>
            </w:pPr>
            <w:r>
              <w:rPr>
                <w:b w:val="false"/>
                <w:color w:val="000000"/>
                <w:sz w:val="28"/>
                <w:szCs w:val="28"/>
              </w:rPr>
              <w:t>62</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Документы личного происхождения</w:t>
            </w:r>
          </w:p>
        </w:tc>
        <w:tc>
          <w:tcPr>
            <w:tcW w:w="2207" w:type="dxa"/>
            <w:tcBorders/>
          </w:tcPr>
          <w:p>
            <w:pPr>
              <w:pStyle w:val="Heading1"/>
              <w:ind w:left="0" w:hanging="0"/>
              <w:jc w:val="left"/>
              <w:rPr>
                <w:b w:val="false"/>
                <w:b w:val="false"/>
                <w:color w:val="000000"/>
                <w:sz w:val="28"/>
                <w:szCs w:val="28"/>
              </w:rPr>
            </w:pPr>
            <w:r>
              <w:rPr>
                <w:b w:val="false"/>
                <w:color w:val="000000"/>
                <w:sz w:val="28"/>
                <w:szCs w:val="28"/>
              </w:rPr>
              <w:t>62-63</w:t>
            </w:r>
          </w:p>
        </w:tc>
      </w:tr>
      <w:tr>
        <w:trPr/>
        <w:tc>
          <w:tcPr>
            <w:tcW w:w="8587" w:type="dxa"/>
            <w:tcBorders/>
          </w:tcPr>
          <w:p>
            <w:pPr>
              <w:pStyle w:val="Heading1"/>
              <w:snapToGrid w:val="false"/>
              <w:ind w:left="720" w:hanging="0"/>
              <w:jc w:val="left"/>
              <w:rPr>
                <w:rFonts w:cs="Calibri"/>
                <w:b w:val="false"/>
                <w:b w:val="false"/>
                <w:color w:val="000000"/>
                <w:sz w:val="28"/>
                <w:szCs w:val="28"/>
                <w:lang w:eastAsia="ru-RU"/>
              </w:rPr>
            </w:pPr>
            <w:r>
              <w:rPr>
                <w:rFonts w:cs="Calibri"/>
                <w:b w:val="false"/>
                <w:color w:val="000000"/>
                <w:sz w:val="28"/>
                <w:szCs w:val="28"/>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Фотодокументы</w:t>
            </w:r>
          </w:p>
        </w:tc>
        <w:tc>
          <w:tcPr>
            <w:tcW w:w="2207" w:type="dxa"/>
            <w:tcBorders/>
          </w:tcPr>
          <w:p>
            <w:pPr>
              <w:pStyle w:val="Heading1"/>
              <w:ind w:left="0" w:hanging="0"/>
              <w:jc w:val="left"/>
              <w:rPr>
                <w:b w:val="false"/>
                <w:b w:val="false"/>
                <w:color w:val="000000"/>
                <w:sz w:val="28"/>
                <w:szCs w:val="28"/>
              </w:rPr>
            </w:pPr>
            <w:r>
              <w:rPr>
                <w:b w:val="false"/>
                <w:color w:val="000000"/>
                <w:sz w:val="28"/>
                <w:szCs w:val="28"/>
              </w:rPr>
              <w:t>63</w:t>
            </w:r>
          </w:p>
        </w:tc>
      </w:tr>
      <w:tr>
        <w:trPr>
          <w:trHeight w:val="227" w:hRule="atLeast"/>
        </w:trPr>
        <w:tc>
          <w:tcPr>
            <w:tcW w:w="8587" w:type="dxa"/>
            <w:tcBorders/>
          </w:tcPr>
          <w:p>
            <w:pPr>
              <w:pStyle w:val="Heading1"/>
              <w:snapToGrid w:val="false"/>
              <w:ind w:left="720" w:hanging="0"/>
              <w:jc w:val="left"/>
              <w:rPr>
                <w:rFonts w:cs="Calibri"/>
                <w:b w:val="false"/>
                <w:b w:val="false"/>
                <w:color w:val="000000"/>
                <w:sz w:val="16"/>
                <w:szCs w:val="16"/>
                <w:lang w:eastAsia="ru-RU"/>
              </w:rPr>
            </w:pPr>
            <w:r>
              <w:rPr>
                <w:rFonts w:cs="Calibri"/>
                <w:b w:val="false"/>
                <w:color w:val="000000"/>
                <w:sz w:val="16"/>
                <w:szCs w:val="16"/>
                <w:lang w:eastAsia="ru-RU"/>
              </w:rPr>
            </w:r>
          </w:p>
        </w:tc>
        <w:tc>
          <w:tcPr>
            <w:tcW w:w="2207" w:type="dxa"/>
            <w:tcBorders/>
          </w:tcPr>
          <w:p>
            <w:pPr>
              <w:pStyle w:val="Heading1"/>
              <w:snapToGrid w:val="false"/>
              <w:ind w:left="720" w:hanging="0"/>
              <w:jc w:val="left"/>
              <w:rPr>
                <w:b w:val="false"/>
                <w:b w:val="false"/>
                <w:color w:val="000000"/>
                <w:sz w:val="28"/>
                <w:szCs w:val="28"/>
              </w:rPr>
            </w:pPr>
            <w:r>
              <w:rPr>
                <w:b w:val="false"/>
                <w:color w:val="000000"/>
                <w:sz w:val="28"/>
                <w:szCs w:val="28"/>
              </w:rPr>
            </w:r>
          </w:p>
        </w:tc>
      </w:tr>
      <w:tr>
        <w:trPr/>
        <w:tc>
          <w:tcPr>
            <w:tcW w:w="8587" w:type="dxa"/>
            <w:tcBorders/>
          </w:tcPr>
          <w:p>
            <w:pPr>
              <w:pStyle w:val="Heading1"/>
              <w:ind w:left="0" w:hanging="0"/>
              <w:jc w:val="left"/>
              <w:rPr/>
            </w:pPr>
            <w:r>
              <w:rPr>
                <w:b w:val="false"/>
                <w:color w:val="000000"/>
                <w:sz w:val="16"/>
                <w:szCs w:val="16"/>
              </w:rPr>
              <w:t xml:space="preserve">                  </w:t>
            </w:r>
            <w:r>
              <w:rPr>
                <w:b w:val="false"/>
                <w:color w:val="000000"/>
                <w:sz w:val="28"/>
                <w:szCs w:val="28"/>
              </w:rPr>
              <w:t>Фонды по личному составу ликвидированных организаций</w:t>
            </w:r>
          </w:p>
          <w:p>
            <w:pPr>
              <w:pStyle w:val="Normal"/>
              <w:spacing w:before="0" w:after="200"/>
              <w:rPr>
                <w:b/>
                <w:b/>
                <w:color w:val="000000"/>
                <w:sz w:val="28"/>
                <w:szCs w:val="28"/>
                <w:lang w:eastAsia="ru-RU"/>
              </w:rPr>
            </w:pPr>
            <w:r>
              <w:rPr>
                <w:b/>
                <w:color w:val="000000"/>
                <w:sz w:val="28"/>
                <w:szCs w:val="28"/>
                <w:lang w:eastAsia="ru-RU"/>
              </w:rPr>
            </w:r>
          </w:p>
        </w:tc>
        <w:tc>
          <w:tcPr>
            <w:tcW w:w="2207" w:type="dxa"/>
            <w:tcBorders/>
          </w:tcPr>
          <w:p>
            <w:pPr>
              <w:pStyle w:val="Heading1"/>
              <w:ind w:left="0" w:hanging="0"/>
              <w:jc w:val="left"/>
              <w:rPr>
                <w:b w:val="false"/>
                <w:b w:val="false"/>
                <w:color w:val="000000"/>
                <w:sz w:val="28"/>
                <w:szCs w:val="28"/>
              </w:rPr>
            </w:pPr>
            <w:r>
              <w:rPr>
                <w:b w:val="false"/>
                <w:color w:val="000000"/>
                <w:sz w:val="28"/>
                <w:szCs w:val="28"/>
              </w:rPr>
              <w:t>64-70</w:t>
            </w:r>
          </w:p>
        </w:tc>
      </w:tr>
      <w:tr>
        <w:trPr/>
        <w:tc>
          <w:tcPr>
            <w:tcW w:w="8587" w:type="dxa"/>
            <w:tcBorders/>
          </w:tcPr>
          <w:p>
            <w:pPr>
              <w:pStyle w:val="Heading1"/>
              <w:ind w:left="0" w:hanging="0"/>
              <w:jc w:val="left"/>
              <w:rPr/>
            </w:pPr>
            <w:r>
              <w:rPr>
                <w:b w:val="false"/>
                <w:color w:val="000000"/>
                <w:sz w:val="28"/>
                <w:szCs w:val="28"/>
              </w:rPr>
              <w:t xml:space="preserve">          </w:t>
            </w:r>
            <w:r>
              <w:rPr>
                <w:b w:val="false"/>
                <w:color w:val="000000"/>
                <w:sz w:val="28"/>
                <w:szCs w:val="28"/>
              </w:rPr>
              <w:t>Список переданных фондов</w:t>
            </w:r>
          </w:p>
          <w:p>
            <w:pPr>
              <w:pStyle w:val="Normal"/>
              <w:spacing w:before="0" w:after="200"/>
              <w:rPr>
                <w:b/>
                <w:b/>
                <w:color w:val="000000"/>
                <w:sz w:val="16"/>
                <w:szCs w:val="16"/>
                <w:lang w:eastAsia="ru-RU"/>
              </w:rPr>
            </w:pPr>
            <w:r>
              <w:rPr>
                <w:b/>
                <w:color w:val="000000"/>
                <w:sz w:val="16"/>
                <w:szCs w:val="16"/>
                <w:lang w:eastAsia="ru-RU"/>
              </w:rPr>
            </w:r>
          </w:p>
        </w:tc>
        <w:tc>
          <w:tcPr>
            <w:tcW w:w="2207" w:type="dxa"/>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80</w:t>
            </w:r>
          </w:p>
        </w:tc>
      </w:tr>
      <w:tr>
        <w:trPr/>
        <w:tc>
          <w:tcPr>
            <w:tcW w:w="8587" w:type="dxa"/>
            <w:tcBorders/>
          </w:tcPr>
          <w:p>
            <w:pPr>
              <w:pStyle w:val="Heading1"/>
              <w:ind w:left="720" w:hanging="0"/>
              <w:jc w:val="left"/>
              <w:rPr>
                <w:b w:val="false"/>
                <w:b w:val="false"/>
                <w:color w:val="000000"/>
                <w:sz w:val="28"/>
                <w:szCs w:val="28"/>
              </w:rPr>
            </w:pPr>
            <w:r>
              <w:rPr>
                <w:b w:val="false"/>
                <w:color w:val="000000"/>
                <w:sz w:val="28"/>
                <w:szCs w:val="28"/>
              </w:rPr>
              <w:t>Список сокращений</w:t>
            </w:r>
          </w:p>
        </w:tc>
        <w:tc>
          <w:tcPr>
            <w:tcW w:w="2207" w:type="dxa"/>
            <w:tcBorders/>
          </w:tcPr>
          <w:p>
            <w:pPr>
              <w:pStyle w:val="Heading1"/>
              <w:ind w:left="0" w:hanging="0"/>
              <w:jc w:val="left"/>
              <w:rPr>
                <w:b w:val="false"/>
                <w:b w:val="false"/>
                <w:color w:val="000000"/>
                <w:sz w:val="28"/>
                <w:szCs w:val="28"/>
              </w:rPr>
            </w:pPr>
            <w:r>
              <w:rPr>
                <w:b w:val="false"/>
                <w:color w:val="000000"/>
                <w:sz w:val="28"/>
                <w:szCs w:val="28"/>
              </w:rPr>
              <w:t>81-83</w:t>
            </w:r>
          </w:p>
        </w:tc>
      </w:tr>
    </w:tbl>
    <w:p>
      <w:pPr>
        <w:pStyle w:val="Heading1"/>
        <w:ind w:left="720" w:hanging="0"/>
        <w:jc w:val="left"/>
        <w:rPr>
          <w:b w:val="false"/>
          <w:b w:val="false"/>
          <w:color w:val="000000"/>
          <w:sz w:val="28"/>
          <w:szCs w:val="28"/>
        </w:rPr>
      </w:pPr>
      <w:r>
        <w:br w:type="page"/>
      </w:r>
      <w:r>
        <w:rPr>
          <w:b w:val="false"/>
          <w:color w:val="000000"/>
          <w:sz w:val="28"/>
          <w:szCs w:val="28"/>
        </w:rPr>
        <w:t>П Р Е Д И С Л О В И Е</w:t>
      </w:r>
    </w:p>
    <w:p>
      <w:pPr>
        <w:pStyle w:val="Normal"/>
        <w:spacing w:lineRule="auto" w:line="240"/>
        <w:jc w:val="both"/>
        <w:rPr>
          <w:b/>
          <w:b/>
          <w:color w:val="000000"/>
          <w:sz w:val="16"/>
          <w:szCs w:val="16"/>
          <w:lang w:eastAsia="ru-RU"/>
        </w:rPr>
      </w:pPr>
      <w:r>
        <w:rPr>
          <w:b/>
          <w:color w:val="000000"/>
          <w:sz w:val="16"/>
          <w:szCs w:val="16"/>
          <w:lang w:eastAsia="ru-RU"/>
        </w:rPr>
      </w:r>
    </w:p>
    <w:p>
      <w:pPr>
        <w:pStyle w:val="TextBody"/>
        <w:tabs>
          <w:tab w:val="clear" w:pos="708"/>
          <w:tab w:val="left" w:pos="3544" w:leader="none"/>
        </w:tabs>
        <w:spacing w:lineRule="auto" w:line="276"/>
        <w:jc w:val="both"/>
        <w:rPr/>
      </w:pPr>
      <w:r>
        <w:rPr>
          <w:sz w:val="28"/>
          <w:szCs w:val="28"/>
        </w:rPr>
        <w:t xml:space="preserve">        </w:t>
      </w:r>
      <w:r>
        <w:rPr>
          <w:sz w:val="28"/>
          <w:szCs w:val="28"/>
        </w:rPr>
        <w:t xml:space="preserve">В 1804 году переселенцами из центральных губерний России (Воронеж-ской, Курской и др.) для укрепления Азовской линии образовано селение Алек-сандровское. </w:t>
      </w:r>
      <w:r>
        <w:rPr>
          <w:color w:val="000000"/>
          <w:sz w:val="28"/>
          <w:szCs w:val="28"/>
        </w:rPr>
        <w:t>Небольшая партия однодворцев (40 семей) Курской губернии по-селилась на новом месте в «худо устроенных хижинах и землянках...».</w:t>
      </w:r>
      <w:r>
        <w:rPr>
          <w:sz w:val="28"/>
          <w:szCs w:val="28"/>
        </w:rPr>
        <w:t xml:space="preserve"> </w:t>
      </w:r>
      <w:r>
        <w:rPr>
          <w:color w:val="000000"/>
          <w:sz w:val="28"/>
          <w:szCs w:val="28"/>
        </w:rPr>
        <w:t>Селение получило название Александровского, по имени святого.</w:t>
      </w:r>
      <w:r>
        <w:rPr>
          <w:sz w:val="28"/>
          <w:szCs w:val="28"/>
        </w:rPr>
        <w:t xml:space="preserve">    </w:t>
      </w:r>
    </w:p>
    <w:p>
      <w:pPr>
        <w:pStyle w:val="TextBody"/>
        <w:tabs>
          <w:tab w:val="clear" w:pos="708"/>
          <w:tab w:val="left" w:pos="3544" w:leader="none"/>
        </w:tabs>
        <w:spacing w:lineRule="auto" w:line="276"/>
        <w:jc w:val="both"/>
        <w:rPr/>
      </w:pPr>
      <w:r>
        <w:rPr>
          <w:sz w:val="28"/>
          <w:szCs w:val="28"/>
        </w:rPr>
        <w:t xml:space="preserve">       </w:t>
      </w:r>
      <w:r>
        <w:rPr>
          <w:sz w:val="28"/>
          <w:szCs w:val="28"/>
        </w:rPr>
        <w:t>По указу Императора Российской империи Николая 1 от 2 декабря 1832 го-да бывшие казенные селения получили статус станиц, в том числе и селение Александровское на реке Расшеватка. А поскольку уже была одна станица Александровская (на реке Томузловка), то данное селение получило название станица Новоалександровская.</w:t>
      </w:r>
      <w:r>
        <w:rPr>
          <w:color w:val="000000"/>
          <w:sz w:val="28"/>
          <w:szCs w:val="28"/>
        </w:rPr>
        <w:t xml:space="preserve"> В 1896 году через станицу Новоалександров-скую прошла железнодорожная ветка Кавказская-Ставрополь, построена небольшая станция Расшеватка. </w:t>
      </w:r>
    </w:p>
    <w:p>
      <w:pPr>
        <w:pStyle w:val="TextBody"/>
        <w:spacing w:lineRule="auto" w:line="276"/>
        <w:jc w:val="both"/>
        <w:rPr/>
      </w:pPr>
      <w:r>
        <w:rPr>
          <w:color w:val="000000"/>
          <w:sz w:val="28"/>
          <w:szCs w:val="28"/>
        </w:rPr>
        <w:t xml:space="preserve">        </w:t>
      </w:r>
      <w:r>
        <w:rPr>
          <w:sz w:val="28"/>
          <w:szCs w:val="28"/>
        </w:rPr>
        <w:t>С 1924 года станица Новоалександровская стала центром Новоалек-сандровского района, административно относилась к Армавирскому округу Лабинского отдела Кубанской области.</w:t>
      </w:r>
    </w:p>
    <w:p>
      <w:pPr>
        <w:pStyle w:val="TextBody"/>
        <w:spacing w:lineRule="auto" w:line="276"/>
        <w:jc w:val="both"/>
        <w:rPr>
          <w:sz w:val="28"/>
          <w:szCs w:val="28"/>
        </w:rPr>
      </w:pPr>
      <w:r>
        <w:rPr>
          <w:sz w:val="28"/>
          <w:szCs w:val="28"/>
        </w:rPr>
        <w:t xml:space="preserve">        </w:t>
      </w:r>
      <w:r>
        <w:rPr>
          <w:sz w:val="28"/>
          <w:szCs w:val="28"/>
        </w:rPr>
        <w:t>В 1935 году Новоалександровский район выйдя из состава Кубанской области вошел в состав Северо-Кавказского края (с центром в г. Пятигорске).</w:t>
      </w:r>
    </w:p>
    <w:p>
      <w:pPr>
        <w:pStyle w:val="TextBody"/>
        <w:spacing w:lineRule="auto" w:line="276"/>
        <w:jc w:val="both"/>
        <w:rPr>
          <w:sz w:val="28"/>
          <w:szCs w:val="28"/>
        </w:rPr>
      </w:pPr>
      <w:r>
        <w:rPr>
          <w:sz w:val="28"/>
          <w:szCs w:val="28"/>
        </w:rPr>
        <w:t xml:space="preserve">       </w:t>
      </w:r>
      <w:r>
        <w:rPr>
          <w:sz w:val="28"/>
          <w:szCs w:val="28"/>
        </w:rPr>
        <w:t>Постановлением ВЦИК от 13 марта 1937 года Северо-Кавказский край пе-реименован в Орджоникидзевский край, с центром в городе Пятигорске.</w:t>
      </w:r>
    </w:p>
    <w:p>
      <w:pPr>
        <w:pStyle w:val="TextBody"/>
        <w:spacing w:lineRule="auto" w:line="276"/>
        <w:jc w:val="both"/>
        <w:rPr/>
      </w:pPr>
      <w:r>
        <w:rPr>
          <w:sz w:val="28"/>
          <w:szCs w:val="28"/>
        </w:rPr>
        <w:t xml:space="preserve">       </w:t>
      </w:r>
      <w:r>
        <w:rPr>
          <w:sz w:val="28"/>
          <w:szCs w:val="28"/>
        </w:rPr>
        <w:t>Постановлением ВЦИК от 26 мая 1937 года центр края перенесен из Пяти-горска в Ворошиловск. В 1943 году город Ворошиловск переименован в город Ставрополь, а Орджоникидзевский край получил название Ставропольский край. Станица Новоалександровская вошла в состав Новоалександровского района Ставропольского края.</w:t>
      </w:r>
    </w:p>
    <w:p>
      <w:pPr>
        <w:pStyle w:val="TextBody"/>
        <w:tabs>
          <w:tab w:val="clear" w:pos="708"/>
          <w:tab w:val="left" w:pos="3544" w:leader="none"/>
        </w:tabs>
        <w:spacing w:lineRule="auto" w:line="276"/>
        <w:jc w:val="both"/>
        <w:rPr/>
      </w:pPr>
      <w:r>
        <w:rPr>
          <w:color w:val="000000"/>
          <w:sz w:val="28"/>
          <w:szCs w:val="28"/>
        </w:rPr>
        <w:t xml:space="preserve">       </w:t>
      </w:r>
      <w:r>
        <w:rPr>
          <w:sz w:val="28"/>
          <w:szCs w:val="28"/>
        </w:rPr>
        <w:t xml:space="preserve">Указом Президиума Верховного Совета РСФСР от 9 сентября 1971 года станица Новоалександровская получила статус города Новоалександровска.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хивная служба Новоалександровского района образована в 1944 году (подтверждающих документов нет) и по 1976 год - районный государственный архив исполнительного комитета Новоалександровского районного Совета де-путатов трудящихс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01.01.1977 по 27.01.1992 - архив исполнительного комитета Новоалек-сандровского районного Совета народных депутатов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прекращением деятельности исполнительного комитета Ново-александровского районного Совета народных депутатов в соответствии с Ука-зом Президента РСФСР от 26.08.1991 № 75 «О некоторых вопросах деятель-ности органов исполнительной власти в РСФСР» на территории исполкома бы-ла образована администрация Новоалександровского района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27.01.1992 по 01.04.1997 - архивный отдел администрации Новоалексан-дровского района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01.04.1997 по 31.12.2004 - архивный отдел Новоалександровской район-ной государственной администрации Ставропольского кра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становлением Губернатора Ставропольского края от 02.08.2004 № 437 «Об упразднении территориальных районных государствен-ных администраций Ставропольского края и в соответствии с постановлением Правительства Ставропольского края от 20.09. 2004 № 116-п «Об упразднении территориальных органов исполнительной власти Ставропольского края» Но-воалександровская районная государственная администрации Ставропольского края ликвидирована с 31.12.2004 года.</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01.01.2005 года - архивный отдел администрации Новоалександровского муниципального района Ставропольского края. </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Совет Новоалександровского муниципального района Ставропольского края первого созыва принял решение от 25.07.2017 № 29/395 «О ликвидации адми-нистрации Новоалександровского муниципального района Ставропольского края».</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 Новоалександровского городского округа Ставропольского края первого созыва от 26 октября 2017 г. № 5/32 утверждена администрация Новоалександровского городского округа Ставропольского края.</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6.10.2017- архивный отдел администрации Новоалександровского городского округа Ставропольского края. </w:t>
      </w:r>
      <w:r>
        <w:rPr>
          <w:rFonts w:cs="Times New Roman" w:ascii="Times New Roman" w:hAnsi="Times New Roman"/>
          <w:color w:val="000000"/>
          <w:sz w:val="28"/>
          <w:szCs w:val="28"/>
        </w:rPr>
        <w:t xml:space="preserve">Архивный отдел работает под руководством администрации Новоалександровского городского округа Ставропольского края в соответствии с рекомендациями комитета Ставропольского края по делам архивов. </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00 году список № 1 организаций - источников комплектования архив-ного отдела администрации Новоалександровского муниципального района согласованный протоколом № 6 ЭПК комитета СК по делам архивов от 23.06.2000 № 6 включал в себя 61 организацию. </w:t>
      </w:r>
    </w:p>
    <w:p>
      <w:pPr>
        <w:pStyle w:val="Normal"/>
        <w:tabs>
          <w:tab w:val="clear" w:pos="708"/>
          <w:tab w:val="left" w:pos="19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01.10.2014 года в списке источников комплектования архива, согласо-ванном протоколом ЭПК комитета СК по делам архивов от 18.11.2014 № 11, числится 34 организации с государственной, муниципальной, частной формами собственности. </w:t>
      </w:r>
    </w:p>
    <w:p>
      <w:pPr>
        <w:pStyle w:val="Normal"/>
        <w:tabs>
          <w:tab w:val="clear" w:pos="708"/>
          <w:tab w:val="left" w:pos="19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08.08.2018 года в списке источников комплектования архива, согласованном протоколом ЭПК комитета СК по делам архивов от 23.10.2018 № 10, числится 10 организаций с государственной, муниципальной, частной формами собственности. </w:t>
      </w:r>
    </w:p>
    <w:p>
      <w:pPr>
        <w:pStyle w:val="Normal"/>
        <w:tabs>
          <w:tab w:val="clear" w:pos="708"/>
          <w:tab w:val="left" w:pos="195" w:leader="none"/>
        </w:tabs>
        <w:spacing w:before="0" w:after="0"/>
        <w:jc w:val="both"/>
        <w:rPr/>
      </w:pPr>
      <w:r>
        <w:rPr>
          <w:rFonts w:cs="Times New Roman" w:ascii="Times New Roman" w:hAnsi="Times New Roman"/>
          <w:color w:val="000000"/>
          <w:sz w:val="28"/>
          <w:szCs w:val="28"/>
        </w:rPr>
        <w:tab/>
        <w:t xml:space="preserve">     Архив хранит управленческую документацию, образовавшуюся в резуль-тате деятельности организаций и предприятий федеральной, краевой, муници-пальной, частной собственности, расположенных на территории Новоалексан-дровского муниципального района, а также документы по личному составу, в том числе ликвидированных организаций. </w:t>
      </w:r>
    </w:p>
    <w:p>
      <w:pPr>
        <w:pStyle w:val="Normal"/>
        <w:widowControl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справочника по фондам архива Новоалександровского городского округа Ставропольского края вызвано потребностью граждан, общества и государства в ретроспективной информации и в соответствии с решением коллегии комитета Ставропольского края по делам архивов № 5 от 25.09.2013 «Актуальные задачи архивных органов и учреждений Ставропольского края по развитию системы научно-справочного аппарата к документам Архивного фонда Российской Федера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ик по фондам архивного отдела администрации Новоалександровского муниципального района Ставропольского края опубликован в 2017 году. Других пофондовых документальных публикаций не было. Это был первый опыт работы. Изменения в справочник по фондам архивного отдела внесены на 01.01.2021 года, на 01.01.2023 года, на 01.01.2024 года.</w:t>
      </w:r>
    </w:p>
    <w:p>
      <w:pPr>
        <w:pStyle w:val="Heading1"/>
        <w:ind w:left="720" w:hanging="0"/>
        <w:rPr>
          <w:color w:val="000000"/>
          <w:sz w:val="28"/>
          <w:szCs w:val="28"/>
        </w:rPr>
      </w:pPr>
      <w:r>
        <w:rPr>
          <w:color w:val="000000"/>
          <w:sz w:val="28"/>
          <w:szCs w:val="28"/>
        </w:rPr>
        <w:t xml:space="preserve">Документы архива являются уникальной базой для исследования </w:t>
      </w:r>
    </w:p>
    <w:p>
      <w:pPr>
        <w:pStyle w:val="Heading1"/>
        <w:ind w:left="720" w:hanging="0"/>
        <w:jc w:val="center"/>
        <w:rPr>
          <w:color w:val="000000"/>
          <w:sz w:val="28"/>
          <w:szCs w:val="28"/>
        </w:rPr>
      </w:pPr>
      <w:r>
        <w:rPr>
          <w:color w:val="000000"/>
          <w:sz w:val="28"/>
          <w:szCs w:val="28"/>
        </w:rPr>
        <w:t>и изучения истории развития района.</w:t>
      </w:r>
    </w:p>
    <w:p>
      <w:pPr>
        <w:pStyle w:val="Normal"/>
        <w:rPr>
          <w:color w:val="000000"/>
          <w:sz w:val="28"/>
          <w:szCs w:val="28"/>
          <w:lang w:eastAsia="ru-RU"/>
        </w:rPr>
      </w:pPr>
      <w:r>
        <w:rPr>
          <w:color w:val="000000"/>
          <w:sz w:val="28"/>
          <w:szCs w:val="28"/>
          <w:lang w:eastAsia="ru-RU"/>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рхивный отдел на 01.01.2024 г. имеет на хранении 203 фондов, 30267</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 хр., в том числе:</w:t>
      </w:r>
    </w:p>
    <w:p>
      <w:pPr>
        <w:pStyle w:val="Normal"/>
        <w:spacing w:before="0" w:after="0"/>
        <w:jc w:val="both"/>
        <w:rPr/>
      </w:pPr>
      <w:r>
        <w:rPr>
          <w:rFonts w:cs="Times New Roman" w:ascii="Times New Roman" w:hAnsi="Times New Roman"/>
          <w:color w:val="000000"/>
          <w:sz w:val="28"/>
          <w:szCs w:val="28"/>
        </w:rPr>
        <w:t>управленческой документации - 81 фонд, 18025 за 1970-2018 гг.;</w:t>
      </w:r>
    </w:p>
    <w:p>
      <w:pPr>
        <w:pStyle w:val="Normal"/>
        <w:spacing w:before="0" w:after="0"/>
        <w:jc w:val="both"/>
        <w:rPr/>
      </w:pPr>
      <w:r>
        <w:rPr>
          <w:rFonts w:cs="Times New Roman" w:ascii="Times New Roman" w:hAnsi="Times New Roman"/>
          <w:color w:val="000000"/>
          <w:sz w:val="28"/>
          <w:szCs w:val="28"/>
        </w:rPr>
        <w:t>по личному составу - 121 фонд, 12041 ед. хр. за 1938, 1941, 1943-2023 г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spacing w:lineRule="auto" w:line="276"/>
        <w:jc w:val="both"/>
        <w:rPr/>
      </w:pPr>
      <w:r>
        <w:rPr>
          <w:color w:val="000000"/>
          <w:szCs w:val="28"/>
        </w:rPr>
        <w:t xml:space="preserve">фотодокументов - фонд - нет, 109 ед. хр. за </w:t>
      </w:r>
      <w:r>
        <w:rPr>
          <w:szCs w:val="28"/>
        </w:rPr>
        <w:t xml:space="preserve">1941-1945, 1967-1969, 1976-1978, </w:t>
      </w:r>
    </w:p>
    <w:p>
      <w:pPr>
        <w:pStyle w:val="33"/>
        <w:spacing w:lineRule="auto" w:line="276"/>
        <w:jc w:val="both"/>
        <w:rPr/>
      </w:pPr>
      <w:r>
        <w:rPr>
          <w:szCs w:val="28"/>
        </w:rPr>
        <w:t xml:space="preserve">                                                                      </w:t>
      </w:r>
      <w:r>
        <w:rPr>
          <w:szCs w:val="28"/>
        </w:rPr>
        <w:t xml:space="preserve">1980, 1983-1985,1991, 1997, 2001, 1970, </w:t>
      </w:r>
    </w:p>
    <w:p>
      <w:pPr>
        <w:pStyle w:val="33"/>
        <w:spacing w:lineRule="auto" w:line="276"/>
        <w:jc w:val="both"/>
        <w:rPr>
          <w:szCs w:val="28"/>
        </w:rPr>
      </w:pPr>
      <w:r>
        <w:rPr>
          <w:szCs w:val="28"/>
        </w:rPr>
        <w:t xml:space="preserve">                                                                      </w:t>
      </w:r>
      <w:r>
        <w:rPr>
          <w:szCs w:val="28"/>
        </w:rPr>
        <w:t xml:space="preserve">1977- 1990, 2002 </w:t>
      </w:r>
      <w:r>
        <w:rPr>
          <w:color w:val="000000"/>
          <w:szCs w:val="28"/>
        </w:rPr>
        <w:t xml:space="preserve"> гг.;</w:t>
      </w:r>
    </w:p>
    <w:p>
      <w:pPr>
        <w:pStyle w:val="33"/>
        <w:spacing w:lineRule="auto" w:line="276"/>
        <w:jc w:val="both"/>
        <w:rPr/>
      </w:pPr>
      <w:r>
        <w:rPr>
          <w:color w:val="000000"/>
          <w:szCs w:val="28"/>
        </w:rPr>
        <w:t xml:space="preserve">личного происхождения- 1 фонд, 92 ед. хр. за </w:t>
      </w:r>
      <w:r>
        <w:rPr>
          <w:szCs w:val="28"/>
        </w:rPr>
        <w:t xml:space="preserve">1905, 1939, 1942-1944, 1969, 1971, </w:t>
      </w:r>
    </w:p>
    <w:p>
      <w:pPr>
        <w:pStyle w:val="33"/>
        <w:spacing w:lineRule="auto" w:line="276"/>
        <w:jc w:val="both"/>
        <w:rPr/>
      </w:pPr>
      <w:r>
        <w:rPr>
          <w:szCs w:val="28"/>
        </w:rPr>
        <w:t xml:space="preserve">                                                                       </w:t>
      </w:r>
      <w:r>
        <w:rPr>
          <w:szCs w:val="28"/>
        </w:rPr>
        <w:t xml:space="preserve">1976-1977, 1989, 1956-2005, 1946-2000            </w:t>
      </w:r>
    </w:p>
    <w:p>
      <w:pPr>
        <w:pStyle w:val="33"/>
        <w:spacing w:lineRule="auto" w:line="276"/>
        <w:jc w:val="both"/>
        <w:rPr/>
      </w:pPr>
      <w:r>
        <w:rPr>
          <w:szCs w:val="28"/>
        </w:rPr>
        <w:t xml:space="preserve">                                                                        </w:t>
      </w:r>
      <w:r>
        <w:rPr>
          <w:color w:val="000000"/>
          <w:szCs w:val="28"/>
        </w:rPr>
        <w:t>гг.</w:t>
      </w:r>
    </w:p>
    <w:p>
      <w:pPr>
        <w:pStyle w:val="33"/>
        <w:spacing w:lineRule="auto" w:line="276"/>
        <w:jc w:val="both"/>
        <w:rPr/>
      </w:pPr>
      <w:r>
        <w:rPr>
          <w:color w:val="000000"/>
          <w:szCs w:val="28"/>
        </w:rPr>
        <w:t xml:space="preserve">       </w:t>
      </w:r>
      <w:r>
        <w:rPr>
          <w:color w:val="000000"/>
          <w:szCs w:val="28"/>
        </w:rPr>
        <w:t>В отраслевом разрезе документы представляют такие отрасли как: сельское хозяйство, строительство, здравоохранение, образование, культура и другие.</w:t>
      </w:r>
    </w:p>
    <w:p>
      <w:pPr>
        <w:pStyle w:val="Heading1"/>
        <w:spacing w:lineRule="auto" w:line="276"/>
        <w:ind w:left="0" w:hanging="0"/>
        <w:rPr>
          <w:b w:val="false"/>
          <w:b w:val="false"/>
          <w:color w:val="000000"/>
          <w:sz w:val="28"/>
          <w:szCs w:val="28"/>
        </w:rPr>
      </w:pPr>
      <w:r>
        <w:rPr>
          <w:b w:val="false"/>
          <w:color w:val="000000"/>
          <w:sz w:val="28"/>
          <w:szCs w:val="28"/>
        </w:rPr>
        <w:t xml:space="preserve">      </w:t>
      </w:r>
      <w:r>
        <w:rPr>
          <w:b w:val="false"/>
          <w:color w:val="000000"/>
          <w:sz w:val="28"/>
          <w:szCs w:val="28"/>
        </w:rPr>
        <w:t>Для формирования документальной базы, для подтверждения социальных прав и гарантий граждан в архиве хранятся документы по личному составу ликвидированных организаций. В основном это документы, подтверждающие трудовой стаж и размеры заработной платы граждан (приказы по личному сос-таву, лицевые счета, ведомости по начислению заработной платы, личные дела уволенных сотрудников и т.д.).</w:t>
      </w:r>
    </w:p>
    <w:p>
      <w:pPr>
        <w:pStyle w:val="Heading1"/>
        <w:spacing w:lineRule="auto" w:line="276"/>
        <w:ind w:left="0" w:hanging="0"/>
        <w:rPr/>
      </w:pPr>
      <w:r>
        <w:rPr>
          <w:b w:val="false"/>
          <w:color w:val="000000"/>
          <w:sz w:val="28"/>
          <w:szCs w:val="28"/>
        </w:rPr>
        <w:t xml:space="preserve">       </w:t>
      </w:r>
      <w:r>
        <w:rPr>
          <w:b w:val="false"/>
          <w:color w:val="000000"/>
          <w:sz w:val="28"/>
          <w:szCs w:val="28"/>
        </w:rPr>
        <w:t>В архиве разработан научно-справочный аппарат, раскрывающий состав и содержание документов.</w:t>
      </w:r>
    </w:p>
    <w:p>
      <w:pPr>
        <w:pStyle w:val="Heading1"/>
        <w:spacing w:lineRule="auto" w:line="276"/>
        <w:ind w:left="0" w:hanging="0"/>
        <w:rPr/>
      </w:pPr>
      <w:r>
        <w:rPr>
          <w:b w:val="false"/>
          <w:color w:val="000000"/>
          <w:sz w:val="28"/>
          <w:szCs w:val="28"/>
        </w:rPr>
        <w:t xml:space="preserve">       </w:t>
      </w:r>
      <w:r>
        <w:rPr>
          <w:b w:val="false"/>
          <w:color w:val="000000"/>
          <w:sz w:val="28"/>
          <w:szCs w:val="28"/>
        </w:rPr>
        <w:t>Основной частью путеводителя являются характеристики фондов, которые включают название фонда, крайние даты существования, справочные данные, номер фонда, крайние даты документов в целом по фонду; краткий обзор основных видов деятельности фондообразователя; аннотацию документов фонда по видам.</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архивного отдела: 356000 Ставропольский кр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 г. Новоалександровск, ул. Ленина, 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86544) 6-74-56, 6-23-54,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rxiv</w:t>
      </w:r>
      <w:r>
        <w:rPr>
          <w:rFonts w:cs="Times New Roman" w:ascii="Times New Roman" w:hAnsi="Times New Roman"/>
          <w:sz w:val="28"/>
          <w:szCs w:val="28"/>
        </w:rPr>
        <w:t>26@</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ЕДЕРАЛЬНОЕ СОБРАНИЕ РОССИЙСКОЙ ФЕДЕРАЦИИ</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ф. 141, 18ед.хр., 1990-1993 гг. (л/с.), оп.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кона Российской Федерации «О взаимоотношении с орга-нами исполнительной власти в период проведения экономической реформы» от 01.10. 1990 было принято решение о создании новой структуры - районного Совета в составе председателя Совета, заместителя председателя, президиума Совета, управляющего делами. На основании решения Новоалександровского районного Совета народных депутатов от 04.10.1991, в соответствии с Законом РСФСР «О местном самоуправлении в РСФСР», постановлением Верховного Совета РСФСР «О порядке введения в действие Закона РСФСР «О местном самоуправлении» был упразднен Президиум районного Совета народных депутатов и его полномочия в части предоставления земельных участков для организации крестьянских (фермерских) хозяйств переданы Малому Совету. В связи с Указом Президента Российской Федерации от 09.10.1993 № 1617 «О реформе представительных органов» и постановлением главы администрации Ставропольского края от 11.10.1993 № 267 «О реформе представительных органов власти, органов местного самоуправления в Ставропольском крае» был ликвидирован Новоалександровский районный Совет народных депутатов. В состав Новоалександровского районного Совета народных депутатов сельские советы народных депутатов и имели непосредственное подчинение Новоалександровскому районному Совету народных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л/с. - 1987-1993 гг. -18 ед. хр. (распоряжения председателя районного Совета по личному составу, учетные карточки народных депутатов, карточки-справки по заработ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90-1993 годы переданы в ГКАУ «Государственный архив Ставропольского края» (ГКАУ «ГА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ие Советы народных депута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 141, 1 ед. хр., 1990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ригорополис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рмалино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Кармалинов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ерво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87-1990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сшеват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41, 1 ед. хр., 199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Совет Новоалександровского муниципального района (городского округа) Ставропольского края</w:t>
      </w:r>
    </w:p>
    <w:p>
      <w:pPr>
        <w:pStyle w:val="Normal"/>
        <w:ind w:left="720" w:hanging="0"/>
        <w:jc w:val="center"/>
        <w:rPr/>
      </w:pPr>
      <w:r>
        <w:rPr>
          <w:rFonts w:cs="Times New Roman" w:ascii="Times New Roman" w:hAnsi="Times New Roman"/>
          <w:sz w:val="28"/>
          <w:szCs w:val="28"/>
        </w:rPr>
        <w:t>ф. 175, 290 ед.хр., 2004-2016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Новоалександровского муниципального района первого созыва был сформирован 19 ноября 2004 года на основании постановления избирательной комиссии Ставропольского края. Является представительным органом власти местного самоуправления, осуществляет контроль за исполнением полномочий органами местного самоуправления Новоалександровского муниципального района и должностными лицами местного самоуправления Ново-александров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Решением Совета Новоалександровского муници-пального района Ставропольского края от 25 июля 2017 года № 201 создана ликвидационная комиссия, которая приступила к реализации мероприятий по ликвидации Совета Новоалександровского района, как юридического лица. Окончательно процесс ликвидации завершен 27 сентября 2018 года, когда Совет был исключен из единого государственного реестра юридических ли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альных предпринимателей», от 06 октября 2003 года № 131-ФЗ «Об об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вом Новоалександровского городского округа Ставропольского края,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rPr/>
      </w:pPr>
      <w:r>
        <w:rPr>
          <w:rFonts w:cs="Times New Roman" w:ascii="Times New Roman" w:hAnsi="Times New Roman"/>
          <w:color w:val="000000"/>
          <w:sz w:val="24"/>
          <w:szCs w:val="24"/>
        </w:rPr>
        <w:t xml:space="preserve">1. Архив Совета Новоалександровского городского округа Ставропольского кра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314. Л. 43-44.</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шением от 22 сентября 2017 года № 5 образован Совет депутатов Новоалексан-дровского городского округа Ставропольского края. </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2004-2016 гг. - 290 ед. хр. (Устав, протоколы заседаний Совета, распоряжения главы района, штатные расписания и сметы доходов и расходов, отчеты о финансово-хозяйственной деятельност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 Новоалександровского районного Совета народных депута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 2/Р- 1032, 151 ед.хр., 1943-1991 гг. (л/с.), оп.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Совет депутатов (Совдеп) в станице Новоалек-сандровской Лабинского отдела Кубанской области был образован в конце ян-варя 1918 года в составе 100 человек, из них: 50 чел. Казачьего сословия и 50 чел. Из иногороднего населения, деятельность которого была прервана во второй половине июля 1918 года Гражданской войной. В феврале 1920 года в станице был создан временный революционный комитет, который в апреле 1920 года переизбран и стал именоваться Революционным комитетом (РЕВКОМ). РЕВКОМ в станице Новоалександровской существовал по 19 декабря 1920 года, после чего был преобразован в исполнительный комитет Совета рабочих, казачьих, крестьянских и красноармейских депутатов. Он являлся полновластным органом власти, устанавливал местный бюджет, утверждал планы развития хозяйства и культуры и обеспечивал их выполнение, руководил сельским хозяйством, решал вопросы торговли, народного образования, здравоохранения, социального обеспечения, содействовал обороноспособности страны. В 1924 году переименован в исполнительный комитет Совета рабочих, казачьих, крестьянских и красноармейских депутатов Новоалександровского района Армавирского округа Кубанской области. С 1930 года - исполнительный комитет Совета рабочих, казачьих, крестьянских и красноармейских депутатов Новоалександровского района Северокавказского края, с 1937 года - исполнительный комитет Совета рабочих, казачьих, крестьянских и красноармейских депутатов Новоалександровского района Орджоникидзевского края, с 1939 года - исполнительный комитет Новоалександровского районного Совета депутатов трудящихся Орджоникидзевского края, с 1943 года - исполнительный ком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rPr/>
      </w:pPr>
      <w:r>
        <w:rPr>
          <w:rFonts w:cs="Times New Roman" w:ascii="Times New Roman" w:hAnsi="Times New Roman"/>
          <w:color w:val="000000"/>
          <w:sz w:val="24"/>
          <w:szCs w:val="24"/>
        </w:rPr>
        <w:t xml:space="preserve">1. Архив Совета Новоалександровского городского округа Ставропольского кра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3. Д. 3. Л. 8-9.</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ого районного Совета депутатов трудящихся Ставрополь-ского края, с 1963 года - исполнительный комитет Красногвардейского районного Совета депутатов трудящихся Ставропольского края, с 1964 года - исполнительный комитет Новоалександровского районного Совета депутатов трудящихся Ставропольского края. 25.11.1991 года состоялось последнее заседание исполкома. В целях обеспечения нормального функционирования исполнительной власти в районе все отделы, управления, комитеты, структурные подразделения аппарата райисполкома, должностные лица и другие работники исполнительной власти района продолжали осуществлять свои полномочия и трудовые обязанности до 26.01.1992 года.</w:t>
      </w:r>
    </w:p>
    <w:p>
      <w:pPr>
        <w:pStyle w:val="Normal"/>
        <w:spacing w:before="0" w:after="0"/>
        <w:jc w:val="both"/>
        <w:rPr/>
      </w:pPr>
      <w:r>
        <w:rPr>
          <w:rFonts w:cs="Times New Roman" w:ascii="Times New Roman" w:hAnsi="Times New Roman"/>
          <w:sz w:val="28"/>
          <w:szCs w:val="28"/>
        </w:rPr>
        <w:t>Состав документов фонда: л/с.-1943-1991 гг. -151 ед. хр. (приказы председателя исполкома по личному составу, распоряжения председателя по личному составу, ведомости по начислению заработной платы, лицевые счета, карточки-справки по заработной плате сотрудников райисполкома, личные дела сотрудников исполком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3-1993 годы переданы в ГКАУ «Государственный архив Ставропольского края» (ГКАУ «ГАСК»).</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овоалександровская районная государственная администрация</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pPr>
      <w:r>
        <w:rPr>
          <w:rFonts w:cs="Times New Roman" w:ascii="Times New Roman" w:hAnsi="Times New Roman"/>
          <w:sz w:val="28"/>
          <w:szCs w:val="28"/>
        </w:rPr>
        <w:t>ф. 143, 734 ед.хр., 1991-2004 гг. (п/хр.; л/с.), оп. 1,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александровского района образована 26.11.1991 г., с 10.02.1997 г. - Новоалександровская районная государственная администра-ция. Основной функцией администрации являлось осуществление государст-венного управления и контроля на территории района. Постановлением главы администрации Ставропольского края от 02.08.1996 № 480 ликвидирована администрация Новоалександровского района и на ее базе на основании распоряжения Губернатора Ставропольского края от 10.02.1997 № 102-р создана Новоалександровская районная государственная администрация, в соответствии с постановлением Правительства Ставропольского края от 29.09.2004 № 116-п районная государственная администрация прекратила сво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1-2004 гг. -734 ед. хр. (постановления главы, распоряжения главы по основной деятельности, штатные расписания и сметы доходов и расходов, отчеты об исполнении смет доходов и расходов, документы по награждению, информации по контролю за исполнением постановлений, распоряжений и др.), л/с. - 1991-2004 гг. -50 ед. хр. (распоряжения главы по личному составу, ведомости по начислению заработной платы, лицевые счета, личные карточки).</w:t>
      </w:r>
    </w:p>
    <w:p>
      <w:pPr>
        <w:pStyle w:val="Normal"/>
        <w:jc w:val="center"/>
        <w:rPr/>
      </w:pPr>
      <w:r>
        <w:rPr>
          <w:rFonts w:cs="Times New Roman" w:ascii="Times New Roman" w:hAnsi="Times New Roman"/>
          <w:b/>
          <w:sz w:val="28"/>
          <w:szCs w:val="28"/>
        </w:rPr>
        <w:t>Администрация Новоалександровского муниципального района (городского округа) Ставропольского края</w:t>
      </w:r>
    </w:p>
    <w:p>
      <w:pPr>
        <w:pStyle w:val="Normal"/>
        <w:jc w:val="center"/>
        <w:rPr/>
      </w:pPr>
      <w:r>
        <w:rPr>
          <w:rFonts w:cs="Times New Roman" w:ascii="Times New Roman" w:hAnsi="Times New Roman"/>
          <w:sz w:val="28"/>
          <w:szCs w:val="28"/>
        </w:rPr>
        <w:t>Ф. 179, 1587 ед.хр., 2004-2018 гг. (п/х.),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тавропольского края от 01.122003  № 45-кз «Об установлении внешних границ районов Ставропольского края» были описаны и установлены внешние границы Новоалександровского района Ставропольского края, что позволило в дальнейшем законом Ставропольского края от 18.06.2004  № 47-кз установить границы поселений Новоалександровского муниципального района Ставропольского края, на территории которого позже было начато формирова-ние органов местного самоуправления в Новоалександровском район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Устава Новоалександровского района муниципального района, принятого </w:t>
      </w:r>
      <w:r>
        <w:rPr>
          <w:rFonts w:cs="Times New Roman" w:ascii="Times New Roman" w:hAnsi="Times New Roman"/>
          <w:sz w:val="28"/>
          <w:szCs w:val="28"/>
        </w:rPr>
        <w:t xml:space="preserve">19 ноября 2004 года </w:t>
      </w:r>
      <w:r>
        <w:rPr>
          <w:rFonts w:cs="Times New Roman" w:ascii="Times New Roman" w:hAnsi="Times New Roman"/>
          <w:color w:val="000000"/>
          <w:sz w:val="28"/>
          <w:szCs w:val="28"/>
        </w:rPr>
        <w:t xml:space="preserve">на первом заседании </w:t>
      </w:r>
      <w:r>
        <w:rPr>
          <w:rFonts w:cs="Times New Roman" w:ascii="Times New Roman" w:hAnsi="Times New Roman"/>
          <w:sz w:val="28"/>
          <w:szCs w:val="28"/>
        </w:rPr>
        <w:t xml:space="preserve">Совета Новоалександров-ского муниципального района Ставропольского края и зарегистрированного в Государственном учреждении  «Ставропольский центр правовой информации»   17 декабря 2004 года, </w:t>
      </w:r>
      <w:r>
        <w:rPr>
          <w:rFonts w:cs="Times New Roman" w:ascii="Times New Roman" w:hAnsi="Times New Roman"/>
          <w:color w:val="000000"/>
          <w:sz w:val="28"/>
          <w:szCs w:val="28"/>
        </w:rPr>
        <w:t>Новоалександровский муниципальный район Ставро-польского края является муниципальным образованием, состоящим из 1 город-ского поселения - г. Новоалександровска и 11 сельских поселений: станиц Кар-малиновской, Расшеватской и сельских советов Горьковского Григорополис-ского, Краснозоринского, Красночервонного, Присадового, Радужского, Раз-дольненского, Светлинского и Темижбекского, объединенных общей террито-рией. Границы и статус Новоалександровского муниципального района были установлены законами Ставропольского края.</w:t>
      </w:r>
      <w:r>
        <w:rPr>
          <w:rFonts w:cs="Times New Roman" w:ascii="Times New Roman" w:hAnsi="Times New Roman"/>
          <w:color w:val="000000"/>
          <w:sz w:val="28"/>
          <w:szCs w:val="28"/>
          <w:vertAlign w:val="superscript"/>
        </w:rPr>
        <w:t>1</w:t>
      </w:r>
    </w:p>
    <w:p>
      <w:pPr>
        <w:pStyle w:val="Normal"/>
        <w:spacing w:before="0" w:after="0"/>
        <w:contextualSpacing/>
        <w:jc w:val="both"/>
        <w:rPr>
          <w:rFonts w:ascii="Times New Roman" w:hAnsi="Times New Roman" w:cs="Times New Roman"/>
          <w:sz w:val="28"/>
          <w:szCs w:val="28"/>
          <w:vertAlign w:val="superscrip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состав территорий городских и сельских поселений входил 41 населённый пункт, прилегающие к ним земли общего пользования и другие земли независимо от форм собственности и целевого назначения.</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Адми-нистративным центром муниципального района являлся город Новоалексан-дровск Новоалександровского района Ставропольского края.</w:t>
      </w:r>
      <w:r>
        <w:rPr>
          <w:rFonts w:cs="Times New Roman" w:ascii="Times New Roman" w:hAnsi="Times New Roman"/>
          <w:sz w:val="28"/>
          <w:szCs w:val="28"/>
          <w:vertAlign w:val="superscript"/>
        </w:rPr>
        <w:t>2</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w:t>
      </w:r>
    </w:p>
    <w:p>
      <w:pPr>
        <w:pStyle w:val="Normal"/>
        <w:spacing w:before="0" w:after="0"/>
        <w:rPr/>
      </w:pPr>
      <w:r>
        <w:rPr>
          <w:rFonts w:cs="Times New Roman" w:ascii="Times New Roman" w:hAnsi="Times New Roman"/>
          <w:color w:val="000000"/>
          <w:sz w:val="24"/>
          <w:szCs w:val="24"/>
        </w:rPr>
        <w:t xml:space="preserve">1.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1. Л. 1-2.</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Там же. Ф. 175. Оп. 1. Д. 1. Л. 3-5.</w:t>
      </w:r>
    </w:p>
    <w:p>
      <w:pPr>
        <w:pStyle w:val="Normal"/>
        <w:spacing w:before="0" w:after="0"/>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before="0" w:after="0"/>
        <w:contextualSpacing/>
        <w:rPr>
          <w:rFonts w:ascii="Times New Roman" w:hAnsi="Times New Roman" w:cs="Times New Roman"/>
          <w:color w:val="000000"/>
          <w:sz w:val="28"/>
          <w:szCs w:val="28"/>
          <w:vertAlign w:val="superscript"/>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Администрация  является исполнительно-распорядительным органом му-ниципального района, наделена </w:t>
      </w:r>
      <w:r>
        <w:rPr>
          <w:rFonts w:cs="Times New Roman" w:ascii="Times New Roman" w:hAnsi="Times New Roman"/>
          <w:color w:val="000000"/>
          <w:sz w:val="28"/>
          <w:szCs w:val="28"/>
          <w:shd w:fill="FFFFFF" w:val="clear"/>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 а также по участию в предусмотренных законом случаях в осуществлении государственных полномочий, не передан-ных им в установленном порядке. </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Администрация района, а также ее органы, обладающие правами юриди-ческого лица, подотчетны и подконтрольны Районному Совету.</w:t>
      </w:r>
      <w:r>
        <w:rPr>
          <w:rStyle w:val="Appleconvertedspace"/>
          <w:color w:val="000000"/>
          <w:sz w:val="28"/>
          <w:szCs w:val="28"/>
          <w:shd w:fill="FFFFFF" w:val="clear"/>
        </w:rPr>
        <w:t>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александровского муниципального района Ставро-польского края образована в декабре 2004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еятельности администрации Новоалександровского муни-ципального района осуществлял глава администрации Новоалександровского муниципального района Ставропольского края.</w:t>
      </w:r>
      <w:r>
        <w:rPr>
          <w:rFonts w:cs="Times New Roman" w:ascii="Times New Roman" w:hAnsi="Times New Roman"/>
          <w:sz w:val="28"/>
          <w:szCs w:val="28"/>
          <w:lang w:eastAsia="ru-RU"/>
        </w:rPr>
        <w:t xml:space="preserve"> </w:t>
      </w:r>
    </w:p>
    <w:p>
      <w:pPr>
        <w:pStyle w:val="Normal"/>
        <w:spacing w:before="0" w:after="0"/>
        <w:contextual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ного конкурса на замещение должности главы админи-страции Новоалександровского муниципального района Ставропольского края решением Совета Новоалександровского муниципального района Ставрополь-ского края от 14.12. 2004 №2/1 назначен глава администрации Новоалексан-дровского муниципального района Ставропольского края. </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 Новоалександровского муниципального района 14.12.2004  № 2/7 утверждена структура администрации Новоалександровского муници-пального района Ставропольского кра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у администрации Новоалександровского муниципального района Ставропольского края, входил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заместители главы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бухгалтерского учета и отчетности;</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социального развития;</w:t>
      </w:r>
    </w:p>
    <w:p>
      <w:pPr>
        <w:pStyle w:val="Normal"/>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отдел (управление) сельского хозяйства и охраны окружающей среды;</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по организационным и общим вопросам;</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 правового и кадрового обеспечения;</w:t>
      </w:r>
    </w:p>
    <w:p>
      <w:pPr>
        <w:pStyle w:val="Normal"/>
        <w:spacing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рхивный отдел.</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w:t>
      </w:r>
    </w:p>
    <w:p>
      <w:pPr>
        <w:pStyle w:val="Normal"/>
        <w:spacing w:before="0" w:after="0"/>
        <w:rPr/>
      </w:pPr>
      <w:r>
        <w:rPr>
          <w:rFonts w:cs="Times New Roman" w:ascii="Times New Roman" w:hAnsi="Times New Roman"/>
          <w:color w:val="000000"/>
          <w:sz w:val="24"/>
          <w:szCs w:val="24"/>
        </w:rPr>
        <w:t xml:space="preserve">1. 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 175. Оп. 1. Д. 1. Л. 10-13.</w:t>
      </w:r>
    </w:p>
    <w:p>
      <w:pPr>
        <w:pStyle w:val="Normal"/>
        <w:spacing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contextualSpacing/>
        <w:jc w:val="both"/>
        <w:rPr/>
      </w:pPr>
      <w:r>
        <w:rPr>
          <w:rFonts w:cs="Times New Roman" w:ascii="Times New Roman" w:hAnsi="Times New Roman"/>
          <w:sz w:val="28"/>
          <w:szCs w:val="28"/>
        </w:rPr>
        <w:t>Отделы и управления администрации муниципального района - являющи-еся юридическими лицами:</w:t>
      </w:r>
    </w:p>
    <w:p>
      <w:pPr>
        <w:pStyle w:val="Style13"/>
        <w:spacing w:lineRule="auto" w:line="276"/>
        <w:jc w:val="both"/>
        <w:textAlignment w:val="baseline"/>
        <w:rPr>
          <w:sz w:val="28"/>
          <w:szCs w:val="28"/>
        </w:rPr>
      </w:pPr>
      <w:r>
        <w:rPr>
          <w:sz w:val="28"/>
          <w:szCs w:val="28"/>
        </w:rPr>
        <w:t xml:space="preserve">         </w:t>
      </w:r>
      <w:r>
        <w:rPr>
          <w:sz w:val="28"/>
          <w:szCs w:val="28"/>
        </w:rPr>
        <w:t>- Отдел образования;</w:t>
      </w:r>
    </w:p>
    <w:p>
      <w:pPr>
        <w:pStyle w:val="Style13"/>
        <w:spacing w:lineRule="auto" w:line="276"/>
        <w:jc w:val="both"/>
        <w:textAlignment w:val="baseline"/>
        <w:rPr>
          <w:sz w:val="28"/>
          <w:szCs w:val="28"/>
        </w:rPr>
      </w:pPr>
      <w:r>
        <w:rPr>
          <w:sz w:val="28"/>
          <w:szCs w:val="28"/>
        </w:rPr>
        <w:t xml:space="preserve">         </w:t>
      </w:r>
      <w:r>
        <w:rPr>
          <w:sz w:val="28"/>
          <w:szCs w:val="28"/>
        </w:rPr>
        <w:t>- отдел культуры;</w:t>
      </w:r>
    </w:p>
    <w:p>
      <w:pPr>
        <w:pStyle w:val="Style13"/>
        <w:spacing w:lineRule="auto" w:line="276"/>
        <w:jc w:val="both"/>
        <w:textAlignment w:val="baseline"/>
        <w:rPr>
          <w:sz w:val="28"/>
          <w:szCs w:val="28"/>
        </w:rPr>
      </w:pPr>
      <w:r>
        <w:rPr>
          <w:sz w:val="28"/>
          <w:szCs w:val="28"/>
        </w:rPr>
        <w:t xml:space="preserve">         </w:t>
      </w:r>
      <w:r>
        <w:rPr>
          <w:sz w:val="28"/>
          <w:szCs w:val="28"/>
        </w:rPr>
        <w:t>- отдел имущественных и земельных отношений;</w:t>
      </w:r>
    </w:p>
    <w:p>
      <w:pPr>
        <w:pStyle w:val="Style13"/>
        <w:spacing w:lineRule="auto" w:line="276"/>
        <w:jc w:val="both"/>
        <w:textAlignment w:val="baseline"/>
        <w:rPr>
          <w:sz w:val="28"/>
          <w:szCs w:val="28"/>
        </w:rPr>
      </w:pPr>
      <w:r>
        <w:rPr>
          <w:sz w:val="28"/>
          <w:szCs w:val="28"/>
        </w:rPr>
        <w:t xml:space="preserve">         </w:t>
      </w:r>
      <w:r>
        <w:rPr>
          <w:sz w:val="28"/>
          <w:szCs w:val="28"/>
        </w:rPr>
        <w:t>- финансовое управление;</w:t>
      </w:r>
    </w:p>
    <w:p>
      <w:pPr>
        <w:pStyle w:val="Style13"/>
        <w:spacing w:lineRule="auto" w:line="276"/>
        <w:ind w:firstLine="705"/>
        <w:jc w:val="both"/>
        <w:textAlignment w:val="baseline"/>
        <w:rPr/>
      </w:pPr>
      <w:r>
        <w:rPr>
          <w:sz w:val="28"/>
          <w:szCs w:val="28"/>
        </w:rPr>
        <w:t>- управление труда и социальной защиты населения.</w:t>
      </w:r>
      <w:r>
        <w:rPr>
          <w:sz w:val="28"/>
          <w:szCs w:val="28"/>
          <w:vertAlign w:val="superscript"/>
        </w:rPr>
        <w:t>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стонахождение администрации района: город Новоалександровск, Новоалександровского района, Ставропольского края, ул. Гагарина, 3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муниципального района обладает правами юридического лица, имеет гербовую печать, свои лицевые счета в соответствии с законодатель-ством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порядок организации деятельности администрации Новоалексан-дровского муниципального района Ставропольского края по реализации её полномочий устанавливается Регламентом, утверждённым постановлением главы администрации от 14.01.2005 № 2.</w:t>
      </w:r>
      <w:r>
        <w:rPr>
          <w:rFonts w:cs="Times New Roman" w:ascii="Times New Roman" w:hAnsi="Times New Roman"/>
          <w:sz w:val="28"/>
          <w:szCs w:val="28"/>
          <w:vertAlign w:val="superscript"/>
        </w:rPr>
        <w:t>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7,12, Законом Российской Федерации от 27.12.1991 № 2124 «О средствах массовой информации» 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было принято решение от 18.01.2010 № 15/75 «Об учреждении печатного издания органов местного само-управления Новоалександровского муниципального района Ставропольского края - муниципальной газеты «Новоалександровский вестн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w:t>
      </w:r>
    </w:p>
    <w:p>
      <w:pPr>
        <w:pStyle w:val="Normal"/>
        <w:suppressAutoHyphens w:val="true"/>
        <w:spacing w:before="0" w:after="0"/>
        <w:jc w:val="both"/>
        <w:rPr>
          <w:rFonts w:ascii="Times New Roman" w:hAnsi="Times New Roman" w:cs="Times New Roman"/>
          <w:sz w:val="16"/>
          <w:szCs w:val="16"/>
          <w:vertAlign w:val="superscript"/>
        </w:rPr>
      </w:pPr>
      <w:r>
        <w:rPr>
          <w:rFonts w:cs="Times New Roman" w:ascii="Times New Roman" w:hAnsi="Times New Roman"/>
          <w:sz w:val="28"/>
          <w:szCs w:val="28"/>
        </w:rPr>
        <w:t>_____________</w:t>
      </w:r>
    </w:p>
    <w:p>
      <w:pPr>
        <w:pStyle w:val="Normal"/>
        <w:spacing w:before="0" w:after="0"/>
        <w:rPr/>
      </w:pPr>
      <w:r>
        <w:rPr>
          <w:rFonts w:cs="Times New Roman" w:ascii="Times New Roman" w:hAnsi="Times New Roman"/>
          <w:color w:val="000000"/>
          <w:sz w:val="24"/>
          <w:szCs w:val="24"/>
        </w:rPr>
        <w:t xml:space="preserve">1. Архивный отдел администрации Новоалександровского городского округ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 175. Оп. 1. Д. 3. Л. 6-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Там же. Оп. 1. Д. 4. Л. 11-2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Там же. Оп. 1. Д. 4. Л. 112-186.</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ления на территории Новоалександровского района Ставропольского края», решением Совета Новоалександровского муниципального района Ставропольского края первого созыва от 25.07.2017 № 29/395 администрация Новоалександровского муниципального района Ставропольского края ликвидирована.</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ем Совета Новоалександровского муниципального района Ставропольского края от 25 июля 2017 года № 29/395 администрация ликвидируетс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2004-2018 гг. -1587 ед. хр. (положения, постановления главы администрации, постановления администрации (с февраля 2009 года), распоряжения главы администрации по основной деятельности, распоряжения администрации (с февраля 2009 года), документы районного Совета по экономической и общественной безопасности, паспорта Новоалек-сандровского муниципального района, коллективный договор, бюджеты, сметы</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и расходов администрации, штатные расписания, отчеты об исполнении бюджетов и смет доходов и расходов, статистические отчеты, основные показатели прогноза социально-экономического развития района,  информации о текущей финансовой ситуации в районе, протоколы заседаний комиссии по делам несовершеннолетних, планы производственно-финансовой деятельности сельскохозяйственных предприятий, агрономические планы, отчеты о финансово-хозяйственной деятельности сельскохозяйственных предприятий, структуры посевных площадей, протоколы заседаний администрации, планы работы администрации, документы по проведению избирательных кампаний, журналы регистрации постановлений главы предс-тавлению к награждению, планы работы архивного отдела, отчеты о выполнении основных направлений развития архивного отдела и др.).</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1.Архив администрации Новоалександровского городского округа Ставропольского кра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 179. Оп. 1. Д. 1534. Л. 1-7.</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 Новоалександровского городского Совета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Ф. 93/Р- 5445, 172 ед.хр., 1946-1993 гг. (л/с.), оп. 2</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Совет депутатов Совдеп) был образован в 1918 году, далее получил название - Ново-Александровский революционный коми-тет (РЕВКОМ). С 1920 года - Исполнительный комитет Ново-Александровско-го Совета рабочих, казачьих, крестьянских и красноармейских депутатов Арма-вирского округа Кубанской области,  с 1930 года - Исполнительный комитет Ново-Александровского Совета рабочих, казачьих, крестьянских и красноар-мейских депутатов Северо-Кавказского края, с 1937 года - Исполнительный комитет Ново-Александровского Совета рабочих, казачьих, крестьянских и красноармейских депутатов Орджоникидзевского края, с 1939 года - Исполни-тельный комитет Ново-Александровского сельского Совета депутатов трудя-щихся Орджоникидзевского края, с 1943 года - Исполнительный комитет Ново-Александровского сельского Совета депутатов трудящихся Ставропольского края, с 1963 года - Исполнительный комитет Красногвардейского сельского Совета депутатов трудящихся Ставропольского, с 1964 года - Исполнительный комитет Ново-Александровского сельского Совета депутатов трудящихся Ставропольского, с 1971 года - Исполнительный комитет Новоалександровско-го городского Совета депутатов трудящихся, с 1977 года - Исполнительный комитет Новоалександровского городского Совета  народных депутатов.</w:t>
      </w:r>
    </w:p>
    <w:p>
      <w:pPr>
        <w:pStyle w:val="Normal"/>
        <w:spacing w:before="0" w:after="0"/>
        <w:jc w:val="both"/>
        <w:rPr/>
      </w:pPr>
      <w:r>
        <w:rPr>
          <w:rFonts w:cs="Times New Roman" w:ascii="Times New Roman" w:hAnsi="Times New Roman"/>
          <w:sz w:val="28"/>
          <w:szCs w:val="28"/>
        </w:rPr>
        <w:t>Состав документов фонда: л/с. - 1946-1993 гг. -172 ед. хр. (распоряжения и приказы председателя по личному составу, распоряжения главы по личному составу, ведомости по начислению заработной платы, лицевые счета, карточки-справки по начислению заработной платы, учетные карточки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81-1993 годы переданы в ГКАУ «Государственный архив Ставропольского края» (ГКАУ «ГА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Новоалександров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 144, 97 ед. хр., 1991-1997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Новоалександровска образована с 27.11.1991 года на основании постановления съезда народных депутатов РСФСР «Об органи-зации исполнительной власти в период радикальной реформы» и Указа Президента РСФСР от 25.11.1991 года. Основной функцией администрации было исполнение общеобязательных правил по предметам ведения местного самоуправления. Прекратила свою деятельность на основании выборов в органы местного самоуправления 20 апреля 1997 года.</w:t>
      </w:r>
    </w:p>
    <w:p>
      <w:pPr>
        <w:pStyle w:val="Normal"/>
        <w:spacing w:before="0" w:after="0"/>
        <w:jc w:val="both"/>
        <w:rPr/>
      </w:pPr>
      <w:r>
        <w:rPr>
          <w:rFonts w:cs="Times New Roman" w:ascii="Times New Roman" w:hAnsi="Times New Roman"/>
          <w:sz w:val="28"/>
          <w:szCs w:val="28"/>
        </w:rPr>
        <w:t>Состав документов фонда: п/хр. -1991-1997 гг.-97 ед. хр. (постановления главы, распоряжения главы, планы работы, бюджеты и сметы доходов и расходов, штатные расписания, отчеты об исполнении бюджетов и смет доходов и расходов, статистические отчеты и д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Новоалександров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ф. 164, 560 ед.хр., 1997-2011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преля 1997 года в городе Новоалександровске Новоалександровского района проведены выборы в органы местного самоуправления. Структуру органов местного самоуправления города Новоалександровск составляют: Представительный орган - Дума города Новоалександров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 глава города Новоалександровск; Исполнительно-распорядительный орган - администрация города Новоалек-сандров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орган - ревизионная 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исполнительные и распорядительные функции в целях организации выполнения законов, иных нормативных правовых актов органов государственной власти, органов местного самоуправления, обеспечивая при этом права и интересы всего населения и отдельных гражда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ем Думы муниципального образования город Новоалександровск Ставропольского края четвертого созыва от 25 июля 2017 года № 41 администрация ликвид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7-2011 гг. - 560 ед. хр. (Уставы, решения Думы, протоколы заседаний Думы, списки депутатов, постановления, распоряжения, планы работы, бюджеты и сметы доходов и расходов, штатные расписания, отчеты об исполнении бюджетов и смет доходов и расходов, статистические отчеты и д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льские администрации</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11 фондов, 665 ед.хр., 1991-1997 гг. (п/хр.), оп. 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ы в 1991-1992 годах годов как сельские администрации. Явля-лись исполнительно-распорядительными органами государственной власти. Основной функцией администраций было издание распорядительных документов, обязательных для выполнения на территории сельских администраций и осуществление контроля за исполнением распорядительных документов вышестоящих органов и исполнением своих собствен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ельских администраций прекращена на основании выборов в органы местного самоуправления 20 апреля 1997 года, их функции переданы администрациям муниципальных образований сельсоветов.</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Состав документов фондов: п/хр. (постановления главы, распоряжения главы, планы работы, штатные расписания, бюджеты и сметы доходов и расходов, отчеты об исполнении бюджетов, статистические отчеты и др.).</w:t>
      </w:r>
    </w:p>
    <w:p>
      <w:pPr>
        <w:pStyle w:val="Normal"/>
        <w:spacing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ельские администрации: </w:t>
      </w:r>
    </w:p>
    <w:p>
      <w:pPr>
        <w:pStyle w:val="Normal"/>
        <w:numPr>
          <w:ilvl w:val="0"/>
          <w:numId w:val="0"/>
        </w:numPr>
        <w:spacing w:before="0" w:after="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Красночерво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 47/Р-5436, 53 ед.хр., 1991-1992, 1997 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Расшеватская</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ф. 95/Р-2943, 60 ед.хр.,1991-1997 гг.</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numPr>
          <w:ilvl w:val="0"/>
          <w:numId w:val="0"/>
        </w:numPr>
        <w:spacing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ригорополис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99/Р-5431, 53 ед.хр., 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2/Р-5432, 60 ед.хр.,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5/Р-3743, 49 ед.хр.,1991, 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07/Р-5429, 52 ед.хр.,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11/Р-5434, 51 ед.хр.,1992-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26/Р-5435, 61 ед.хр.,1991-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3, 61 ед.хр., 1990-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7, 103 ед.хр., 1986-1997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рмалин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 138, 62 ед.хр., 1992-1997 гг.</w:t>
      </w:r>
    </w:p>
    <w:p>
      <w:pPr>
        <w:pStyle w:val="Normal"/>
        <w:spacing w:before="0" w:after="0"/>
        <w:jc w:val="both"/>
        <w:rPr/>
      </w:pPr>
      <w:r>
        <w:rPr>
          <w:rFonts w:cs="Times New Roman" w:ascii="Times New Roman" w:hAnsi="Times New Roman"/>
          <w:sz w:val="28"/>
          <w:szCs w:val="28"/>
        </w:rPr>
        <w:t>ст. Кармалиновская Новоалександровского район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муниципальных образований</w:t>
      </w:r>
    </w:p>
    <w:p>
      <w:pPr>
        <w:pStyle w:val="Normal"/>
        <w:numPr>
          <w:ilvl w:val="0"/>
          <w:numId w:val="0"/>
        </w:numPr>
        <w:spacing w:lineRule="auto" w:line="360"/>
        <w:jc w:val="center"/>
        <w:outlineLvl w:val="0"/>
        <w:rPr/>
      </w:pPr>
      <w:r>
        <w:rPr>
          <w:rFonts w:cs="Times New Roman" w:ascii="Times New Roman" w:hAnsi="Times New Roman"/>
          <w:sz w:val="28"/>
          <w:szCs w:val="28"/>
        </w:rPr>
        <w:t>11 фондов, 4600 ед.хр., 1997-2018 гг. (п/хр.), оп. 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преля 1997 года в сельских поселениях Новоалександровского района проведены выборы в органы местного самоуправления. На прошедших выборах избраны: представительный орган (сельский Совет народных депутатов) и глава муниципального образования сельсовета. Исполнительно-распорядительный орган (администрация) утвержден Советом депутатов по представлению главы муниципального образования, являющимся главой администрации и руководящим на принципах единоначал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 В соответствии с решениями Советов депутатов муниципальных образований Новоалександровского муниципального района Ставропольского края администрации муниципальных образований ликвиди-руются.</w:t>
      </w:r>
    </w:p>
    <w:p>
      <w:pPr>
        <w:pStyle w:val="Normal"/>
        <w:numPr>
          <w:ilvl w:val="0"/>
          <w:numId w:val="0"/>
        </w:numPr>
        <w:spacing w:lineRule="auto" w:line="240" w:before="0" w:after="0"/>
        <w:jc w:val="both"/>
        <w:outlineLvl w:val="0"/>
        <w:rPr/>
      </w:pPr>
      <w:r>
        <w:rPr>
          <w:rFonts w:cs="Times New Roman" w:ascii="Times New Roman" w:hAnsi="Times New Roman"/>
          <w:sz w:val="28"/>
          <w:szCs w:val="28"/>
        </w:rPr>
        <w:t>Состав документов фондов: п/хр. (уставы муниципальных образований, протоколы заседаний Совета, постановления главы, распоряжения главы, планы работы, штатные расписания и сметы доходов и расходов, утвержденные бюджеты, отчеты об исполнении бюджетов, смет доходов и расходов, отчеты о землеустройстве, статистические отчеты и др.)</w:t>
      </w:r>
    </w:p>
    <w:p>
      <w:pPr>
        <w:pStyle w:val="Normal"/>
        <w:numPr>
          <w:ilvl w:val="0"/>
          <w:numId w:val="0"/>
        </w:numPr>
        <w:spacing w:lineRule="auto" w:line="240" w:before="0" w:after="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Красночервонного сельсовета</w:t>
      </w:r>
    </w:p>
    <w:p>
      <w:pPr>
        <w:pStyle w:val="Normal"/>
        <w:spacing w:lineRule="auto" w:line="240" w:before="0" w:after="0"/>
        <w:rPr/>
      </w:pPr>
      <w:r>
        <w:rPr>
          <w:rFonts w:cs="Times New Roman" w:ascii="Times New Roman" w:hAnsi="Times New Roman"/>
          <w:sz w:val="28"/>
          <w:szCs w:val="28"/>
        </w:rPr>
        <w:t>ф. 149, 416 ед.хр., 1997-2018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овета депутатов от 25 июля 2017 года № 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станицы Расшеватской</w:t>
      </w:r>
    </w:p>
    <w:p>
      <w:pPr>
        <w:pStyle w:val="Normal"/>
        <w:numPr>
          <w:ilvl w:val="0"/>
          <w:numId w:val="0"/>
        </w:numPr>
        <w:spacing w:lineRule="auto" w:line="240" w:before="0" w:after="0"/>
        <w:jc w:val="both"/>
        <w:outlineLvl w:val="1"/>
        <w:rPr/>
      </w:pPr>
      <w:r>
        <w:rPr>
          <w:rFonts w:cs="Times New Roman" w:ascii="Times New Roman" w:hAnsi="Times New Roman"/>
          <w:sz w:val="28"/>
          <w:szCs w:val="28"/>
        </w:rPr>
        <w:t>ф. 147, 533 ед.хр.,1997-2018 гг.</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19</w:t>
      </w:r>
    </w:p>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игорополисского сельсовета</w:t>
      </w:r>
    </w:p>
    <w:p>
      <w:pPr>
        <w:pStyle w:val="Normal"/>
        <w:spacing w:lineRule="auto" w:line="240" w:before="0" w:after="0"/>
        <w:jc w:val="both"/>
        <w:rPr/>
      </w:pPr>
      <w:r>
        <w:rPr>
          <w:rFonts w:cs="Times New Roman" w:ascii="Times New Roman" w:hAnsi="Times New Roman"/>
          <w:sz w:val="28"/>
          <w:szCs w:val="28"/>
        </w:rPr>
        <w:t>ф. 155, 366 ед.хр., 1997-2018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Решение Совета от 25 июля 2017 года № 6/176</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ижбекского сельсовета</w:t>
      </w:r>
    </w:p>
    <w:p>
      <w:pPr>
        <w:pStyle w:val="Normal"/>
        <w:spacing w:lineRule="auto" w:line="240" w:before="0" w:after="0"/>
        <w:jc w:val="both"/>
        <w:rPr/>
      </w:pPr>
      <w:r>
        <w:rPr>
          <w:rFonts w:cs="Times New Roman" w:ascii="Times New Roman" w:hAnsi="Times New Roman"/>
          <w:sz w:val="28"/>
          <w:szCs w:val="28"/>
        </w:rPr>
        <w:t>ф. 154, 301 ед.хр.,1997-2018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6 июля 2017 года № 122/277</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аснозоринского сельсовета</w:t>
      </w:r>
    </w:p>
    <w:p>
      <w:pPr>
        <w:pStyle w:val="Normal"/>
        <w:spacing w:before="0" w:after="0"/>
        <w:jc w:val="both"/>
        <w:rPr/>
      </w:pPr>
      <w:r>
        <w:rPr>
          <w:rFonts w:cs="Times New Roman" w:ascii="Times New Roman" w:hAnsi="Times New Roman"/>
          <w:sz w:val="28"/>
          <w:szCs w:val="28"/>
        </w:rPr>
        <w:t>ф. 150, 349 ед.хр.,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33/175</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рьковского сельсовета</w:t>
      </w:r>
    </w:p>
    <w:p>
      <w:pPr>
        <w:pStyle w:val="Normal"/>
        <w:spacing w:before="0" w:after="0"/>
        <w:jc w:val="both"/>
        <w:rPr/>
      </w:pPr>
      <w:r>
        <w:rPr>
          <w:rFonts w:cs="Times New Roman" w:ascii="Times New Roman" w:hAnsi="Times New Roman"/>
          <w:sz w:val="28"/>
          <w:szCs w:val="28"/>
        </w:rPr>
        <w:t>ф. 148, 475 ед.хр., 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Горьковский Новоалександровского района</w:t>
      </w:r>
    </w:p>
    <w:p>
      <w:pPr>
        <w:pStyle w:val="Normal"/>
        <w:spacing w:before="0" w:after="0"/>
        <w:jc w:val="both"/>
        <w:rPr/>
      </w:pPr>
      <w:r>
        <w:rPr>
          <w:rFonts w:cs="Times New Roman" w:ascii="Times New Roman" w:hAnsi="Times New Roman"/>
          <w:sz w:val="28"/>
          <w:szCs w:val="28"/>
        </w:rPr>
        <w:t xml:space="preserve">Решение Совета от 25 июля 2017 года № 24/2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ольненского сельсовета</w:t>
      </w:r>
    </w:p>
    <w:p>
      <w:pPr>
        <w:pStyle w:val="Normal"/>
        <w:spacing w:before="0" w:after="0"/>
        <w:jc w:val="both"/>
        <w:rPr/>
      </w:pPr>
      <w:r>
        <w:rPr>
          <w:rFonts w:cs="Times New Roman" w:ascii="Times New Roman" w:hAnsi="Times New Roman"/>
          <w:sz w:val="28"/>
          <w:szCs w:val="28"/>
        </w:rPr>
        <w:t>ф. 151, 434 ед.хр.,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2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адового сельсовета</w:t>
      </w:r>
    </w:p>
    <w:p>
      <w:pPr>
        <w:pStyle w:val="Normal"/>
        <w:spacing w:before="0" w:after="0"/>
        <w:jc w:val="both"/>
        <w:rPr/>
      </w:pPr>
      <w:r>
        <w:rPr>
          <w:rFonts w:cs="Times New Roman" w:ascii="Times New Roman" w:hAnsi="Times New Roman"/>
          <w:sz w:val="28"/>
          <w:szCs w:val="28"/>
        </w:rPr>
        <w:t>ф. 146, 479 ед.хр.,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Присадовы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 27/2</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ужского сельсовета</w:t>
      </w:r>
    </w:p>
    <w:p>
      <w:pPr>
        <w:pStyle w:val="Normal"/>
        <w:spacing w:before="0" w:after="0"/>
        <w:jc w:val="both"/>
        <w:rPr/>
      </w:pPr>
      <w:r>
        <w:rPr>
          <w:rFonts w:cs="Times New Roman" w:ascii="Times New Roman" w:hAnsi="Times New Roman"/>
          <w:sz w:val="28"/>
          <w:szCs w:val="28"/>
        </w:rPr>
        <w:t>ф. 165, 417 ед.хр., 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45/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етлинского сельсовета</w:t>
      </w:r>
    </w:p>
    <w:p>
      <w:pPr>
        <w:pStyle w:val="Normal"/>
        <w:spacing w:before="0" w:after="0"/>
        <w:jc w:val="both"/>
        <w:rPr/>
      </w:pPr>
      <w:r>
        <w:rPr>
          <w:rFonts w:cs="Times New Roman" w:ascii="Times New Roman" w:hAnsi="Times New Roman"/>
          <w:sz w:val="28"/>
          <w:szCs w:val="28"/>
        </w:rPr>
        <w:t>ф. 166, 403 ед.хр., 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от 25 июля 2017 года № 41/1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ницы Кармалиновской</w:t>
      </w:r>
    </w:p>
    <w:p>
      <w:pPr>
        <w:pStyle w:val="Normal"/>
        <w:spacing w:before="0" w:after="0"/>
        <w:jc w:val="both"/>
        <w:rPr/>
      </w:pPr>
      <w:r>
        <w:rPr>
          <w:rFonts w:cs="Times New Roman" w:ascii="Times New Roman" w:hAnsi="Times New Roman"/>
          <w:sz w:val="28"/>
          <w:szCs w:val="28"/>
        </w:rPr>
        <w:t>ф. 167, 427 ед.хр., 1997-2018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 Кармалиновская Новоалександровского района</w:t>
      </w:r>
    </w:p>
    <w:p>
      <w:pPr>
        <w:pStyle w:val="Normal"/>
        <w:spacing w:before="0" w:after="0"/>
        <w:jc w:val="both"/>
        <w:rPr/>
      </w:pPr>
      <w:r>
        <w:rPr>
          <w:rFonts w:cs="Times New Roman" w:ascii="Times New Roman" w:hAnsi="Times New Roman"/>
          <w:sz w:val="28"/>
          <w:szCs w:val="28"/>
        </w:rPr>
        <w:t xml:space="preserve">Решение Совета от 25 июля 2017 года № 29/143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6"/>
        </w:numPr>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ФИНАНСИРОВАНИЕ, КРЕДИТОВАНИЕ, НАЛОГООБЛАЖЕНИЕ</w:t>
      </w:r>
    </w:p>
    <w:p>
      <w:pPr>
        <w:pStyle w:val="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Финансовое управление Новоалександровской районной                                                                                               государственной администраци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Р-5173, 405 ед.хр., 1987-2004 гг. (п/хр.; л/с.), оп. 1, 2</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43 году создан финансовый отдел исполнительного комитета Ново-александровского районного Совета рабочих, крестьянских и красноармейских депутатов, с 7 октября 1977 года - финансовый отдел исполнительного коми-тета Новоалександровского районного Совета народных депутатов, с 6 декабря 1991 года - финансовый отдел администрации Новоалександровского района, с 3 июля 1997 года - финансовый отдел Новоалександровской районной государ-ственной администрации, с 16 апреля 1999 года - финансовое управление Ново-александровской районной государственной администрации,  с 1 апреля 2001 года - финансовое управление  Министерства финансов Ставропольского края по Новоалександровскому району.  Реализовывало единую государственную финансовую политику в органах местного самоуправления путем формирова-ния и исполнения консолидированного бюджета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о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7-2004 гг. -405 ед.хр. (приказы начальника управления, консолидированные бюджеты района, роспись доходов и расходов по краевому бюджету, сеть, штаты и контингенты учреждений, планы работы, штатные расписания, сметы расходов и др.), л/с.- 1943-2004 гг.-181 ед.хр. (приказы начальника управления, ведомости по начислению заработной платы, карточки-справки по заработной плат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6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 Новоалександровского муниципального района (городского округа) Ставропольского края</w:t>
      </w:r>
    </w:p>
    <w:p>
      <w:pPr>
        <w:pStyle w:val="Normal"/>
        <w:ind w:left="720" w:hanging="0"/>
        <w:jc w:val="center"/>
        <w:rPr/>
      </w:pPr>
      <w:r>
        <w:rPr>
          <w:rFonts w:cs="Times New Roman" w:ascii="Times New Roman" w:hAnsi="Times New Roman"/>
          <w:sz w:val="28"/>
          <w:szCs w:val="28"/>
        </w:rPr>
        <w:t>ф. 170, 621 ед.хр., 2004-2018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numPr>
          <w:ilvl w:val="0"/>
          <w:numId w:val="0"/>
        </w:numPr>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Новоалександровского муници-пального района образовано в 2004 году на основании постановления главы администрации Новоалександровского муниципального района от 23.12.2004 № 1. Основной функцией управления является реализация единой финансовой, бюджетной и налоговой политики на территории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года № 29/398 о ликвидации финансового управления администрации</w:t>
      </w:r>
      <w:r>
        <w:rPr>
          <w:rFonts w:cs="Times New Roman" w:ascii="Times New Roman" w:hAnsi="Times New Roman"/>
        </w:rPr>
        <w:t xml:space="preserve"> </w:t>
      </w:r>
      <w:r>
        <w:rPr>
          <w:rFonts w:cs="Times New Roman" w:ascii="Times New Roman" w:hAnsi="Times New Roman"/>
          <w:sz w:val="28"/>
          <w:szCs w:val="28"/>
        </w:rPr>
        <w:t>Новоалександровского муниципального район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управление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0 ноября 2017 г. № 7/71 «Об учреждении финансового управления администра-ции Новоалександровского городского округа Ставропольского края и утверж-дении Положения о финансовом управлении администрации Новоалександров-ского городского округа Ставропольского края».</w:t>
      </w:r>
    </w:p>
    <w:p>
      <w:pPr>
        <w:pStyle w:val="Normal"/>
        <w:numPr>
          <w:ilvl w:val="0"/>
          <w:numId w:val="0"/>
        </w:numPr>
        <w:spacing w:before="0" w:after="0"/>
        <w:jc w:val="both"/>
        <w:outlineLvl w:val="1"/>
        <w:rPr/>
      </w:pPr>
      <w:r>
        <w:rPr>
          <w:rFonts w:cs="Times New Roman" w:ascii="Times New Roman" w:hAnsi="Times New Roman"/>
          <w:sz w:val="28"/>
          <w:szCs w:val="28"/>
        </w:rPr>
        <w:t>Состав документов фонда: п/хр. -2004-2018 гг. - 621 ед.хр. (приказы начальника управления, планы работы, консолидированные бюджеты района, своды сети, штатов и контингентов учреждений, документы о разработке бюджетов муниципальных образований, штатные расписания, сметы расходов, отчеты об исполнении бюджетов и др.).</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b/>
          <w:sz w:val="28"/>
          <w:szCs w:val="28"/>
        </w:rPr>
        <w:t>Государственная налоговая инспекция по Новоалександровскому району</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39, 48 ед.хр., 1990 - 1993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а в 1990 г. распоряжением исполнительного комитета Ставро-польского краевого Совета народных депутатов от 21.02.1990 № 72. Осуществляла контроль над соблюдением законодательства о налогах, правильности исчисления, полноты и своевременности внесения в бюджет государственных налогов и других платежей, установленных законодательством. Исключена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0-1993 гг. - 48 ед.хр. (приказы, планы работы, штатные расписания, сметы расходов, годовые бухгалтерские отчеты, отчеты о результатах контрольной работы, о предпринимательской деятельности, по платежной дисциплине, документы по приватизации жилья, сводки о выполнении плана по государственным доходам и др.)</w:t>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ение федерального казначейства по Новоалександровскому рай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40, 141 ед.хр., 1993 - 1998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ение федерального казначейства по Новоалександровскому району созданов соответствии с Указом Президента Российской Федерации «О феде-ральном казначействе» от 08.12.1992  № 1556 и Положением о федеральном казначействе Российской Федерации, утвержденным постановлением Совета Министров Правительства Российской Федерации от 27.08.1993 № 864, входи-ло в единую централизованную систему органов федерального казначейства и подчинялось управлению федерального казначейства Министерства финансов Российской Федерации по Ставропольскому краю. Основной вид деятельности отделения: управление финансами района; составление и исполнение бюджета; мобилизация денежных средств в доход бюджета, осуществление финансиро-вания и кредитования организаций, состоящих на бюджете района, а так же фи-зических и юридических лиц; регулирование налоговых вопрос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о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3-1998 гг. - 141 ед.хр. (приказы, квартальные планы работы, штатные расписания, сметы расходов, отчеты об использовании средств федерального бюджета, отчеты по финансированию сельхозпроизводителей, отчеты об исполнении федерального бюджета, сводные бухгалтерские отчеты, акты, справки ревизий и проверок целевого использования средст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ЭКОНОМИКА, СТАТИСТИКА, СТАНДАРТИЗАЦ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отдел статистик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14/Р-5181, 258 ед.хр. 1985-1992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александровская инспектура государственной статистики образована в 1943 году, с октября 1986 года - Новоалександровская информационно-вы-числительная станция, со 2 октября 1987 года - Новоалександровский районный  отдел статистики. Осуществлял сбор, обработку и анализ статистической информации в Новоалександровском рай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5-1992 гг.-258 ед.хр. (штатные расписания, сметы доходов и расходов, отчеты о финансово-хозяйственной деятельности колхозов, совхозов, о состоянии животноводства, о размерах посевных площадей, о сборе урожая, о ходе сельскохозяйственных работ, о применении минеральных и органических удобрений, о наличии транспорта, по строительству, по труду и заработной плате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3-1984 годы переданы в ГКАУ «Государственный архив Ставропольского края» (ГКАУ «ГАСК»).</w:t>
      </w:r>
    </w:p>
    <w:p>
      <w:pPr>
        <w:pStyle w:val="Normal"/>
        <w:numPr>
          <w:ilvl w:val="0"/>
          <w:numId w:val="0"/>
        </w:numPr>
        <w:spacing w:lineRule="auto" w:line="36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Комитет по управлению государственным имуществом Новоалександровской районной государственной администрации</w:t>
      </w:r>
    </w:p>
    <w:p>
      <w:pPr>
        <w:pStyle w:val="Normal"/>
        <w:numPr>
          <w:ilvl w:val="0"/>
          <w:numId w:val="0"/>
        </w:numPr>
        <w:spacing w:lineRule="auto" w:line="240"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lineRule="auto" w:line="240" w:before="0" w:after="0"/>
        <w:ind w:left="720"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53, 126 ед.хр., 1991-1994, 1997-2004 г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ind w:firstLine="720"/>
        <w:jc w:val="both"/>
        <w:rPr/>
      </w:pPr>
      <w:r>
        <w:rPr>
          <w:rFonts w:cs="Times New Roman" w:ascii="Times New Roman" w:hAnsi="Times New Roman"/>
          <w:sz w:val="28"/>
          <w:szCs w:val="28"/>
        </w:rPr>
        <w:t>В 1991 году создан комитет по управлению имуществом государственных и муниципальных предприятий администрации Новоалександровского района, с 1997 года - комитет по управлению государственным имуществом Новоалексан-дровской районной государственной администрации. Осуществлял функции, связанные с владением, пользованием и распоряжением имуществом государственной краевой собственности, переданным в ведение Новоалександровской районной государственной админист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91-1994,1997-2004 гг.-126 ед.хр. (распоряже-ния председателя комитета, бухгалтерские отчеты, документы о приеме, приобретении, передаче в собственность объектов, реестры государственного имущества, списки юридических лиц и д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имущественных и земельных отношений администрации Новоалександровского муниципального района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0"/>
        <w:jc w:val="center"/>
        <w:rPr/>
      </w:pPr>
      <w:r>
        <w:rPr>
          <w:rFonts w:cs="Times New Roman" w:ascii="Times New Roman" w:hAnsi="Times New Roman"/>
          <w:sz w:val="28"/>
          <w:szCs w:val="28"/>
        </w:rPr>
        <w:t>ф. 186, 247 ед.хр., 2004-2018 гг. (п/хр.), оп. 1</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Отдел создан на основании решения Совета Новоалександровского муни-ципального района Ставропольского края от 15 декабря 2004 года № 14 «Об утверждении временной структуры администрации Новоалександровского му-ниципального района». Отдел является органом администрации Новоалексан-дровского муниципального района Ставропольского края, осуществляющим исполнительные и распорядительные функции в области управления и распоря-жения муниципальной собственностью Новоалександровского муниципального района Ставропольского края и является самостоятельным юридическим ли-цом.</w:t>
      </w:r>
      <w:r>
        <w:rPr>
          <w:rStyle w:val="FootnoteCharacters"/>
          <w:rStyle w:val="FootnoteAnchor"/>
          <w:rFonts w:cs="Times New Roman" w:ascii="Times New Roman" w:hAnsi="Times New Roman"/>
          <w:sz w:val="28"/>
          <w:szCs w:val="28"/>
        </w:rPr>
        <w:footnoteReference w:id="2"/>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деле было утверждено постановлением главы админи-страции Новоалександровского муниципального района Ставропольского края от 28 декабря 2004 года № 4. Решением совета Новоалександровского муници-пального района Ставропольского края от 28 декабря 2009 года № 15/68 поло-жение об отделе принято в новой редакции.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задачами отдела являются: проведение на территории Новоалександровского района единой политики по управлению и распоряжению объектами муниципальной собственности Новоалександров-ского района, защита в пределах компетенции имущественных прав и законных интересов Новоалександровского района, обеспечение эффективного управле-ния, распоряжения, а также рационального использования имущества, находя-щегося в муниципальной собственности Новоалександровского района, прове-дение мероприятий, связанных с приватизацией имущества, находящегося в муниципальной собственности Новоалександровского района, в соответствии с законодательством Российской Федерации и муниципальными правовыми актами Новоалександровского района и др.</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года № 29/399 о ликвидации отдела имущественных и земельных отношений администрации</w:t>
      </w:r>
      <w:r>
        <w:rPr>
          <w:rFonts w:cs="Times New Roman" w:ascii="Times New Roman" w:hAnsi="Times New Roman"/>
        </w:rPr>
        <w:t xml:space="preserve"> </w:t>
      </w:r>
      <w:r>
        <w:rPr>
          <w:rFonts w:cs="Times New Roman" w:ascii="Times New Roman" w:hAnsi="Times New Roman"/>
          <w:sz w:val="28"/>
          <w:szCs w:val="28"/>
        </w:rPr>
        <w:t>Новоалександровского муниципального район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имущественных отношений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2 декабря 2017 года № 9/86 «Об учреждении Управления иму-щественных отношений Новоалександровского городского округа Ставрополь-ского кр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имущественных отношений администрации Новоалександров-ского городского округа Ставропольского края учреждено решением Совета депутатов Новоалександровского городского округа Ставропольского края пер-вого созыва от 12 декабря 2017 года № 9/86 «Об учреждении Управления иму-щественных отношений Новоалександровского городского округа Ставрополь-ского края».</w:t>
      </w:r>
    </w:p>
    <w:p>
      <w:pPr>
        <w:pStyle w:val="Normal"/>
        <w:spacing w:before="0" w:after="0"/>
        <w:jc w:val="both"/>
        <w:rPr/>
      </w:pPr>
      <w:r>
        <w:rPr>
          <w:rFonts w:cs="Times New Roman" w:ascii="Times New Roman" w:hAnsi="Times New Roman"/>
          <w:sz w:val="28"/>
          <w:szCs w:val="28"/>
        </w:rPr>
        <w:t>Состав документов фонда: п/хр.-2004-2018 гг.-247 ед.хр. (распоряжения началь-ника отдела, договоры купли-продажи земельных участков, реестры муници-пального имущества, реестры договоров купли-продажи земельных участков, документы по снятию с учета муниципальной собственности др.)</w:t>
      </w:r>
    </w:p>
    <w:p>
      <w:pPr>
        <w:pStyle w:val="Normal"/>
        <w:spacing w:lineRule="auto" w:line="240"/>
        <w:ind w:left="72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
        </w:numP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ЛЕСНОЕ, ВОДНОЕ ХОЗЯЙСТВО, ЗЕМЛЕУСТРОЙСТВО И ЗЕМЛЕПОЛЬЗОВАНИЕ</w:t>
      </w:r>
    </w:p>
    <w:p>
      <w:pPr>
        <w:pStyle w:val="Normal"/>
        <w:numPr>
          <w:ilvl w:val="0"/>
          <w:numId w:val="0"/>
        </w:numPr>
        <w:spacing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Управление сельского хозяйства Новоалександровской районной государственной администрации</w:t>
      </w:r>
    </w:p>
    <w:p>
      <w:pPr>
        <w:pStyle w:val="Normal"/>
        <w:numPr>
          <w:ilvl w:val="0"/>
          <w:numId w:val="0"/>
        </w:numPr>
        <w:spacing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0"/>
        </w:numPr>
        <w:spacing w:before="0" w:after="0"/>
        <w:ind w:left="720"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29/Р-3702, 522 ед.хр., 1971-2004 гг. (п/хр.), оп. 1,2</w:t>
      </w:r>
    </w:p>
    <w:p>
      <w:pPr>
        <w:pStyle w:val="Normal"/>
        <w:ind w:left="720" w:hanging="0"/>
        <w:jc w:val="center"/>
        <w:rPr/>
      </w:pPr>
      <w:r>
        <w:rPr>
          <w:rFonts w:cs="Times New Roman" w:ascii="Times New Roman" w:hAnsi="Times New Roman"/>
          <w:iCs/>
          <w:sz w:val="28"/>
          <w:szCs w:val="28"/>
        </w:rPr>
        <w:t xml:space="preserve">г. Новоалександровск Новоалександровского </w:t>
      </w:r>
      <w:r>
        <w:rPr>
          <w:rFonts w:cs="Times New Roman" w:ascii="Times New Roman" w:hAnsi="Times New Roman"/>
          <w:sz w:val="28"/>
          <w:szCs w:val="28"/>
        </w:rPr>
        <w:t>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43 году образовано управление сельского хозяйства исполнительного комитета Новоалександровского районного Совета рабочих, крестьянских и красноармейских  депутатов, с 7 октября 1977 года - производственное управление сельского хозяйства исполнительного комитета Новоалександровского районного Совета народных депутатов, с 1 июля 1982 года - управление сельского хозяйства  исполнительного комитета Новоалек-сандровского районного Совета народных депутатов, с 13 января 1986 года - Новоалександровское агропромышленное объединение, с 27 марта 1989 года - агропромышленный комбинат «Новоалександровский», с 28 декабря 1991 года - управление сельского хозяйства администрации Новоалександровского рай-она, с 10 февраля 1997 года - управление сельского хозяйства Новоалексан-дровской районной государственной администрации. Основными функциями управления сельского хозяйства было проведение аграрной реформы, содей-ствие развитию аграрной науки и распространение передовых технологий и новых методов хозяйствования, создание благоприятных условий для эффек-тивного развития сельскохозяйственных и других отраслей агропромышлен-ного комплек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году ликвидировано в соответствии с постановлением Правитель-ства Ставропольского края от 20.09.2004 № 116-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71-2004 гг. -522 ед.хр. (приказы начальника, перспективные планы развития сельского хозяйства, сметы расходов, сводные производственно-финансовые планы колхозов и совхозов, отчеты о производственно-финансовой деятельности колхозов и совхозов, агрономические и ветеринарные отчеты и др.), л/с.- 1963-2004 гг. - 160 ед.хр. (приказы начальника, лицевые счета по заработной плате, расчетно-платежные ведомости по заработной плате, личные дела уволенных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70 годы переданы в ГКАУ «Государственный архив Ставропольского края» (ГКАУ «ГА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лхоз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Сеятель»</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0/Р-5186, 13 ед. хр., 1948-1949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Сеятель»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8-1949 гг. - 13 ед. хр. (книги учета трудодней, книги расчетов с членами колхоз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45, 1947-1951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Политотдел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2/Р-5188, 39 ед. хр., 1943-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Политотделец»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3-1950 гг. - 39 ед. хр. (книги учета трудодней и расчета с членами колхоза, книги лицевых счетов расчета с членами колхоза, книги лицевых счетов по учету трудодней колхозников, годовые ведомости денежных расчетов колхозник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п/хр. за 1945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Большев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33/Р-5189, 19 ед. хр., 1947-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Большевик»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7-1950 гг. - 39 ед. хр. (книги расчетов с членами колхоза, книги по учету трудодней колхозников, лицевые счета по учету трудодней колхозников).</w:t>
      </w:r>
    </w:p>
    <w:p>
      <w:pPr>
        <w:pStyle w:val="Normal"/>
        <w:rPr>
          <w:rFonts w:ascii="Times New Roman" w:hAnsi="Times New Roman" w:cs="Times New Roman"/>
          <w:sz w:val="28"/>
          <w:szCs w:val="28"/>
        </w:rPr>
      </w:pPr>
      <w:r>
        <w:rPr>
          <w:rFonts w:cs="Times New Roman" w:ascii="Times New Roman" w:hAnsi="Times New Roman"/>
          <w:sz w:val="28"/>
          <w:szCs w:val="28"/>
        </w:rPr>
        <w:t>Документы п/хр. за 1947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День урож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49/Р-3706, 9 ед. хр., 1945, 1947-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х. Горький Новоалександровского райо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День урожая»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5, 1947-1950 гг. - 9 ед. хр. (книги расчета с членами колхоза, книги учета трудодней колхозников, лицевые счета колхоз-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 -1950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Красный Вен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50/Р-5194, 13 ед. хр., 1944-1950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х. Вер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Красный Венец» был образован в 1929 году. Основным направлением деятельности колхоза было производство сельскохозяйственной продукции. В 1950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4-1950 гг. - 13 ед. хр. (книги учета трудодней кол-хозников, лицевые счета членов колхоза, книги расчетов с членами колхоз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50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Сельскохозяйственная артель (колхоз) имени Жда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51/Р-5195, 23 ед. хр., 1947-1954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имени Жданова был образован в 1930 году. Основным направлением деятельности колхоза было производство сельскохозяйственной продукции. В 1955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7-1954 гг. - 23 ед. хр. (книги учета трудодней кол-хозников, лицевые счета по учету трудодней членов колхоза, расчетные ведо-мости колхозников (годовы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 1945, 1955 годы переданы в ГКАУ «Государст-венный архив Ставропольского края» (ГКАУ «ГАС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хоз «Росс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53/Р-5419, 36 ед.хр., 1983-1991 гг. (п/хр.), оп.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Григорополисская Новоалександровск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хоз «Россия» образован в 1950 году, с 1979 года - племзавод-колхоз «Россия» (приказ Министерства сельского хозяйства РСФСР от 16.04.197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6). Являлся многоотраслевым хозяйством, главной отраслью которого выделялось племенное свиноводство. Хозяйство также занималось выращиванием зерна и крупного рогатого скота. На основании постановления главы администрации Новоалександровского района от 21.02.1996 № 99 переименован в сельскохозяйственный племколхоз «Рос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83-1991 гг.-36 ед.хр. (протоколы заседаний правления колхоза, протоколы собраний уполномоченных колхоза, письма, распоряжения, решения вышестоящ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50-1982 годы переданы в ГКАУ «Государственный архив Ставропольского края» (ГКАУ «ГА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ельскохозяйственная артель (колхоз) «Северо-Восточный»</w:t>
      </w:r>
    </w:p>
    <w:p>
      <w:pPr>
        <w:pStyle w:val="Normal"/>
        <w:spacing w:before="0" w:after="0"/>
        <w:jc w:val="center"/>
        <w:rPr/>
      </w:pPr>
      <w:r>
        <w:rPr>
          <w:rFonts w:cs="Times New Roman" w:ascii="Times New Roman" w:hAnsi="Times New Roman"/>
          <w:sz w:val="28"/>
          <w:szCs w:val="28"/>
        </w:rPr>
        <w:t>Ф. 54, 5 ед. хр., 1943-1946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Новоалександров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Северо-Восточный» был образо-ван в 1929 году. Основным направлением деятельности колхоза было произ-водство сельскохозяйственной продукции. В 1946 году колхоз был ликвиди-ров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 документов: л/с. - 1943-1946 гг. - 5 ед. хр. (расчетная ведомость членов колхоза, ведомость на выдачу сельскохозяйственных продуктов колхозникам, книга лицевых счетов колхозников, расчетная ведомость колхозников (натуро-плата), расчетная ведомость колхозников).</w:t>
      </w:r>
    </w:p>
    <w:p>
      <w:pPr>
        <w:pStyle w:val="Normal"/>
        <w:jc w:val="both"/>
        <w:rPr/>
      </w:pPr>
      <w:r>
        <w:rPr>
          <w:rFonts w:cs="Times New Roman" w:ascii="Times New Roman" w:hAnsi="Times New Roman"/>
          <w:sz w:val="28"/>
          <w:szCs w:val="28"/>
        </w:rPr>
        <w:t>Документы п/хр. за 1943-1946 годы переданы в ГКАУ «Государственный архив Ставропольского края» (ГКАУ «ГАС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Лени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55/Р-3703, 352 ед.хр., 1972-1986 гг. (п/хр.), оп. 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ая артель (колхоз) имени Ленина образован в 1946 году. На основании собрания уполномоченных сельскохозяйственной артели (колхоза) имени Ленина 29.11.1970 года, сельскохозяйственная артель (колхоз) имени Ленина переименован в колхоз имени Ленина Новоалександровского района, постановлением главы администрации Новоалександровского района от 20.01.1993 № 20 колхоз имени Ленина зарегистрирован в аграрное коллективное хозяйство «Колхоз имени Ленина»,  постановлением  главы администрации Новоалександровского района от 30.05.1996 № 449 аграрное коллективное  хозяйство - колхоз имени Ленина перерегистрирован в сельскохозяйственную артель «Колхоз имени Ленина».</w:t>
      </w:r>
    </w:p>
    <w:p>
      <w:pPr>
        <w:pStyle w:val="23"/>
        <w:spacing w:lineRule="auto" w:line="276"/>
        <w:rPr>
          <w:sz w:val="28"/>
          <w:szCs w:val="28"/>
        </w:rPr>
      </w:pPr>
      <w:r>
        <w:rPr>
          <w:sz w:val="28"/>
          <w:szCs w:val="28"/>
        </w:rPr>
        <w:t xml:space="preserve">       </w:t>
      </w:r>
      <w:r>
        <w:rPr>
          <w:sz w:val="28"/>
          <w:szCs w:val="28"/>
        </w:rPr>
        <w:t xml:space="preserve">Решением Арбитражного суда Ставропольского края от 09.11.2000 года по делу № А63-69/2000 СХА «Колхоз имени Ленина» был признан несостоятельным (банкротом) и в отношении него было введено конкурсное производство с конкурсным управляющим Дремлюгой Г.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72-1986 гг.-352 ед.хр. (протоколы заседаний правления колхоза, протоколы собраний уполномоченных колхоза, производ-ственно-финансовые планы, отчеты о финансовой деятельности, агрономичес-кие отчеты, ветеринарные отчеты, экономические анализы хозяйственной дея-тельности, статистические отчеты по всем видам деятельности и др.), л/с. -1943, 1950-1999 - 910 ед.хр. (лицевые счета колхозников, книги учета трудодней колхозников, ведомости по денежным  и натуральным расчетам с членами кол-хоза, расчетно-платежные ведомости по заработной плате колхозников, личные карточки колхозников, акты о несчастных случаях, инвентаризационные описи с членами колхоз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1971 годы переданы в ГКАУ «Государственный архив Ставропольского края» (ГКАУ «ГА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ая артель (колхоз) имени Чкалова</w:t>
      </w:r>
    </w:p>
    <w:p>
      <w:pPr>
        <w:pStyle w:val="Normal"/>
        <w:spacing w:before="0" w:after="0"/>
        <w:jc w:val="center"/>
        <w:rPr/>
      </w:pPr>
      <w:r>
        <w:rPr>
          <w:rFonts w:cs="Times New Roman" w:ascii="Times New Roman" w:hAnsi="Times New Roman"/>
          <w:sz w:val="28"/>
          <w:szCs w:val="28"/>
        </w:rPr>
        <w:t>Ф. 59/Р-5198, 537 ед. хр., 1943-1953 гг. (л/с.), оп.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Привольный Новоалександровского райо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ая артель (колхоз) имени Чкалова был образован в 1934 году. Основным направлением деятельности колхоза было производство сельскохозяйственной продукции. В 1953 году колхоз был ликвидиров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л/с. - 1943-1953 гг. - 537 ед. хр. (книги расчетов с членами колхоза, книги учета трудодней колхозников, лицевые счета по расчетам с членами колхоза, лицевые счета по учету трудодней колхозник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8-1950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Карла Маркс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71/Р-5420, 31 ед. хр., 1981-1991 гг.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Расшеватская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хоз имени Карла Маркса образован в 1943 году. Основными задачами коллективного хозяйства являлось производство продукции растениеводства и животноводства, заготовка сельскохозяйственной продукции. Колхоз имени Карла Маркса реорганизован в акционерное общество закрытого типа (АОЗТ) «Родина» на основании решения учредительного собрания от 18.12.1992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становления главы администрации Новоалександровского района от 28.12.1992  № 392. СПК колхоз «Родина» организован на основании постановления главы Новоалександровской районной государственной администрации от 20.08.2001 года регистрационный номер № 209-Ю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1981-1991 гг. - 31 ед.хр.(отчеты о движении скота и птицы, по использованию кормовых культур, по применению минеральных удобрений, по посеву яровых культур, о севе озимых культур, о заготовке силоса, структура посевных площаде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0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Дружб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00/Р-5422, 354 ед.хр., 1975-1993 гг. (п/хр.), оп. 1,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55 году образована сельскохозяйственная артель (колхоз) «Родина». На основании решения исполнительного комитета Красногвардейского район-ного Совета депутатов трудящихся от 12.03.1963 № 33 и </w:t>
      </w:r>
      <w:r>
        <w:rPr>
          <w:rFonts w:cs="Times New Roman" w:ascii="Times New Roman" w:hAnsi="Times New Roman"/>
          <w:sz w:val="28"/>
        </w:rPr>
        <w:t>постановления  общего собрания  уполномоченных колхоза «Родина» от 15.02.1963, сельскохозяйственная артель  (колхоз) «Родина» Красногвардейского района Ставропольского края переименован в сельскохозяйственную артель (колхоз)  «Дружб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марта 1964 года Указом Президиума Верховного Совета РСФСР, Красногвардейский район упразднен и образован Ново-Александровский район.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постановлением главы администрации Новоалександров-ского района от 01.09.1992 № 274 колхоз «Дружба» реорганизован в акционер-ное общество закрытого типа (АОЗТ) «Дружб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8"/>
        </w:rPr>
        <w:t xml:space="preserve">На основании определения Арбитражного суда Ставропольского края от 15.04.2004 года, Дело № А63-252/99-С5, АОЗТ «Дружба» Новоалександров-ского района признано несостоятельным (банкротом), завершено конкурсное производство и внесена запись в Единый государственный реестр юридичес-ких лиц о ликвидации АОЗТ «Дружба». </w:t>
      </w:r>
    </w:p>
    <w:p>
      <w:pPr>
        <w:pStyle w:val="Normal"/>
        <w:spacing w:before="0" w:after="0"/>
        <w:jc w:val="both"/>
        <w:rPr>
          <w:rFonts w:ascii="Times New Roman" w:hAnsi="Times New Roman" w:cs="Times New Roman"/>
          <w:sz w:val="28"/>
        </w:rPr>
      </w:pPr>
      <w:r>
        <w:rPr>
          <w:rFonts w:cs="Times New Roman" w:ascii="Times New Roman" w:hAnsi="Times New Roman"/>
          <w:sz w:val="28"/>
        </w:rPr>
        <w:t>Колхоз «Дружба» являлся многоотраслевым хозяйством. Основное направле-ние-зерномолочное.</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5-1993 гг.-354 ед.хр. (протоколы заседаний правления колхоза, протоколы общих собраний уполномоченных колхоза, пер-спективные планы развития колхоза, отчеты о финансово-хозяйственной дея-тельности, экспликации земель, агрономические и ветеринарные отчеты, стати-стические отчеты по всем видам деятельности и др.), л/с. -1954-1991 гг. -1330 ед.хр. (книги учета трудодней членов колхоза, книги расчетов с членами колхоза, лицевые счета по начислению заработной платы, натуроплаты, расчетно-платежные ведо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55-1974 годы переданы в ГКАУ «Государственный архив Ставропольского края» (ГКАУ «ГА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хоз имени Ворошило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34, 524 ед.хр., 1976-1995 гг.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хоз имени Ворошилова образован 12 февраля 1976 года на основании решения исполнительного комитета Ставропольского краевого Совета депута-тов от 12.02.1976 № 61 путем разукрупнения колхоза имени Ленина на два са-мостоятельных колхоза: имени Ленина и имени Ворошилова. Основными нап-равлениями деятельности колхоза являлись полеводство и животнов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токолом собрания уполномоченных колхоза от 07.02.1997 № 1 и постановлением главы Новоалександровской районной государственной администрации от 08.07.1997 № 687, колхоз имени Ворошилова реорганизован в сельскохозяйственную артель «Колхоз имени Ворошилова». </w:t>
      </w:r>
    </w:p>
    <w:p>
      <w:pPr>
        <w:pStyle w:val="Normal"/>
        <w:spacing w:before="0" w:after="0"/>
        <w:jc w:val="both"/>
        <w:rPr/>
      </w:pPr>
      <w:r>
        <w:rPr>
          <w:rFonts w:cs="Times New Roman" w:ascii="Times New Roman" w:hAnsi="Times New Roman"/>
          <w:sz w:val="28"/>
          <w:szCs w:val="28"/>
        </w:rPr>
        <w:t>Состав документов фонда: п/хр. - 1976-1995 гг.-524 ед.хр. (протоколы заседа-ний правления колхоза, протоколы общих собраний уполномоченных колхоза, перспективные планы развития, производственно-финансовые планы, отчеты о финансово-хозяйственной деятельности, агрономические и ветеринарные, земельные отчеты, отчеты по всем видам деятельности и д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ционерные общест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ОЗТ «Дружб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sz w:val="28"/>
          <w:szCs w:val="28"/>
        </w:rPr>
        <w:t>Ф. 159, 60 ед.хр., 1992-2000 гг. (п/хр.; л/с.), оп. 1,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здольное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Дружба» создано на базе колхоза «Дружба» решением отчетно-выборного собрания уполномоченных членов колхоза от 21 февраля 1992 года и в </w:t>
      </w:r>
      <w:r>
        <w:rPr>
          <w:rFonts w:cs="Times New Roman" w:ascii="Times New Roman" w:hAnsi="Times New Roman"/>
          <w:sz w:val="28"/>
        </w:rPr>
        <w:t xml:space="preserve">соответствии с постановлением главы администрации Новоалександровского района от 01.09.1992 № 274. </w:t>
      </w:r>
      <w:r>
        <w:rPr>
          <w:rFonts w:cs="Times New Roman" w:ascii="Times New Roman" w:hAnsi="Times New Roman"/>
          <w:sz w:val="28"/>
          <w:szCs w:val="28"/>
        </w:rPr>
        <w:t xml:space="preserve">Устав акционерного общества утвержден собранием уполномоченных от 23.05.1992. Свидетельство № 160 о государственной регистрации утверждено постановлением главы администрации Новоалександровского района от 01.09.1992. </w:t>
      </w:r>
      <w:r>
        <w:rPr>
          <w:rFonts w:cs="Times New Roman" w:ascii="Times New Roman" w:hAnsi="Times New Roman"/>
          <w:sz w:val="28"/>
        </w:rPr>
        <w:t xml:space="preserve">Основное направление деятельности АОЗТ «Дружба» - производ-ство и переработка сельскохозяйственной продукции на основе рационального использования земельных угодий и производственных ресурсов, являющихся собственностью участников. </w:t>
      </w:r>
      <w:r>
        <w:rPr>
          <w:rFonts w:cs="Times New Roman" w:ascii="Times New Roman" w:hAnsi="Times New Roman"/>
          <w:sz w:val="28"/>
          <w:szCs w:val="28"/>
        </w:rPr>
        <w:t>АОЗТ представляло собой единый производствен-ный комплекс на основе коллективно-долевой формы собственности на землю и имущество членов общества. Имущество акционерного общества формирова-лось за счет денежных и материальных взносов, неприкосновенно и находи-лось под защитой государства. Собственность общества подразделялась на не-делимый фонд, арендный фонд, резервный фонд и другие специальные фонды. Каждому акционеру выдано свидетельство о его доле в Уставном капитале общества.</w:t>
      </w:r>
      <w:r>
        <w:rPr/>
        <w:t xml:space="preserve">  </w:t>
      </w:r>
      <w:r>
        <w:rPr>
          <w:rFonts w:cs="Times New Roman" w:ascii="Times New Roman" w:hAnsi="Times New Roman"/>
          <w:sz w:val="28"/>
        </w:rPr>
        <w:t xml:space="preserve">На основании определения Арбитражного суда Ставропольского края от 15.04.2004, Дело № А63-252/99-С5, АОЗТ «Дружба» Новоалексан-дровского района признано несостоятельным (банкротом) и ликвидиров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2-2000 гг.- 60 ед.хр. (учредительные доку-менты (устав, свидетельство), протоколы общих собраний уполномоченных акционеров, протоколы заседаний правления, производственно-финансовые планы-программы, бизнес-планы, отчеты о финансово-хозяйственной деятель-ности, статистические отчеты и др.); л/с. - 1992-2001 гг.- 340 ед. хр. (лицевые счета по начислению заработной платы, начисление натуроплаты и д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ХП (колхоз) имени Ворошило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Ф. 162, 55 ед.хр., 1996-1999 гг. (п/хр.), оп.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х. Красночервонны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отоколом собрания уполномоченных колхоза от 07.02.1997 № 1 и постановлением главы Новоалександровской районной госу-дарственной администрации от 08.07.1997 № 687 колхоз имени Ворошилова реорганизован в сельскохозяйственную артель «Колхоз имени Вороши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СХП остались производство продукции растениеводства и животноводства, заготовка сельскохозяйственной продукции.</w:t>
      </w:r>
    </w:p>
    <w:p>
      <w:pPr>
        <w:pStyle w:val="Normal"/>
        <w:spacing w:before="0" w:after="0"/>
        <w:jc w:val="both"/>
        <w:rPr/>
      </w:pPr>
      <w:r>
        <w:rPr>
          <w:rFonts w:cs="Times New Roman" w:ascii="Times New Roman" w:hAnsi="Times New Roman"/>
          <w:sz w:val="28"/>
          <w:szCs w:val="28"/>
        </w:rPr>
        <w:t>Состав документов фонда: п/хр. - 1996-1999 гг.-55 ед.хр. (протоколы заседаний правления колхоза, протоколы общих собраний уполномоченных колхозников, планы экономического и социального развития, штатные расписания, производственно-финансовые планы, агрономические отчеты, отчеты по жи-вотноводству и др.).</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вхозы:</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хоз «Темижбекский»</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 12/Р-3693, 286 ед.хр.,1976-1992 гг. (п/хр.; л/с.), оп. 1, 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 Темижбекский Новоалександровского район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213"/>
        <w:spacing w:lineRule="auto" w:line="276"/>
        <w:rPr/>
      </w:pPr>
      <w:r>
        <w:rPr>
          <w:szCs w:val="28"/>
        </w:rPr>
        <w:t xml:space="preserve">        </w:t>
      </w:r>
      <w:r>
        <w:rPr>
          <w:szCs w:val="28"/>
        </w:rPr>
        <w:t xml:space="preserve">Образован в 1943 году. Основными направлениями деятельности было производство зерна и животноводческой продукции. В апреле 1980 года из совхоза самостоятельным структурным подразделением выделилось отделение по механизации сельского хозяйства совхоза «Темижбекский», с передачей всей имеющейся в совхозе техники. Отделение по механизации ликвидировано в марте 1986 года и вновь объединилось с совхозом. </w:t>
      </w:r>
      <w:r>
        <w:rPr/>
        <w:t>Постановлением главы администрации Новоалександровского района от 10.11.1992 № 346 совхоз «Темижбекский» реорганизован в акционерное общество закрытого типа «Темижбекский». На основании постановления главы Новоалександров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ой государственной администрации от 09.07.1997 № 695 акционерное общество закрытого типа «Темижбекский» реорганизовано в сельскохозяйст-венный производственный кооператив-коопхоз «Темижбекский. На основании определения Арбитражного суда Ставропольского края от 22.11.2002 года,  Дело № А63-324/2001-С5, СПКК «Темижбекский» Новоалександровского рай-она признан несостоятельным (банкротом) и ликвидирован. </w:t>
      </w:r>
    </w:p>
    <w:p>
      <w:pPr>
        <w:pStyle w:val="Normal"/>
        <w:spacing w:before="0" w:after="0"/>
        <w:jc w:val="both"/>
        <w:rPr/>
      </w:pPr>
      <w:r>
        <w:rPr>
          <w:rFonts w:cs="Times New Roman" w:ascii="Times New Roman" w:hAnsi="Times New Roman"/>
          <w:sz w:val="28"/>
        </w:rPr>
        <w:t>Состав документов фонда: п/хр. -1976-1992 гг.-286 ед.хр. (приказы директора по основной деятельности, производственно-финансовые планы, планы вете-ринарно-профилактических мероприятий, отчеты о финансово-хозяйственной деятельности, агрономические отчеты и др.), л/с. -1943-1947, 1956-2002 гг.- 326 ед.хр. (приказы директора совхоза по личному составу, расчетно-платежные ведомост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75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Расшеват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Ф. 101/Р-5423, 477 ед. хр., 1943-1998 гг. (л/с.), оп. 2</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213"/>
        <w:spacing w:lineRule="auto" w:line="276"/>
        <w:rPr/>
      </w:pPr>
      <w:r>
        <w:rPr>
          <w:szCs w:val="28"/>
        </w:rPr>
        <w:t xml:space="preserve">       </w:t>
      </w:r>
      <w:r>
        <w:rPr>
          <w:szCs w:val="28"/>
        </w:rPr>
        <w:t xml:space="preserve">Совхоз «Расшеватский» был образован в 1932 году, как многоотраслевое советское хозяйство, основным направлением которого было производство зерна. В декабре 1976 года совхоз был разукрупнен и из него выделился совхоз «Нива» на основании решения Новоалександровского райисполкома от 20.11.1976 № 382. С 1980 года определилось другое направление - свиноводческое и совхоз перешел в подчинение Ставропольскому объединению «Свинопром». На основании Постановления СМ СССР и решения Новоалександровского районного Совета народных депутатов в апреле 1980 года из совхоза выделилось Отделение по механизации сельскохозяйственных работ. Вся сельскохозяйственная техника была передана в Отделение по механизации сельскохозяйственных работ при совхозе «Расшеватский». На основании решения Новоалександровского районного Совета народных депутатов № 32 за 1985 год (дата не известна) в связи с ликвидацией межхозяйственного объединения «Свинопром» совхоз «Расшеватский» стал подчиняться Новоалександровскому производственному управлению сельского хозяйства. Постановлением ЦК и СМ № 1114 от 14.11.1986 и Решением РАПО от 01.03.1986 Отделение по механизации было ликвидировано и вся сельскохозяйственная техника и документы переданы в совхоз. </w:t>
      </w:r>
      <w:r>
        <w:rPr>
          <w:bCs/>
        </w:rPr>
        <w:t xml:space="preserve">Постановлением главы администрации Новоалександровского района от 28.12.1992 № 392 совхоз «Расшеватский» реорганизован в акционерное общества закрытого типа (АОЗТ) «Расшеватское». </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л/с. -1943-1998 гг. - 477 ед.хр. (приказы директора совхоза по личному составу, расчетно-платежные ведомости, книги учета расчетов с работниками совхоз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3-1986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Красная Заря»</w:t>
      </w:r>
    </w:p>
    <w:p>
      <w:pPr>
        <w:pStyle w:val="Normal"/>
        <w:jc w:val="center"/>
        <w:rPr>
          <w:rFonts w:ascii="Times New Roman" w:hAnsi="Times New Roman" w:cs="Times New Roman"/>
          <w:sz w:val="28"/>
          <w:szCs w:val="28"/>
        </w:rPr>
      </w:pPr>
      <w:r>
        <w:rPr>
          <w:rFonts w:cs="Times New Roman" w:ascii="Times New Roman" w:hAnsi="Times New Roman"/>
          <w:sz w:val="28"/>
          <w:szCs w:val="28"/>
        </w:rPr>
        <w:t>Ф. 106/Р-2817, 352 ед. хр., 1970-1993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раснозорински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хоз «Красная Заря» (ранее имел название совхоз «Каменнобродский») образован в 1933 году. На основании приказа Министерства сельского хозяйства РСФСР от 25.05.1975 № 82 и приказа Производственного управления сельского хозяйства Ставропольского крайисполкома от 16.06.1975 № 64 произведено разукрупнение совхоза «Красная Заря» Новоалександровского района с общей земельной площадью 21016 гектаров, в том числе пашни 17576 гектаров на совхозы:</w:t>
      </w:r>
    </w:p>
    <w:p>
      <w:pPr>
        <w:pStyle w:val="Normal"/>
        <w:spacing w:before="0" w:after="0"/>
        <w:jc w:val="both"/>
        <w:rPr/>
      </w:pPr>
      <w:r>
        <w:rPr>
          <w:rFonts w:cs="Times New Roman" w:ascii="Times New Roman" w:hAnsi="Times New Roman"/>
          <w:sz w:val="28"/>
          <w:szCs w:val="28"/>
        </w:rPr>
        <w:t>«Красная Заря» - с общей земельной площадью 11255 гектаров, в том числе пашни 9512 гекта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еновод» - с общей земельной площадью 9761 гектаров, в том числе пашни 8064 гектаров. После разукрупнения установлено производственное направле-ние для совхоза «Красная Заря» - молочно-овощеводческое и по совхозу «Семе-новод» - семеноводческое. В своей основной деятельности совхоз «Красная Заря» вошел в подчинение Ставропольскому тресту овощных совхозов, совхоз «Семеновод» - Управлению сельского хозяйства Новоалександровского района. В соответствии с Постановлением ЦК КПСС от 14.11.1985 № 1114 «О дальней-шем совершенствовании Агропрома» совхоз «Красная Заря» перешел в подчи-нение Новоалександровскому районному агропромышленному объединению. Совхоз «Красная Заря» осуществлял свою деятельность по 1993 год. Затем был реорганизован в акционерное общество (АО) «Красная Заря».</w:t>
      </w:r>
    </w:p>
    <w:p>
      <w:pPr>
        <w:pStyle w:val="Normal"/>
        <w:spacing w:before="0" w:after="0"/>
        <w:jc w:val="both"/>
        <w:rPr/>
      </w:pPr>
      <w:r>
        <w:rPr>
          <w:rFonts w:cs="Times New Roman" w:ascii="Times New Roman" w:hAnsi="Times New Roman"/>
          <w:sz w:val="28"/>
        </w:rPr>
        <w:t>Состав документов фонда: п/хр. -1970-1993 гг. - 352 ед.хр. (приказы директора совхоза по основной деятельности, производственно-финансовые планы, планы ветеринарно-профилактических и противоэпизоотических мероприятий, отчеты о финансово-хозяйственной деятельности, агрономические отчеты, ветеринар-ные отчеты,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Документы п/хр. за 1945-1969 годы переданы в ГКАУ «Государственный архив Ставропольского края» (ГКАУ «ГАСК»).</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одопитомнический совхоз (плодосовхоз) «Новоалександ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Ф. 112/Р-5425, 271 ед. хр., 1972-1988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александровский Государственный лесной питомник Ставропольской конторы «Агролеспром» организован в 1935 году (со слов старых работников) в пяти километрах от районного центра. Земли расположены над железной дорогой Ставрополь-Кавказская, между полустанком: Кармалиновский разъезд и станцией Расшеватка. Основной функцией лесного питомника было выращивание посадочного материала для закладки лесных полос, садов, парков в колхозах и совхозах Ставрополь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Совета Министров РСФСР от 04.07.1961 № 3559-р и на основании приказа директора Ставропольского треста плодопитомнических совхозов от 26.08.1961 № 131, лесной питомник был преобразован в плодопитомнический совхоз «Новоалександровский». С 1987 года плодопитомнический совхоз «Новоалександровский» переименован в совхоз «Новоалександровский». Направление деятельности осталось плодоводческим, но совхоз стал входить в Новоалександровский агропром. Одновременно к нему был присоединен при ликвидации плодосовхоз «Урожайный». На основании протокола собрания уполномоченных трудового коллектива совхоза «Новоалександровский» от 05.01.1993 № 1, совхоз «Новоалександровский» реорганизован в акционерное общество закрытого типа (АОЗТ) «Новоалександровское».</w:t>
      </w:r>
    </w:p>
    <w:p>
      <w:pPr>
        <w:pStyle w:val="Normal"/>
        <w:spacing w:before="0" w:after="0"/>
        <w:rPr>
          <w:rFonts w:ascii="Times New Roman" w:hAnsi="Times New Roman" w:cs="Times New Roman"/>
          <w:sz w:val="28"/>
        </w:rPr>
      </w:pPr>
      <w:r>
        <w:rPr>
          <w:rFonts w:cs="Times New Roman" w:ascii="Times New Roman" w:hAnsi="Times New Roman"/>
          <w:sz w:val="28"/>
        </w:rPr>
        <w:t>Состав документов фонда: п/хр.  -1972-1988 гг. - 271 ед.хр. (приказы директор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за 1935-1943 годы не сохрани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хр. за 1944-1971 годы переданы в ГКАУ «Государственный архив Ставропольского края» (ГКАУ «ГАСК»).</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челосовхоз «Раздо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Ф. 127/Р-5426, 344 ед. хр., 1974-1992 гг., (п/хр.; л/с.), оп.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урганный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оводческий совхоз «Раздольный» образован на основании решения исполнительного комитета Ставропольского краевого Совета депутатов тру-дящихся от 06.03.1967 № 190, расположенный на хуторе Курганный Раздоль-ненского сельсовета Новоалександровского района Ставропольского края. Основная и главная функция пчелосовхоза - широкое разведение пчелосемей для продажи колхозам и совхозам Российской Федерации и вообще для даль-нейшего развития пчеловодства в крае и в стране. На основании протокола учредительного собрания уполномоченных трудового коллектива пчеловодчес-кого совхоза «Раздольный» от 27.12.1992 № 1, пчеловодческий совхоз «Раз-дольный» реорганизован в акционерное общество закрытого типа (АОЗТ) «Пчеловод».</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4-1992 гг. - 344 ед.хр. (приказы директора  совхоз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анализы хозяйственной деятельности, акты ввода в эксплуата-цию законченных строительством объектов и др.).; л/с. -1967-1992- 108 ед.хр. (приказы директора совхоза по личному составу, лицевые счета по заработной плате, ведомости по начислению заработной платы, книги учета расчетов по оплате труда, личные карточки увол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7-1973 годы переданы в ГКАУ «Государственный архив Ставропольского края» (ГКАУ «ГА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ноградарский совхоз (винсовхоз) имени Мичурина</w:t>
      </w:r>
    </w:p>
    <w:p>
      <w:pPr>
        <w:pStyle w:val="Normal"/>
        <w:jc w:val="center"/>
        <w:rPr>
          <w:rFonts w:ascii="Times New Roman" w:hAnsi="Times New Roman" w:cs="Times New Roman"/>
          <w:sz w:val="28"/>
          <w:szCs w:val="28"/>
        </w:rPr>
      </w:pPr>
      <w:r>
        <w:rPr>
          <w:rFonts w:cs="Times New Roman" w:ascii="Times New Roman" w:hAnsi="Times New Roman"/>
          <w:sz w:val="28"/>
          <w:szCs w:val="28"/>
        </w:rPr>
        <w:t>Ф. 129, 109 ед. хр., 1976-1986 гг., (п/хр.), оп.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ноградарский совхоз (винсовхоз) имени Мичурина организован в 1971 году, на основании Постановления Совета Министров РСФСР № 422 от 27 июля 1971 года, Постановления бюро крайкома КПСС и Ставропольского крайисполкома № 821 от 27 декабря 1970 года и решения Новоалександров-ского райисполкома № 27 от 27 ноября 1970 года. Он вошел в подчинение производственно-совхозного объединения "Ставропольвино". В постоянное пользование винсовхоза было отведено 807 га. Основными функциями вин-совхоза являлись - выращивание винограда. Кроме того, подсобной отраслью винсовхоза являлось полеводство. Винсовхоз имел винзавод по производству вина различных ма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87 году винсовхоз объединен с плодосовхозом «Новоалександровский» на основании приказа генерального директора Новоалександровского Агропрома от 30.12.1986 № 260.</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6-1986 гг. - 109 ед.хр. (приказы директора  по основной деятельности, производственно-финансовые планы, отчеты о фи-нансово-хозяйственной деятельности, агрономические отчеты, статистические отчеты, технологические карты полей, акты ввода в эксплуатацию законченных строительством объектов и д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хоз «Радуга»</w:t>
      </w:r>
    </w:p>
    <w:p>
      <w:pPr>
        <w:pStyle w:val="Normal"/>
        <w:jc w:val="center"/>
        <w:rPr>
          <w:rFonts w:ascii="Times New Roman" w:hAnsi="Times New Roman" w:cs="Times New Roman"/>
          <w:sz w:val="28"/>
          <w:szCs w:val="28"/>
        </w:rPr>
      </w:pPr>
      <w:r>
        <w:rPr>
          <w:rFonts w:cs="Times New Roman" w:ascii="Times New Roman" w:hAnsi="Times New Roman"/>
          <w:sz w:val="28"/>
          <w:szCs w:val="28"/>
        </w:rPr>
        <w:t>Ф. 132/Р-5427, 174 ед. хр., 1986-1992 гг., (п/хр.), оп.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хоз «Радуга» выделился из совхоза «Темижбекский» на основании ре-шения исполнительного комитета Ставропольского краевого Совета депутатов трудящихся от 08.10.1968 № 873 и решения исполнительного комитета Ново-александровского районного Совета депутатов трудящихся от 13.01.1969 № 4, с земельной площадью 17738 тыс. га, пашни- 16690 тыс. га. Территория совхоза  располагалась в северо-западной части Новоалександровского района, в 3 поселках: Радуга, Лиманный, Северный. Центральная усадьба располагалась в поселке Радуга, расположенном в 35 км от районного центра - города Новоалександровска. Ближайшая железнодорожная станция - Расшеватка, где осуществлялся основной грузооборот. Основное направление хозяйства - воспроизводство зерна государству -81,5 %, животноводство- 18,5 %. Совхоз занимался растениеводством, сеял многолетние и однолетние травы. На основании решения трудового коллектива совхоза «Радуга» от 23.06.92 (номер не указан), совхоз «Радуга» реорганизован в акционерное общество закрытого типа (АОЗТ) «Рад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86-1992 гг. - 174 ед.хр. (приказы директора  по основной деятельности, производственно-финансовые планы,  планы вете-ринарно-профилактических и противоэпизоотических мероприятий, агрономи-ческие отчеты, ветеринарные отчеты, статистические отчеты по животноводст-ву, структуры посевных площадей, структуры посевных площадей, технологи-ческие карты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9-1985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ытно-производственное хозяйство (ОПХ) «Семеновод»</w:t>
      </w:r>
    </w:p>
    <w:p>
      <w:pPr>
        <w:pStyle w:val="Normal"/>
        <w:jc w:val="center"/>
        <w:rPr>
          <w:rFonts w:ascii="Times New Roman" w:hAnsi="Times New Roman" w:cs="Times New Roman"/>
          <w:sz w:val="28"/>
          <w:szCs w:val="28"/>
        </w:rPr>
      </w:pPr>
      <w:r>
        <w:rPr>
          <w:rFonts w:cs="Times New Roman" w:ascii="Times New Roman" w:hAnsi="Times New Roman"/>
          <w:sz w:val="28"/>
          <w:szCs w:val="28"/>
        </w:rPr>
        <w:t>Ф. 135, 334 ед. хр., 1975-2002 гг., (п/хр.), оп. 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внинны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сельского хозяйства РСФСР от 21.05.1975 № 82, приказом краевого производственного управления сельского хозяйства от 16.06.1975 № 64 и решения № 237а исполкома Новоалександров-ского районного Совета депутатов трудящихся, разукрупнен совхоз «Красная Заря» на два обособленных совхоза: совхоз «Красная Заря» и совхоз «Семен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м исполкома райсовета утверждены экспликации земельных угодий, структура посевных площадей, планы заготовок сельскохозяйственной продукции. Направление совхоза «Семеновод» - семеноводство овощных культур и многолетних тр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хоз «Семеновод» расположен в Новоалександровском районе Ставрополь-ского края в 37 км от районного центра - г. Новоалександровска и в 110 км 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Ставрополя. Общая площадь земельных угодий в совхозе составляет 9761 га, в том числе сельскохозяйственных угодий 9180 га, из них пашни 8628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совета министров РСФСР от 12 апреля 1976 года № 228 произведена приемка совхоза «Семеновод» для организации на его базе опытно-производственного хозяйства СтавНИИГиМ.</w:t>
      </w:r>
    </w:p>
    <w:p>
      <w:pPr>
        <w:pStyle w:val="Normal"/>
        <w:spacing w:before="0" w:after="0"/>
        <w:jc w:val="both"/>
        <w:rPr/>
      </w:pPr>
      <w:r>
        <w:rPr>
          <w:rFonts w:cs="Times New Roman" w:ascii="Times New Roman" w:hAnsi="Times New Roman"/>
          <w:sz w:val="28"/>
          <w:szCs w:val="28"/>
        </w:rPr>
        <w:t>В соответствии с приказом № 377 Министерства мелиорации и водного хозяй-ства РСФСР от 02.07.1976, в целях организации проведения на территории сов-хоза «Семеновод» научно-исследовательских работ и производственной про-верки разработок СтавНИИГиМа по вопросам: использования промышленных и хозяйственно-бытовых сточных вод для орошения сельскохозяйственных  культур; режимов орошения , способов и техники полива многолетних злако-вых и бобовых трав при производстве семян; технологии создания и использо-вания орошаемых пастбищ для овец и крупного рогатого скота; создания шко-лы передового опыта по использованию мелиоративных земель и экспликации мелиоративных систем, организовано опытно-производственное хозяйство  «Семеновод» СтавНИИГиМа с центральной усадьбой в поселке Равнинный Новоалександровского района Ставропольского края. Были подготовлены пред-ложения и разработаны мероприятия по строительству научно-производствен-ной базы ОПХ «Семеновод» и превращению его в показательное хозяйство, хозяйство зоны деятельности института по использованию мелиоративных земель и экспликации мелиоративных систем.</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5-2002 гг. - 334 ед.хр. (приказы директора  по основной деятельности, производственно-финансовые планы,  агрономи-ческие отчеты, отчеты о финансово-хозяйственной деятельности,  книги исто-рии полей севооборотов,  земельные балансы, технологические карты и др.)., л/с. - 1975-2002 гг. - 135 ед. хр. (приказы директора по личному составу, расчетно-платежные ведомости, лицевые счета рабочих и служащих и др.).</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вхоз «Ни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sz w:val="28"/>
        </w:rPr>
        <w:t>Ф.136, 1976-1992 гг., 166 ед. хр., (п/хр.), оп.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rPr>
        <w:t>пос. Светлый Новоалександровского район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целях специализации и концентрации производства овощей, упорядоче-ния землепользования и устранения недостатков в использовании земельного фонда, выраженных вклиниванием и дальноземельем, исполком Новоалексан-дровского районного Совета депутатов трудящихся разукрупнил совхоз «Расшеватский» на два самостоятельных совхоза с выделением нового совхоза с общей площадью 15882, 5 га, в том числе пашни 14556, 9 га. Вновь организо-ванному совхозу, решением Новоалександровского райисполкома от 28 мая 1976 года № 249, присвоено наименование совхоз «Нив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Основное направление деятельности совхоза - зерно-молочное, т.е. развитие основных отраслей сельского хозяйства: полеводства и животноводства. </w:t>
      </w:r>
      <w:r>
        <w:rPr>
          <w:rFonts w:cs="Times New Roman" w:ascii="Times New Roman" w:hAnsi="Times New Roman"/>
          <w:sz w:val="28"/>
          <w:szCs w:val="28"/>
        </w:rPr>
        <w:t>На основании решения исполнительного комитета Новоалександровского район-ного совета народных депутатов от 29 декабря 1982 года № 617, совхоз «Нива» вошел в состав Новоалександровского районного агропромышленного объеди-нения. Функции совхоза оставались прежними. С июня 1989 года по 1992 год, совхоз «Нива» входил в состав Агрокомбината «Новоалександровский». В 1992 году совхоз «Нива» ликвидирован и на его базе создано акционерное общество закрытого типа (АОЗТ) «Нива».</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6- 1992 гг. - 166 ед.хр. (приказы директора  по основной деятельности, производственно-финансовые планы,  планы основ-ных агротехнических и других мероприятий, планы ветеринарно-профилакти-ческих и противоэпизоотических мероприятий,  агрономические отчеты, вете-ринарные отчеты, отчеты о финансово-хозяйственной деятельности,  статисти-ческие отчеты по животноводству  и др.).</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ционерные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Радуга»</w:t>
      </w:r>
    </w:p>
    <w:p>
      <w:pPr>
        <w:pStyle w:val="Normal"/>
        <w:tabs>
          <w:tab w:val="clear" w:pos="708"/>
          <w:tab w:val="left" w:pos="10279" w:leader="none"/>
          <w:tab w:val="left" w:pos="10701" w:leader="none"/>
          <w:tab w:val="left" w:pos="18174" w:leader="none"/>
        </w:tabs>
        <w:jc w:val="center"/>
        <w:rPr>
          <w:rFonts w:ascii="Times New Roman" w:hAnsi="Times New Roman" w:cs="Times New Roman"/>
          <w:sz w:val="28"/>
          <w:szCs w:val="28"/>
        </w:rPr>
      </w:pPr>
      <w:r>
        <w:rPr>
          <w:rFonts w:cs="Times New Roman" w:ascii="Times New Roman" w:hAnsi="Times New Roman"/>
          <w:sz w:val="28"/>
          <w:szCs w:val="28"/>
        </w:rPr>
        <w:t>Ф. 145, 2 ед. хр., 1993 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Радуга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ое общество закрытого типа (АОЗТ) «Радуга» создано на базе совхоза «Радуга» по решению трудового коллектива от 23.06.1992 года. Целью создания акционерного общества является получение прибыли. Основные виды деятельности акционерного общества составляют производство и реализация сельскохозяйственной продукции на основе рационального использования земельных угодий и производственных ресурсов, являющихся собственностью общества. Документы об основной деятельности акционерного общества сфор-мированы в фонде № 29/Р-3702 «Управление сельского хозяйства Новоалексан-дровской районной государственной администрации». Деятельность акционер-ного общества осуществляется по настояще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3 г. - 2 ед.хр. (программа экономического и социального развития акционерного общества, отчет о финансово-хозяйствен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Нива»</w:t>
      </w:r>
    </w:p>
    <w:p>
      <w:pPr>
        <w:pStyle w:val="Normal"/>
        <w:jc w:val="center"/>
        <w:rPr>
          <w:rFonts w:ascii="Times New Roman" w:hAnsi="Times New Roman" w:cs="Times New Roman"/>
          <w:sz w:val="28"/>
          <w:szCs w:val="28"/>
        </w:rPr>
      </w:pPr>
      <w:r>
        <w:rPr>
          <w:rFonts w:cs="Times New Roman" w:ascii="Times New Roman" w:hAnsi="Times New Roman"/>
          <w:sz w:val="28"/>
          <w:szCs w:val="28"/>
        </w:rPr>
        <w:t>Ф. 152, 36 ед. хр., 1993-1998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пос. Светлый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Нива» организовано по решению ассоциации крестьянских хозяйств на коллективно-долевой форме собственности в соответствии с действующим законодательством РСФСР «О предприятии и предпринимательской деятельности», Земельным кодексом «О крестьянском (фермерском) хозяйстве», Указом Президента «О неотложных мерах по ускорению земельной реформы, Постановлением СМ РСФСР от 25 декабря 1990 года № 601, Постановлением главы администрации Новоалексан-дровского района от 05.07.1993 № 235, зарегистрировано АОЗТ «Ни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ОЗТ «Нива» создано на базе ликвидированного совхоза и представляет собой добровольное объединение совладельцев, имеющих земельный надел и имущественный па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деятельности АОЗТ «Нив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ерноводство и животноводство, а также переработка, хранение и реализация производимой продукции;</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93- 1998 гг. - 36 ед.хр. (приказы генерально-го директора  по основной деятельности, протоколы заседаний правления, про-токолы общих собраний акционеров и д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ОЗТ «Пчеловод»</w:t>
      </w:r>
    </w:p>
    <w:p>
      <w:pPr>
        <w:pStyle w:val="Normal"/>
        <w:jc w:val="center"/>
        <w:rPr>
          <w:rFonts w:ascii="Times New Roman" w:hAnsi="Times New Roman" w:cs="Times New Roman"/>
          <w:sz w:val="28"/>
          <w:szCs w:val="28"/>
        </w:rPr>
      </w:pPr>
      <w:r>
        <w:rPr>
          <w:rFonts w:cs="Times New Roman" w:ascii="Times New Roman" w:hAnsi="Times New Roman"/>
          <w:sz w:val="28"/>
          <w:szCs w:val="28"/>
        </w:rPr>
        <w:t>Ф. 157, 113 ед. хр., 1992-2011 гг., (п/хр.; л/с.), оп. 1, 2</w:t>
      </w:r>
    </w:p>
    <w:p>
      <w:pPr>
        <w:pStyle w:val="Normal"/>
        <w:jc w:val="center"/>
        <w:rPr>
          <w:rFonts w:ascii="Times New Roman" w:hAnsi="Times New Roman" w:cs="Times New Roman"/>
          <w:sz w:val="28"/>
          <w:szCs w:val="28"/>
        </w:rPr>
      </w:pPr>
      <w:r>
        <w:rPr>
          <w:rFonts w:cs="Times New Roman" w:ascii="Times New Roman" w:hAnsi="Times New Roman"/>
          <w:sz w:val="28"/>
          <w:szCs w:val="28"/>
        </w:rPr>
        <w:t>пос. Курганный Новоалександровск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онерное общество закрытого типа (АОЗТ) «Пчеловод» было создано на основании протокола учредительного собрания уполномоченных трудового коллектива пчеловодческого совхоза «Раздольный» от 27.12.1992 № 1, дейст-вовало на правах добровольного объединения совладельцев, имеющих земель-ный и имущественный пай. Совладельцы, как члены общества, имели право на получение доходов. Задачи акционерного общества были: производство про-дукции пчеловодства на основе рационального использования пчелиных семей, сельскохозяйственной техники, производственных помещений, являющихся собственностью участников общества. Каждый участник общества вправе вый-ти из общества с выделением ему земельного и имущественного па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исьма Государственной налоговой инспекции по Новоалек-сандровскому району Ставропольского края от 02.12.1999 № 2982 о приведении учредительных документов в соответствии с действующим законодательством РФ, акционерное общество закрытого типа «Пчеловод» преобразовано в закры-тое акционерное общество (ЗАО), зарегистрированное в Новоалександровской районной государственной администрации 07.02.2000. Решением учредитель-ного собрания от 15.03.2001 № 1, закрытое акционерное общество преобразо-вано в общество с ограниченной ответственностью (ООО) «Пчеловод».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Арбитражного суда Ставропольского края от 13.12.2010 ООО «Пчеловод» признано банкротом, открыта процедура конкурсного производ-ства. Определением Арбитражного суда Ставропольского края от 19.05.20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63-7553/2010 завершено конкурсное производство в отношении ООО «Пчеловод». В Единый государственный реестр 05.08.2011 года внесена запись о ликвидации ООО «Пчел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92-2011 гг.- 113 ед.хр. (учредительные доку-менты (уставы, свидетельства, учредительные договора), протоколы общих собраний, приказы директора по основной деятельности, бизнес-планы разви-тия хозяйства, отчеты о финансово-хозяйственной деятельности, статистичес-кие отчеты и др.); л/с. - 1993-2010 гг.- 60 ед. хр. (приказы директор а по лично-му составу, лицевые счета по заработной плате, личные карточки уволенных).</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ИТЕЛЬСТВО, АРХИТЕКТУРА, ГРАДОСТРО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итектор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Ф. 119/Р-5176, 297 ед. хр., 1985-2002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июня 1964 года при исполнительном комитете Новоалександровского районного Совета депутатов трудящихся (далее райисполком) работал архитек-тор в единственном лице, вся соответствующая документация велась секрета-рем райисполко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ешения исполнительного комитета Ставропольского краево-го Совета депутатов трудящихся от 15.06.1964 № 420 при архитекторе райис-полкома создана производственная групп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Совета Министров РСФСР от 24.07.198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5, с 1 октября 1988 года производственные группы при архитектурно-гра-достроительных органах исполнительных комитетов Новоалександровского, Красногвардейского, Труновского, Изобильненского районных Советов народ-ных депутатов были преобразованы в хозрасчетное Новоалександровское меж-районное архитектурно-планировочное бюро (МАПБ).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02.1991 года Новоалександровское межрайонное архитектурно-пла-нировочное бюро стало называться Новоалександровское архитектурно-плани-ровочное бюр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01.08.2001 № 167-п, архитектурно-планировочное бюро было упразднено и на его базе создан Новоалександровский филиал государственного учреждения архитектуры и градостроительства Ставропольского края с сохранением прежних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бор и отвод земельных участков под жилищно-гражданское и индивидуальное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едование отведен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и выдача проектно-сметных документов на объекты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хитектурный надзор за строительством на территории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сс ликвидации Новоалександровского архитектурно-планировочного бюро начался в августе 2001 года с образованием Новоалександровского филиала государственного учреждения архитектуры и градостроительства Ставропольского края и был закончен в апреле 2002 года постановлением главы Новоалександровской районной государственной администрации Ставропольского края от 01.04.2002 № 351.</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Состав документов фонда: п/хр. -1985-2002 гг. - 297 ед.хр. (приказы начальника по основной деятельности, отчеты о жилищном и гражданском строительстве, отчеты о финансово-хозяйственной деятельности, штатные расписания, акты государственных комиссий о приемке в эксплуатацию законченных объектов строительства,  документы об отводе земельных участков под жилищное и гражданское строительство, документы об отводе земельных участков под индивидуальное строительство,  журналы регистрации заявлений граждан (о выдаче документов на строительство)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64-1984 годы переданы в ГКАУ «Государственный архив Ставропольского края» (ГКАУ «ГАС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ВЯЗЬ, РАДИОВЕЩАНИЕ, ТЕЛЕВИДЕНИЕ, ПЕЧАТЬ</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едакция газеты «Знамя труд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16/Р-5176, 164 ед. хр., 1982-2011 гг., оп. 1 (п/хр.),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7 ед. хр., 1943-2010 гг. оп. 2 (л/с.),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ета «Социалистический Путь» - орган Новоалександровского район-ного комитета ВКП (б) и исполнительного комитета Новоалександровского районного Совета рабочих, казачьих, крестьянских и красноармейских депу-татов стала выходить с февраля 1931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ды Великой Отечественной войны, в связи с временной оккупацией территории района немецко-фашистскими захватчиками газета не выходила с августа 1942 года по март 1943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преля 1961 года редакция газеты стала именоваться «К коммунизму» и являлась органом Ставропольского краевого комитета КПСС и исполнительно-го комитета Ставропольского краев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иума Верховного Совета РСФСР от 01.02.1963 № 741,49 Новоалександровский район упразднен, его территория передана в Красногвар-дейский район с центром в ст. Новоалександровской. В связи с упразднением района редакция газеты стала именоваться «Знамя труда» и вошла в подчине-ние Красногвардейского производственного парткома КПСС и исполнитель-ного комитета Красногвардейского районного Совета депутатов трудя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64 году 3 марта Указом Президиума Верховного Совета РСФСР вновь образован Новоалександровский район, газета «Знамя труда» являлась органом Новоалександровского и Красногвардейского сельских парткомов КПСС и районных Советов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преля 1965 года газета «Знамя труда» являлась органом Новоалексан-дровского районного комитета КПСС и районн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7 января 1992 года районная газета «Знамя труда» стала именоваться -общественно-политическая газета Новоалександровского района, зарегистриро-ванная постановлением главы администрации Новоалександровского района от 17.01.1992 № 13. Учредителями газеты являлись - администрация Новоалек-сандровского района, Новоалександровский районный Совет народных депута-тов и коллектив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редакции явля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высокопрофессионального уровня публикуемых материалов;</w:t>
      </w:r>
    </w:p>
    <w:p>
      <w:pPr>
        <w:pStyle w:val="Normal"/>
        <w:spacing w:before="0" w:after="0"/>
        <w:jc w:val="both"/>
        <w:rPr/>
      </w:pPr>
      <w:r>
        <w:rPr>
          <w:rFonts w:cs="Times New Roman" w:ascii="Times New Roman" w:hAnsi="Times New Roman"/>
          <w:sz w:val="28"/>
          <w:szCs w:val="28"/>
        </w:rPr>
        <w:t>- объективное освещение фактов и событий, предоставление страниц газеты для выражения различных мнений. Распространением газет занималась местное почтовое отделение по договору с редакцией.</w:t>
      </w:r>
      <w:r>
        <w:rPr>
          <w:rFonts w:cs="Times New Roman" w:ascii="Times New Roman" w:hAnsi="Times New Roman"/>
          <w:sz w:val="28"/>
          <w:szCs w:val="28"/>
          <w:vertAlign w:val="superscript"/>
        </w:rPr>
        <w:t>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2 июля 1997 года - Государственное учреждение - печатное периоди-ческое издание (газета) «Знамя труда» Новоалександровской районной госу-дарственной администрации (правопреемник редакции районной газеты «Зна-мя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30 мая 2005 года - Государственное учреждение - редакция «Знамя тру-да», с 30 ноября 2011 года - «Издательство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комитета Ставропольского края по информаци-онным технологиям и связи от 13.09.2010 № 153, с 30 ноября 2010 года газета переименована в государственное учреждение «Издательство Новоалекс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овского района», с сохранением прежних задач и функ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председателя комитета Ставропольского края по информацион-ным технологиям и связи от 21.09.2010, права учредителя газеты «Знамя труда» переданы государственному унитарному предприятию Ставропольского края «Издательский дом «Периодика Ставрополь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созданием филиала ГУП Ставропольского края «Издательский дом «Периодика Ставрополья» - Редакция газеты «Знамя труда», ликвидирова-но государственное учреждение «Издательство Новоалександровского района».</w:t>
      </w:r>
    </w:p>
    <w:p>
      <w:pPr>
        <w:pStyle w:val="Normal"/>
        <w:spacing w:before="0" w:after="0"/>
        <w:jc w:val="both"/>
        <w:rPr>
          <w:rFonts w:ascii="Times New Roman" w:hAnsi="Times New Roman" w:cs="Times New Roman"/>
          <w:sz w:val="28"/>
        </w:rPr>
      </w:pPr>
      <w:r>
        <w:rPr>
          <w:rFonts w:cs="Times New Roman" w:ascii="Times New Roman" w:hAnsi="Times New Roman"/>
          <w:sz w:val="28"/>
        </w:rPr>
        <w:t>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рхивный отдел АНМР. Ф. 116/Р-5176. ОП. 1. Д. 322. Л. 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квидационные процедуры завершены 31 марта 2011 года.</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82-2011 гг. - 164 ед.хр. (приказы редактора по основной деятельности, планы по выпуску газет, сметы доходов и расходов, отчеты о результатах финансовой деятельности, статистические отчеты, кон-трольные экземпляры газеты, письма, жалобы граждан и др.); л/с. -1943-2010 гг. -117 ед.хр. (приказы редактора по личному составу, лицевые счета по заработ-ной плате, ведомости по начислению заработной платы, индивидуальные све-дения, журналы регистрации приказов главного редактор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до 1944 года не сохран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4-1981 годы переданы в ГКАУ «Государственный архив Ставропольского края» (ГКАУ «ГАСК»).</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4"/>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РГОВЛЯ, ПОТРЕБИТЕЛЬСКАЯ КООПЕРАЦИЯ, МАТЕРИАЛЬНО-ТЕХНИЧЕСКОЕ СНАБЖЕНИЕ, СБЫТ</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ое районное потребительское обще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 10/Р-5418, 269 ед. хр., 1971-1998 гг., оп. 1 (п/хр.),</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росу старожил станицы Новоалександровской и работников потреби-тельской кооперации, Новоалександровский районный союз потребительских обществ (райпотребсоюз) был организован в 1926 году и осуществлял свою деятельность до февраля 1930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февраля 1930 года на базе райпотребсоюза было организовано Новоалек-сандровское районное потребительское общество (райпо) и продолжало свою работу до марта 1931 года. В марте 1931 года районное потребительское общес-тво было ликвидировано и вновь образован Новоалександровский райпотреб-союз, продолжающий свою деятельность по 1-ое августа 1942 года. Юридичес-кие документы, подтверждающие изменения названия фондообразователя не сохранились. С 1 августа 1942 года Новоалександровский район был оккупи-рован немецко-фашистскими захватчиками. После изгнания немецких окку-пантов Новоалександровский райпотребсоюз возобновил свою деятельность с февраля 1943 г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райпотребсоюза заключались в следую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товарами народного потребления населения района;</w:t>
      </w:r>
    </w:p>
    <w:p>
      <w:pPr>
        <w:pStyle w:val="Normal"/>
        <w:spacing w:before="0" w:after="0"/>
        <w:jc w:val="both"/>
        <w:rPr/>
      </w:pPr>
      <w:r>
        <w:rPr>
          <w:rFonts w:cs="Times New Roman" w:ascii="Times New Roman" w:hAnsi="Times New Roman"/>
          <w:sz w:val="28"/>
          <w:szCs w:val="28"/>
        </w:rPr>
        <w:t>- осуществление руководства подведомственными организациями: Новоалександровское, Григорополисское, Расшеватское, Раздольненское и Кар-малиновское сельпо, Темижбекский, Горьковский рабкоопы, заготконтора рай-потребсоюза, оптовый склад, транспортная контора райпотребсоюза, рестор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3 году на основании Указа Президиума Верховного Совета РСФСР от 26.12.1962 № 781, произошло Красногвардейского и Новоалександровского районов в один Красногвардейский с центром в станице Новоалександровской, объединились и райпотребсоюзы, став именоваться Красногвардейский  районный союз потребительских обще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4 году на основании Указа Президиума Верховного Совета РСФСР от 3 марта 1964 года, произошло разукрупнение Красногвардейского района. После разделения районов, разделились и райпотребсоюзы. После разделения районов функции райпотребсоюза не изменил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Центросоюза от 13.08.1988 № К301 «О совер-шенствовании хозяйственного механизма в потребительской кооперации», при-ведению его в соответствии с Законом СССР «О кооперации в СССР» была проведена реорганизация Новоалександровского районного союза потребитель-ских обществ в Новоалександровское районное потребительское общество.</w:t>
      </w:r>
    </w:p>
    <w:p>
      <w:pPr>
        <w:pStyle w:val="Normal"/>
        <w:spacing w:before="0" w:after="0"/>
        <w:jc w:val="both"/>
        <w:rPr>
          <w:rFonts w:ascii="Times New Roman" w:hAnsi="Times New Roman" w:cs="Times New Roman"/>
          <w:sz w:val="28"/>
        </w:rPr>
      </w:pPr>
      <w:r>
        <w:rPr>
          <w:rFonts w:cs="Times New Roman" w:ascii="Times New Roman" w:hAnsi="Times New Roman"/>
          <w:sz w:val="28"/>
        </w:rPr>
        <w:t>Состав документов фонда: п/хр. -1971-1998 гг. - 269 ед.хр. (протоколы заседа-ний правления, планы хозяйственной деятельности, планы финансирования, планы кооперирования и паенакопления, схемы анализа хозяйственной и фи-нансовой деятельности, бухгалтерские отчеты, статистические отчеты по всем видам деятельност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материалы до 1943 года не сохранились.</w:t>
      </w:r>
    </w:p>
    <w:p>
      <w:pPr>
        <w:pStyle w:val="Normal"/>
        <w:jc w:val="both"/>
        <w:rPr/>
      </w:pPr>
      <w:r>
        <w:rPr>
          <w:rFonts w:cs="Times New Roman" w:ascii="Times New Roman" w:hAnsi="Times New Roman"/>
          <w:sz w:val="28"/>
          <w:szCs w:val="28"/>
        </w:rPr>
        <w:t>Документы п/хр. за 1943-1970 годы переданы в ГКАУ «Государственный архив Ставропольского края» (ГКАУ «ГАСК»).</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СШЕЕ, ОБЩЕЕ СРЕДНЕЕ И СПЕЦИАЛЬНОЕ ОБРАЗОВА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97/Р-5177, 410 ед. хр., 1981-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24 году при общем отделе исполнительного комитета Ново-Алексан-дровского районного Совета рабочих, казачьих, крестьянских и красноармей-ских депутатов организована инспекция народ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34 года - отдел народного образ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39 года - отдел народного образования исполнительного комитета Но-во-Александровского районного Совета депутатов трудя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71 года - отдел образования исполнительного комитета Новоалек-сандровского районного Совета народных депу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91 года - отдел образования администрации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97 года - отдел образования Новоалександровской районной государ-ственной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являлись: осуществление государственной поли-тики в области образования, создание, реорганизация и ликвидация образова-тельных учреждений районного подчинения, лицензирование образовательных учреждений, оценка качества учебно-воспитательного процесса, осуществление мер по социально-правовой защите и охране здоровья обучающихся и воспи-танников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отдел образования Новоалександровской районной государственной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1-2004 гг. -410 ед. хр. (приказы заведую-щего по основной деятельности, протоколы заседаний Совета по народному образованию, протоколы совещаний заведующих дошкольных учреждений, протоколы заседаний комиссии по представлению кандидатов на золотую и серебряную медали, сеть школ района, статистические отчеты и др.).</w:t>
      </w:r>
    </w:p>
    <w:p>
      <w:pPr>
        <w:pStyle w:val="Normal"/>
        <w:jc w:val="both"/>
        <w:rPr/>
      </w:pPr>
      <w:r>
        <w:rPr>
          <w:rFonts w:cs="Times New Roman" w:ascii="Times New Roman" w:hAnsi="Times New Roman"/>
          <w:sz w:val="28"/>
          <w:szCs w:val="28"/>
        </w:rPr>
        <w:t xml:space="preserve">Документы п/хр. за 1948-1980 годы переданы в ГКАУ «Государственный архив Ставропольского края» (ГКАУ «ГАС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Новоалександровского муниципального района (городского округа) Ставропольского кра</w:t>
      </w:r>
    </w:p>
    <w:p>
      <w:pPr>
        <w:pStyle w:val="Normal"/>
        <w:jc w:val="center"/>
        <w:rPr/>
      </w:pPr>
      <w:r>
        <w:rPr>
          <w:rFonts w:cs="Times New Roman" w:ascii="Times New Roman" w:hAnsi="Times New Roman"/>
          <w:sz w:val="28"/>
          <w:szCs w:val="28"/>
        </w:rPr>
        <w:t xml:space="preserve">Ф. 171, 327 ед. хр., 2004-2018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осуществляет свою деятельность с 27.12.2004 года, является структурным подразделением администрации Новоалександровского муниципального района. В задачи и функции отдела образования входят: осуществление государственной политики в области образования, оценка качества учебно-воспитательного процесса в образовательных учреждениях, расположенные на территории района, кроме образовательных учреждений краевого подчинения, согласование учебных планов учреждений образования, обеспечение выполнения подведомственными образовательными учреждени-ями порядка хранения, выдачи и учета документов государственного образца об общем образовании, осуществление функций по опеке и попечительству в отношении несовершеннолетних лиц в пределах своей компетенции и д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чинении отдела образования находятся: 35 дошкольных образовательных учреждений, 33 общеобразовательных (начального, общего, основного общего, среднего (полного) общего образования) учреждения, 2 учреждения для детей-сирот и детей, оставшихся без попечения родителей, 4 учреждения дополнительного образования детей, лагеря отдыха и оздоровления детей, действующие в летний период.</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Закону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муниципальные образования, входящие в состав Новоалексан-дровского муниципального района Ставропольского края, преобразовать путем их объединения без изменения границ муниципальных образований во вновь образованное муниципальное образование Новоалександровский городской округ Ставропольского края.</w:t>
      </w:r>
    </w:p>
    <w:p>
      <w:pPr>
        <w:pStyle w:val="Normal"/>
        <w:suppressAutoHyphens w:val="true"/>
        <w:spacing w:before="0" w:after="0"/>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Новоалександровского муниципально-го района Ставропольского края от 25 июля 2017 года № 29/395 отдел образова-ния ликвидируется.</w:t>
      </w:r>
      <w:r>
        <w:rPr>
          <w:rStyle w:val="FootnoteCharacters"/>
          <w:rFonts w:cs="Times New Roman" w:ascii="Times New Roman" w:hAnsi="Times New Roman"/>
          <w:sz w:val="24"/>
          <w:szCs w:val="24"/>
        </w:rPr>
        <w:t>1</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от 25 декабря 2017 года № 15 образовано управление образова-ния администрации Новоалександровского городского округа Ставропольско-го края.</w:t>
      </w:r>
      <w:r>
        <w:rPr>
          <w:rFonts w:cs="Times New Roman" w:ascii="Times New Roman" w:hAnsi="Times New Roman"/>
          <w:sz w:val="24"/>
          <w:szCs w:val="24"/>
          <w:vertAlign w:val="superscript"/>
        </w:rPr>
        <w:t>2</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before="0" w:after="0"/>
        <w:jc w:val="both"/>
        <w:rPr/>
      </w:pPr>
      <w:r>
        <w:rPr>
          <w:rStyle w:val="FootnoteCharacters"/>
          <w:rFonts w:cs="Times New Roman" w:ascii="Times New Roman" w:hAnsi="Times New Roman"/>
          <w:position w:val="0"/>
          <w:sz w:val="24"/>
          <w:sz w:val="24"/>
          <w:szCs w:val="24"/>
          <w:vertAlign w:val="baseline"/>
        </w:rPr>
        <w:t>1.</w:t>
      </w:r>
      <w:r>
        <w:rPr>
          <w:rFonts w:cs="Times New Roman" w:ascii="Times New Roman" w:hAnsi="Times New Roman"/>
          <w:sz w:val="24"/>
          <w:szCs w:val="24"/>
        </w:rPr>
        <w:t xml:space="preserve"> Архив администрации Новоалександровского городского округа. Ф. 179. Оп. 1. Д. 1534. </w:t>
      </w:r>
    </w:p>
    <w:p>
      <w:pPr>
        <w:pStyle w:val="Normal"/>
        <w:spacing w:before="0" w:after="0"/>
        <w:jc w:val="both"/>
        <w:rPr/>
      </w:pPr>
      <w:r>
        <w:rPr>
          <w:rFonts w:cs="Times New Roman" w:ascii="Times New Roman" w:hAnsi="Times New Roman"/>
          <w:sz w:val="24"/>
          <w:szCs w:val="24"/>
        </w:rPr>
        <w:t>Л. 1-7.</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4"/>
          <w:szCs w:val="24"/>
        </w:rPr>
        <w:t>2. Архив Совета депутатов Новоалександровского городского округа Ставропольского края. Ф.175. Оп. 3. Д. 11. Л.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2004-2018 гг. -327 ед. хр. (организационно-распорядительные (приказы, протоколы), планово-отчетные (бюджет, сметы, штатные расписания), статистические отчеты (об образовательных учреждениях, о работе дошкольных образовательных учреждений, об устройстве детей, оставшихся без попечения родителей), документы августовских педагогических совещаний с приложением докладов, выступлений участ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игорополисский сельскохозяйственный техникум Новоалександровского район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15/Р-5443, 369 ед. хр., 1969-1999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свобождения Новоалександровского района от немецко-фашистс-ких захватчиков, в 1943 году в станице Григорополисской образовалась Григо-рополисская совхозная школа механизации, которая готовила кадры механиза-торов для совхоз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юле 1947 года на базе совхозной школы механизации было создано Григорополисское совхозное училище механизации. Укомплектование учили-ща оборудованием шло за счет совхозов и школы механизации. Основной зада-чей училища являлась подготовка не просто специалистов, а политически гра-мотных специалистов-общественников. Учащиеся училища оказывали боль-шую помощь совхозам и колхозам как техникой, так и рабочей силой.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ентябре 1953 года на базе училища был образован Григорополисский техникум механизации сельского и лесного хозяйства. До 1996 года техникум проводил подготовку по следующим специальностям: агрономия, экономика, бухгалтерский учет и контроль, коммерция, правоведение. С 1996 года введена профессиональная подготовка по специальностям: водитель транспортных средств категории «В», секретарь-машинистка, пользователь ПЭВМ, делопрои-зводство (инструктор отдела кадров), тракторист-машинист, лаборант по качес-тву зерна и кор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rPr/>
      </w:pPr>
      <w:r>
        <w:rPr>
          <w:rFonts w:cs="Times New Roman" w:ascii="Times New Roman" w:hAnsi="Times New Roman"/>
          <w:sz w:val="28"/>
          <w:szCs w:val="28"/>
        </w:rPr>
        <w:t>Состав документов фонда: п/хр.- 1969-1999 гг. -369 ед. хр. (приказы директора по основной деятельности, протоколы заседаний педагогического совета, про-токолы заседаний комиссий (по дисциплинам), планы работы техникума, отче-ты о работе техникума, отчеты о работе государственных экзаменационных ко-миссий (по дисциплинам)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хр. за 1946-1969 годы переданы в ГКАУ «Государственный архив Ставропольского края» (ГКАУ «ГАСК»).</w:t>
      </w:r>
    </w:p>
    <w:p>
      <w:pPr>
        <w:pStyle w:val="Normal"/>
        <w:jc w:val="both"/>
        <w:rPr>
          <w:rFonts w:ascii="Times New Roman" w:hAnsi="Times New Roman" w:cs="Times New Roman"/>
          <w:sz w:val="6"/>
          <w:szCs w:val="6"/>
        </w:rPr>
      </w:pPr>
      <w:r>
        <w:rPr>
          <w:rFonts w:eastAsia="Times New Roman" w:cs="Times New Roman" w:ascii="Times New Roman" w:hAnsi="Times New Roman"/>
          <w:sz w:val="28"/>
          <w:szCs w:val="28"/>
        </w:rPr>
        <w:t xml:space="preserve"> </w:t>
      </w:r>
    </w:p>
    <w:p>
      <w:pPr>
        <w:pStyle w:val="Normal"/>
        <w:numPr>
          <w:ilvl w:val="0"/>
          <w:numId w:val="4"/>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 И ИСКУССТВО</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культуры Новоалександровской районной государственной администрации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31/Р-5175, 338 ед. хр., 1982, 1985-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александровский райкультпросветотдел был создан в 1924 году вместе с образованием отделов исполнительного комитета районного Совета депута-тов трудящихся. 7 июня 1953 года объединен с отделом кинофикации в район-ный отдел культуры. С 1997 года отдел культуры Новоалександровской район-ной государственной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ми задачами отдела культуры были: обеспечение условий для сохране-ния и развития культур, проживающих на территории района народов, между-народных связей, формирование концепции развития культуры, искусства и использование культурного наследия, обеспечение государственной поддержки и реализации основных принципов в области охраны и использования культур-ного наследия и др.</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отдел культуры Новоалександровской районной государственной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 документов фонда: п/хр.- 1982, 1985-2004 гг. -338 ед. хр. (приказы заве-дующего по основной деятельности, планы работы, отчеты о культурно-просве-тительской работе отдела культуры и подведомственных учреждений, програм-мы развития культуры и кино района, бюджеты, сметы, штатные расписания, бухгалтерские отчеты и др.).</w:t>
      </w:r>
    </w:p>
    <w:p>
      <w:pPr>
        <w:pStyle w:val="Normal"/>
        <w:jc w:val="both"/>
        <w:rPr/>
      </w:pPr>
      <w:r>
        <w:rPr>
          <w:rFonts w:cs="Times New Roman" w:ascii="Times New Roman" w:hAnsi="Times New Roman"/>
          <w:sz w:val="28"/>
          <w:szCs w:val="28"/>
        </w:rPr>
        <w:t xml:space="preserve">Документы п/хр. за 1953-1984 годы переданы в ГКАУ «Государственный архив Ставропольского края» (ГКАУ «ГА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культуры администрации Новоалександровского муниципального района (городского округ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68, 175 ед. хр., 2005-2018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культуры администрации Новоалександровского муниципального района образован в декабре 2004 года. Свою деятельность осуществляет в соот-ветствии с Положением об отделе культуры, утвержденным постановлением главы администрации Новоалександровского муниципального района от 31 декабря 2004 № 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задачи отдела культуры: организация деятельности муниципальных учреждений культуры района в целях осуществления государственной полити-ки в сфере культуры, решение творческих проблем и вопросов, сохранение самобытности и развитие культуры проживающих на территории района наро-дов, развитие социальной инфраструктуры, ориентированной на полное исполь-зование культурного потенциала района, обеспечение прав граждан района на культурную деятельность и др.</w:t>
      </w:r>
    </w:p>
    <w:p>
      <w:pPr>
        <w:pStyle w:val="Normal"/>
        <w:spacing w:before="0" w:after="0"/>
        <w:jc w:val="both"/>
        <w:rPr/>
      </w:pPr>
      <w:r>
        <w:rPr>
          <w:rFonts w:cs="Times New Roman" w:ascii="Times New Roman" w:hAnsi="Times New Roman"/>
          <w:sz w:val="28"/>
          <w:szCs w:val="28"/>
        </w:rPr>
        <w:t>В структуру отдела культуры входят: библиотечная система, учреждения социально-культурного обеспечения, районный Дворец культуры, городские Дворцы культуры, кинотеатр, городской парк.</w:t>
      </w:r>
      <w:r>
        <w:rPr>
          <w:rFonts w:cs="Times New Roman" w:ascii="Times New Roman" w:hAnsi="Times New Roman"/>
          <w:sz w:val="28"/>
          <w:szCs w:val="28"/>
          <w:vertAlign w:val="superscript"/>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2006 года городские Дома культуры, кинотеатр, городской парк переданы в ведение администрации города Новоалександровска. Функции отдела культуры дополнены полномочиями по работе с учреждениями дополнительного образо-вания детей - детскими музыкальными школами населенных пунктов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Ставропольского края от 14 апреля 2017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муниципального района Ставропольского края» (с изменениями, внесенными Законом Ставропольского края от 05 мая 2017 года № 39-кз), в соответствии со статьями 61-63 Гражданского кодекса Российской Федерации, федеральными законами от 08 августа 2001 года № 129-ФЗ «О государственной регистрации юридических лиц и индивидуальных предпринимателей», от 06 октября 200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а № 131-ФЗ «Об общих принципах организации местного самоуправления в</w:t>
      </w:r>
    </w:p>
    <w:p>
      <w:pPr>
        <w:pStyle w:val="Normal"/>
        <w:spacing w:before="0" w:after="0"/>
        <w:jc w:val="both"/>
        <w:rPr/>
      </w:pPr>
      <w:r>
        <w:rPr>
          <w:rFonts w:cs="Times New Roman" w:ascii="Times New Roman" w:hAnsi="Times New Roman"/>
          <w:sz w:val="28"/>
          <w:szCs w:val="28"/>
        </w:rPr>
        <w:t xml:space="preserve">года № 131-ФЗ «Об общих принципах организации местного самоуправления в </w:t>
      </w:r>
      <w:r>
        <w:rPr>
          <w:rFonts w:cs="Times New Roman" w:ascii="Times New Roman" w:hAnsi="Times New Roman"/>
          <w:sz w:val="28"/>
        </w:rPr>
        <w:t>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рхивный отдел администрации Новоалександровского городского округа. Ф. 168. Оп. 1. Д. 1. Л. 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а № 131-ФЗ «Об общих принципах организации местного самоуправления в Российской Федерации», Уставом Новоалександровского муниципального района Ставропольского края Советом Новоалександровского муниципального района Ставропольского края принято решение от 25 июля 2017  № 29/398 о ликвидации отдела культуры администрации Новоалександровского муници-пального района Ставрополь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культуры Новоалександровского городского округа Ставро-польского края создано решением Совета Новоалександровского городского округа Ставропольского края от 17 ноября 2017 № 8/78.</w:t>
      </w:r>
      <w:r>
        <w:rPr>
          <w:rStyle w:val="FootnoteCharacters"/>
          <w:rFonts w:cs="Times New Roman" w:ascii="Times New Roman" w:hAnsi="Times New Roman"/>
          <w:sz w:val="28"/>
          <w:szCs w:val="28"/>
        </w:rPr>
        <w:t>1</w:t>
      </w:r>
    </w:p>
    <w:p>
      <w:pPr>
        <w:pStyle w:val="Normal"/>
        <w:spacing w:before="0" w:after="0"/>
        <w:jc w:val="both"/>
        <w:rPr/>
      </w:pPr>
      <w:r>
        <w:rPr>
          <w:rFonts w:cs="Times New Roman" w:ascii="Times New Roman" w:hAnsi="Times New Roman"/>
          <w:sz w:val="28"/>
          <w:szCs w:val="28"/>
        </w:rPr>
        <w:t>Состав документов фонда: п/хр.- 2004 -2018 гг. - 175 ед. хр. (приказы заве-дующего по основной деятельности, планы работы, документы о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а культуры и подведомственных учреждений, планы-программы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а культуры и подведомственных учреждений, бюджеты, сметы, штатные расписания, бухгалтерские отчеты и др.).</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 ФИЗКУЛЬТУРА И 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Новоалександровская центральная районная больн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08/Р-5178, 352 ед. хр., 1975-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районная больница открыта в 1924 году.</w:t>
      </w:r>
      <w:r>
        <w:rPr>
          <w:rFonts w:cs="Times New Roman" w:ascii="Times New Roman" w:hAnsi="Times New Roman"/>
          <w:b/>
          <w:sz w:val="28"/>
          <w:szCs w:val="28"/>
        </w:rPr>
        <w:t xml:space="preserve"> </w:t>
      </w:r>
      <w:r>
        <w:rPr>
          <w:rFonts w:cs="Times New Roman" w:ascii="Times New Roman" w:hAnsi="Times New Roman"/>
          <w:sz w:val="28"/>
          <w:szCs w:val="28"/>
        </w:rPr>
        <w:t>В 1930 году в целях улучшения санитарно-эпидемической службы в районе  была организована санитарно-эпидемиологическая станция.</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1932 году, по словам сторожил в станице Ново-Александровской Ставропольского края был создан районный комитет профессионального союза медицинских учреждений. Райком профсоюзов медработников проводи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у по улучшению медицинского обслуживания населения и  назначении пособий по временной нетрудоспособности. В 1957 году райздравотдел, как самостоятельная структура перестал существовать.   В 1958 году на основании решения крайисполкома № 88 от 13 февраля 1958 года произошло объедине-ние трех медицинских учреждений: райздравотдела, районной больницы и 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jc w:val="both"/>
        <w:rPr/>
      </w:pPr>
      <w:r>
        <w:rPr>
          <w:rFonts w:cs="Times New Roman" w:ascii="Times New Roman" w:hAnsi="Times New Roman"/>
          <w:sz w:val="24"/>
          <w:szCs w:val="24"/>
        </w:rPr>
        <w:t>. Архив управления культуры Новоалександровского городского округа. Ф. 168. Оп. 3. Д. 1. Л. 1.</w:t>
      </w:r>
    </w:p>
    <w:p>
      <w:pPr>
        <w:pStyle w:val="Normal"/>
        <w:spacing w:before="0" w:after="0"/>
        <w:jc w:val="both"/>
        <w:rPr/>
      </w:pPr>
      <w:r>
        <w:rPr>
          <w:rFonts w:cs="Times New Roman" w:ascii="Times New Roman" w:hAnsi="Times New Roman"/>
          <w:sz w:val="28"/>
          <w:szCs w:val="28"/>
        </w:rPr>
        <w:t xml:space="preserve">нитарно-эпидемиологической станции в единое районное больнично-поликли-ническое объединение, которое стало организационным, методическим и лечеб-ным центром район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крайисполкома № 315 от 22 мая 1963 года из состава районного больнично-поликлинического объединения вновь выведена санитарно-эпиде-миологическая станц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базе объединения была организована Центральная районная больни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9 году из Центральной районной больницы в самостоятельную структуру был выделен райздравотде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7 октября 1977 года - Центральная районная больница исполнительного комитета Новоалександровского районного Совета народных депутатов.</w:t>
      </w:r>
    </w:p>
    <w:p>
      <w:pPr>
        <w:pStyle w:val="Normal"/>
        <w:spacing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райисполкома № 211 от 23 июля 1991 года, на базе Центральной районной больницы создано территориальное медицинское объединение.  </w:t>
      </w:r>
    </w:p>
    <w:p>
      <w:pPr>
        <w:pStyle w:val="Normal"/>
        <w:spacing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С 15.01.2001 года - Государственное учреждение здравоохранения «Ново-александровская ЦР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8.03.2005 года - Муниципальное учреждение здравоохранения «Ново-александровская ЦРБ».</w:t>
      </w:r>
    </w:p>
    <w:p>
      <w:pPr>
        <w:pStyle w:val="Normal"/>
        <w:spacing w:before="0" w:after="0"/>
        <w:jc w:val="both"/>
        <w:rPr/>
      </w:pPr>
      <w:r>
        <w:rPr>
          <w:rFonts w:cs="Times New Roman" w:ascii="Times New Roman" w:hAnsi="Times New Roman"/>
          <w:sz w:val="28"/>
          <w:szCs w:val="28"/>
        </w:rPr>
        <w:t>Состав документов фонда: п/хр.- 1975 -2004 гг. - 352 ед. хр. (приказы главного врача по основной деятельности, протоколы заседаний клинико-анатомических конференций, протоколы заседаний медицинского совета, протоколы теоретических врачебных конференций, протоколы заседаний комиссии по разбору детской смертности, сведения о смертности по району, планы, сметы, штатные расписания, статистические отчеты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ы п/хр. за 1958-1978 годы переданы в ГКАУ «Государственный архив Ставропольского края» (ГКАУ «ГАС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здравоохранения (МУЗ) «Новоалександровская центральная районная больни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28"/>
          <w:szCs w:val="28"/>
        </w:rPr>
        <w:t xml:space="preserve">Ф. 191, 11 ед. хр., 2005 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Губернатора Ставропольского края «О безвозмездной передаче государственных учреждений здравоохранения из го-сударственной собственности Ставропольского края в муниципальную собст-венность муниципальных районов Ставропольского края» от 26 января 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рп, государственное учреждение здравоохранения «Новоалександров-ская центральная районная больница» с 25 января 2005 года прекратило свою деятельность в качестве государственного учреждения. Все имущество было передано в собственность Новоалександровского муниципального района и с 26 января 2005 года на базе ГУЗ «Новоалександровская ЦРБ» создано муни-ципальное учреждение здравоохранения «Новоалександровская центральная районная больн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ая медицинская помощь, в том числе в условиях дневного стационара и стационара на д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врачебная прак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амбулаторно-поликлинических и больничных учреж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ая медицинск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ционарная медицинская помощь взрослому и детскому насе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rPr/>
      </w:pPr>
      <w:r>
        <w:rPr>
          <w:rFonts w:cs="Times New Roman" w:ascii="Times New Roman" w:hAnsi="Times New Roman"/>
          <w:sz w:val="28"/>
          <w:szCs w:val="28"/>
        </w:rPr>
        <w:t>-медицинская помощь женщинам в период беременности, во время и после родов.</w:t>
      </w:r>
    </w:p>
    <w:p>
      <w:pPr>
        <w:pStyle w:val="Normal"/>
        <w:spacing w:before="0" w:after="0"/>
        <w:jc w:val="both"/>
        <w:rPr/>
      </w:pPr>
      <w:r>
        <w:rPr>
          <w:rFonts w:cs="Times New Roman" w:ascii="Times New Roman" w:hAnsi="Times New Roman"/>
          <w:sz w:val="28"/>
          <w:szCs w:val="28"/>
        </w:rPr>
        <w:t>Состав документов фонда: п/хр.- 2005 г. - 11 ед. хр. (приказы главного врача по основной деятельности, протоколы заседаний медицинского Совета, план, штатное расписание, бюджет, смета, анализ деятельности медицинских учреждений района, отчет об исполнении бюджета, смет доходов и расходов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9.  ТРУД, СОЦИАЛЬНАЯ ЗАЩИТА И СТРАХ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федеральной службы занятости населения Новоалександровского района Ставропольского кра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56, 196 ед. хр., 1988-2001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федеральной службы занятости населения Новоалександровского района образован в 1988 году. Основными задачами отдела являлись: органи-зация работы по содействию занятости населения района, обеспечение соци-альной защиты населения, проведение мероприятий, содействующих занятости граждан, испытывающих трудности в поисках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18.05.1999- Новоалександровский районный отдел Департамента ФГСЗН по Ставропольскому краю Министерства труда и социального развития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01.12.2000- Новоалександровский районный центр занятости населения Де-партамента ФГСЗН по Ставропольскому краю Министерства труда и социаль-ного развития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 из списков источников комплектования архивного отдела, в свя-зи с приобретением федеральной формы собственности. (Протокол ЭПК от 18.11.2014 №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88 -2001 гг. - 196 ед. хр. (приказы начальника по основной деятельности, программы содействия занятости населения района, документы по подготовке безработных граждан в учебных заведениях, документы предприятий о высвобождении работников, планы, сметы, штатные расписания, бухгалтерские отчеты и др.).</w:t>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труда и социальной защиты населения Новоалександровской районной государственной администрации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161, 71 ед. хр., 1997-2004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труда и социальной защиты населения образовано на основании постановления главы Новоалександровской районной государственной админи-страции от 13.03.1997 № 58. Основные задачи управления: организация соци-ального обслуживания населения, повышение уровня жизни и доходов населе-ния, предоставление социальных льгот и компенсационных выплат слабо защи-щенным категориям граждан, осуществляет работу по своевременному и ка-чественному назначению пособий, перерасчету и выплате компенсаций, доплат за счет федерального, краевого, районного бюдже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Ставропольского края от 29.09.2004 № 116-п районная государственная администрация прекратила свою деятельность вместе со всеми своими отделами, в том числе и управление труда и социальной защиты населения Новоалександровской районной государствен-ной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97 -2004 гг. - 71 ед. хр. (приказы начальника по основной деятельности, планы, сметы, штатные расписания, бухгалтерские отчеты и др.).</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труда и социальной защиты населения 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ого муниципального района (городского округа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rFonts w:cs="Times New Roman" w:ascii="Times New Roman" w:hAnsi="Times New Roman"/>
          <w:sz w:val="28"/>
          <w:szCs w:val="28"/>
        </w:rPr>
        <w:t xml:space="preserve">Ф. 176, 284 ед. хр., 2004-2018 гг., (п/хр.) оп. 1 </w:t>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Новоалександровского муниципального района от 14.12.2004 № 2/7 утверждена структура администрации Новоалександровского муниципального района, в состав которой вошло управление труда и социаль-ной защиты населения. Управление в соответствии с наделенными государст-венными полномочиями Российской Федерации и Ставропольского края реа-лизует государственную политику в области социально-трудовых отношений, социально-правовых гарантий, социального обслуживания, реабилитации инва-лидов и социальной защиты семьи и детей, а также в области охраны труда.</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0 Феде-рального закона от 08.08.2001 № 129-ФЗ «О государственной регистрации юридических лиц и индивидуальных предпринимателей» Уставом Новоалек-сандровского муниципального района Ставропольского края и в целях реали-зации Закона Ставропольского края от 14.04.2017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Совет Новоалександровского муниципального района Ставропольского края принял решение от 25.07.2017 № 29/401 «О ликвидации Управления труда и социальной защиты населения администрации Новоалександровского муни-ципального района Ставропольского края».</w:t>
      </w:r>
    </w:p>
    <w:p>
      <w:pPr>
        <w:pStyle w:val="Standard"/>
        <w:spacing w:lineRule="auto" w:line="276"/>
        <w:jc w:val="both"/>
        <w:rPr>
          <w:szCs w:val="28"/>
        </w:rPr>
      </w:pPr>
      <w:r>
        <w:rPr>
          <w:rFonts w:eastAsia="Times New Roman" w:cs="Times New Roman"/>
          <w:szCs w:val="28"/>
        </w:rPr>
        <w:t xml:space="preserve">       </w:t>
      </w:r>
      <w:r>
        <w:rPr>
          <w:szCs w:val="28"/>
        </w:rPr>
        <w:t>Управление труда и социальной защиты населения администрации Ново-александровского городского округа Ставропольского края создано образовано решением Совета Новоалександровского городского округа Ставропольского края первого созыва от 17.11.2017 № 8/77 «Об утверждении управления труда и социальной защиты населения администрации Новоалександровского городско-го округа Ставропольского края и утверждении Положения об управлении труда и социальной защиты населения администрации Новоалександровского город-ского округа Ставропольского края».</w:t>
      </w:r>
    </w:p>
    <w:p>
      <w:pPr>
        <w:pStyle w:val="Normal"/>
        <w:numPr>
          <w:ilvl w:val="0"/>
          <w:numId w:val="0"/>
        </w:numPr>
        <w:suppressAutoHyphens w:val="true"/>
        <w:spacing w:before="0" w:after="0"/>
        <w:jc w:val="both"/>
        <w:outlineLvl w:val="0"/>
        <w:rPr/>
      </w:pPr>
      <w:r>
        <w:rPr>
          <w:rFonts w:cs="Times New Roman" w:ascii="Times New Roman" w:hAnsi="Times New Roman"/>
          <w:sz w:val="28"/>
          <w:szCs w:val="28"/>
        </w:rPr>
        <w:t>Состав документов фонда: п/хр.-2004-2018 гг. - 284 ед. хр. (приказы начальника по основной деятельности, информации о работе с ветеранами, престарелыми, одинокими гражданами, списки на присвоение звания «Ветеран труда», планы, сметы, штатные расписания, бухгалтерские отчеты и др.).</w:t>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ТРАЛЬНАЯ ИЗБИРАТЕЛЬНАЯ КОМИССИЯ РОССИЙСКОЙ ФЕДЕРАЦИИ</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 Новоалександровского район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60, 62 ед.хр., 2000-2010 г. (п/хр.), оп. 1, 2, 3</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ая избирательная комиссия (далее ТИК) начала свою работу в Новоалександровском районе 3 ноября 2000 года, сформированная вышесто-ящей Избирательной комиссией Ставропольского края. Д</w:t>
      </w:r>
      <w:r>
        <w:rPr>
          <w:rFonts w:cs="Times New Roman" w:ascii="Times New Roman" w:hAnsi="Times New Roman"/>
          <w:iCs/>
          <w:color w:val="000000"/>
          <w:sz w:val="28"/>
          <w:szCs w:val="28"/>
        </w:rPr>
        <w:t>ействует на постоян-ной основе, т.е. создана для организации любых выборов, проводимых на тер-ритории Новоалександровского района в течение срока полномочий. Функции ТИК</w:t>
      </w:r>
      <w:r>
        <w:rPr>
          <w:rStyle w:val="Appleconvertedspace"/>
          <w:iCs/>
          <w:color w:val="000000"/>
          <w:sz w:val="28"/>
          <w:szCs w:val="28"/>
        </w:rPr>
        <w:t> </w:t>
      </w:r>
      <w:r>
        <w:rPr>
          <w:rFonts w:cs="Times New Roman" w:ascii="Times New Roman" w:hAnsi="Times New Roman"/>
          <w:iCs/>
          <w:color w:val="000000"/>
          <w:sz w:val="28"/>
          <w:szCs w:val="28"/>
        </w:rPr>
        <w:t xml:space="preserve">- подготовка и проведение выборов различного уровня на территории Но-воалександровского района, обеспечение реализации и защиты избирательных прав граждан. Данный фонд включает в себя документы по подготовке и про-ведению выборов: Президента Российской Федерации 2004, 2008 годов (опись № 1), Губернатора Ставропольского края 2000 года (опись № 2), по выборам в органы местного самоуправления Новоалександровского района 2005, 2006 го-дов, по дополнительным выборам в органы местного самоуправления муници-пального образования город Новоалександровск 2009 года (опись № 3). </w:t>
      </w:r>
    </w:p>
    <w:p>
      <w:pPr>
        <w:pStyle w:val="Normal"/>
        <w:spacing w:before="0" w:after="0"/>
        <w:jc w:val="both"/>
        <w:rPr/>
      </w:pPr>
      <w:r>
        <w:rPr>
          <w:rFonts w:cs="Times New Roman" w:ascii="Times New Roman" w:hAnsi="Times New Roman"/>
          <w:iCs/>
          <w:color w:val="000000"/>
          <w:sz w:val="28"/>
          <w:szCs w:val="28"/>
        </w:rPr>
        <w:t>Состав документов фонда: п/хр. -2000-2010 гг. - 62 ед. хр. (протоколы заседаний, документы о выдвижении кандидатов, документы о подготовке и проведению выборов, списки председателей и секретарей участковых избирательных комиссий, списки избирателей по округам, документы об итогах выборов и др.).</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кружная избирательная комиссия Новоалександровского одномандатного избирательного округа № 16</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ф. 185, 7 ед.хр., 2006-2007 г. (п/хр.), оп. 1</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ая избирательная комиссия Новоалександровского одномандатного избирательного округа № 16 по выборам депутатов Государственной Думы Ставропольского края четвертого созыва сформирована постановлением изби-рательной комиссии Ставропольского края № 74/606 от 28 ноября 2006 года в соответствии со статьями 22,25 Федерального закона «Об основных гарантиях избирательных прав и права на участие в референдуме граждан Российской Федерации». В состав окружной избирательной комиссии входят участковые избирательные комиссии, расположенные на территории Новоалександровско-го и Красногвардейского муниципальных районов Ставропольского края. Окружная избирательная комиссия осуществляет: руководство и координацию деятельности участковых избирательных комиссий, контроль за соблюдением избирательных прав граждан Российской Федерации при проведении данных выборов.</w:t>
      </w:r>
    </w:p>
    <w:p>
      <w:pPr>
        <w:pStyle w:val="Normal"/>
        <w:spacing w:before="0" w:after="0"/>
        <w:jc w:val="both"/>
        <w:rPr/>
      </w:pPr>
      <w:r>
        <w:rPr>
          <w:rFonts w:cs="Times New Roman" w:ascii="Times New Roman" w:hAnsi="Times New Roman"/>
          <w:iCs/>
          <w:color w:val="000000"/>
          <w:sz w:val="28"/>
          <w:szCs w:val="28"/>
        </w:rPr>
        <w:t>Состав документов фонда: п/хр. -2006-2007 гг. -7 ед. хр. (протоколы заседаний, постановления окружной избирательной комиссии).</w:t>
      </w:r>
    </w:p>
    <w:p>
      <w:pPr>
        <w:pStyle w:val="Normal"/>
        <w:spacing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numPr>
          <w:ilvl w:val="0"/>
          <w:numId w:val="7"/>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СТВЕННЫЕ И ПОЛИТИЧЕСКИЕ ОРГАНИЗАЦИИ</w:t>
      </w:r>
    </w:p>
    <w:p>
      <w:pPr>
        <w:pStyle w:val="Normal"/>
        <w:ind w:left="735" w:hanging="0"/>
        <w:jc w:val="center"/>
        <w:rPr>
          <w:rFonts w:ascii="Times New Roman" w:hAnsi="Times New Roman" w:cs="Times New Roman"/>
          <w:b/>
          <w:b/>
          <w:sz w:val="28"/>
          <w:szCs w:val="28"/>
        </w:rPr>
      </w:pPr>
      <w:r>
        <w:rPr>
          <w:rFonts w:cs="Times New Roman" w:ascii="Times New Roman" w:hAnsi="Times New Roman"/>
          <w:b/>
          <w:sz w:val="28"/>
          <w:szCs w:val="28"/>
        </w:rPr>
        <w:t>Новоалександровский районный комитет профессионального союза медицинских работников</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ф. 120/Р-5437, 58 ед.хр., 1970-1981 г. (п/хр.), оп. 1</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митет профессионального союза медицинских учреждений образован в 1932 году. Проводил работу по улучшению медицинского обслу-живания населения, проводил работу по культурному обслуживанию населе-ния. Документы сохранились только с 1962 года, до этого документы не форми-ровались, при смене председателей не передав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70-1981 гг.- 58 ед. хр. (протоколы заседаний пленума, протоколы заседаний президиума, протоколы отчетно-выборных профсоюзных конференций, протоколы объединенных заседаний медицинского Совета и районного Совета, планы, сметы, финансовые отчеты и др.).</w:t>
      </w:r>
    </w:p>
    <w:p>
      <w:pPr>
        <w:pStyle w:val="Normal"/>
        <w:spacing w:before="0" w:after="0"/>
        <w:jc w:val="both"/>
        <w:rPr/>
      </w:pPr>
      <w:r>
        <w:rPr>
          <w:rFonts w:cs="Times New Roman" w:ascii="Times New Roman" w:hAnsi="Times New Roman"/>
          <w:sz w:val="28"/>
          <w:szCs w:val="28"/>
        </w:rPr>
        <w:t xml:space="preserve">Документы п/хр. за 1962-1969 годы переданы в ГКАУ «Государственный архив Ставропольского края» (ГКАУ «ГАСК»). </w:t>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ind w:left="735" w:hanging="0"/>
        <w:jc w:val="center"/>
        <w:rPr>
          <w:rFonts w:ascii="Times New Roman" w:hAnsi="Times New Roman" w:cs="Times New Roman"/>
          <w:b/>
          <w:b/>
          <w:sz w:val="28"/>
          <w:szCs w:val="28"/>
        </w:rPr>
      </w:pPr>
      <w:r>
        <w:rPr>
          <w:rFonts w:cs="Times New Roman" w:ascii="Times New Roman" w:hAnsi="Times New Roman"/>
          <w:b/>
          <w:sz w:val="28"/>
          <w:szCs w:val="28"/>
        </w:rPr>
        <w:t>ДОКУМЕНТЫ ЛИЧНОГО ПРОИСХО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лекция документов о жизни и деятельности замечательн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дей Новоалександровского района Ставропольского края</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rFonts w:cs="Times New Roman" w:ascii="Times New Roman" w:hAnsi="Times New Roman"/>
          <w:sz w:val="28"/>
          <w:szCs w:val="28"/>
        </w:rPr>
        <w:t>ф. 163, 92 ед.хр., 1905, 1939, 1942-1944, 1969, 1971, 1976-1977, 1989; 1956-2005, 1946-2000 гг. (п/хр.), оп. 1</w:t>
      </w:r>
    </w:p>
    <w:p>
      <w:pPr>
        <w:pStyle w:val="Normal"/>
        <w:ind w:left="735" w:hanging="0"/>
        <w:jc w:val="center"/>
        <w:rPr>
          <w:rFonts w:ascii="Times New Roman" w:hAnsi="Times New Roman" w:cs="Times New Roman"/>
          <w:sz w:val="28"/>
          <w:szCs w:val="28"/>
        </w:rPr>
      </w:pPr>
      <w:r>
        <w:rPr>
          <w:rFonts w:cs="Times New Roman" w:ascii="Times New Roman" w:hAnsi="Times New Roman"/>
          <w:sz w:val="28"/>
          <w:szCs w:val="28"/>
        </w:rPr>
        <w:t>г. Новоалександровск Новоалександровского района</w:t>
      </w:r>
    </w:p>
    <w:p>
      <w:pPr>
        <w:pStyle w:val="Normal"/>
        <w:tabs>
          <w:tab w:val="clear" w:pos="708"/>
          <w:tab w:val="left" w:pos="3402" w:leader="none"/>
        </w:tabs>
        <w:spacing w:before="0" w:after="0"/>
        <w:jc w:val="both"/>
        <w:rPr>
          <w:b/>
          <w:b/>
          <w:sz w:val="28"/>
          <w:szCs w:val="28"/>
        </w:rPr>
      </w:pPr>
      <w:r>
        <w:rPr>
          <w:rFonts w:cs="Calibri"/>
          <w:b/>
          <w:sz w:val="28"/>
          <w:szCs w:val="28"/>
        </w:rPr>
        <w:t xml:space="preserve">        </w:t>
      </w:r>
      <w:r>
        <w:rPr>
          <w:rFonts w:cs="Times New Roman" w:ascii="Times New Roman" w:hAnsi="Times New Roman"/>
          <w:sz w:val="28"/>
          <w:szCs w:val="28"/>
        </w:rPr>
        <w:t>Архивная коллекция создана из документов жителей Новоалександров-ского района, которые внесли свой вклад или непосредственно приняли участие в жизни и развитии район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коллекцию внесены личные документы следующих персоналий:</w:t>
      </w:r>
    </w:p>
    <w:p>
      <w:pPr>
        <w:pStyle w:val="Normal"/>
        <w:tabs>
          <w:tab w:val="clear" w:pos="708"/>
          <w:tab w:val="left" w:pos="3402" w:leader="none"/>
        </w:tabs>
        <w:spacing w:before="0" w:after="0"/>
        <w:jc w:val="both"/>
        <w:rPr/>
      </w:pPr>
      <w:r>
        <w:rPr>
          <w:rFonts w:cs="Times New Roman" w:ascii="Times New Roman" w:hAnsi="Times New Roman"/>
          <w:color w:val="000000"/>
          <w:spacing w:val="-1"/>
          <w:sz w:val="28"/>
          <w:szCs w:val="28"/>
        </w:rPr>
        <w:t>- Тютюнникова Анатолия Александровича - заслуженного учителя школы Рос-сийской Федерации, отличника народного просвещения, почетный гражданин Новоалександровского район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ладимирова Михаила Григорьевича - Героя Советского Союза,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Жаворонка Василия Андреевича -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ударева Владимира Дмитриевича-Героя Социалистического Труда;</w:t>
      </w:r>
    </w:p>
    <w:p>
      <w:pPr>
        <w:pStyle w:val="Normal"/>
        <w:tabs>
          <w:tab w:val="clear" w:pos="708"/>
          <w:tab w:val="left" w:pos="3402" w:leader="none"/>
        </w:tabs>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орячкиной Джемми Михайловны - пионерки, совершившей подвиг в годы Великой Отечественной войны;</w:t>
      </w:r>
    </w:p>
    <w:p>
      <w:pPr>
        <w:pStyle w:val="Normal"/>
        <w:tabs>
          <w:tab w:val="clear" w:pos="708"/>
          <w:tab w:val="left" w:pos="3402" w:leader="none"/>
        </w:tabs>
        <w:spacing w:before="0" w:after="0"/>
        <w:jc w:val="both"/>
        <w:rPr/>
      </w:pPr>
      <w:r>
        <w:rPr>
          <w:rFonts w:cs="Times New Roman" w:ascii="Times New Roman" w:hAnsi="Times New Roman"/>
          <w:color w:val="000000"/>
          <w:spacing w:val="-1"/>
          <w:sz w:val="28"/>
          <w:szCs w:val="28"/>
        </w:rPr>
        <w:t>- Кравченко Андрея Петровича - участника Великой Отечественной войны;</w:t>
      </w:r>
    </w:p>
    <w:p>
      <w:pPr>
        <w:pStyle w:val="Normal"/>
        <w:tabs>
          <w:tab w:val="clear" w:pos="708"/>
          <w:tab w:val="left" w:pos="3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равченко Полины Романовны- «Отличника народного образования». </w:t>
      </w:r>
    </w:p>
    <w:p>
      <w:pPr>
        <w:pStyle w:val="Normal"/>
        <w:tabs>
          <w:tab w:val="clear" w:pos="708"/>
          <w:tab w:val="left" w:pos="3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став документов фонда: п/хр.- 1905, 1939, 1942-1944, 1969, 1971, 1976-1977, 1989; 1956-2005; 1946-2000 гг.- 92 ед. хр. (</w:t>
      </w:r>
      <w:r>
        <w:rPr>
          <w:rFonts w:cs="Times New Roman" w:ascii="Times New Roman" w:hAnsi="Times New Roman"/>
          <w:color w:val="000000"/>
          <w:spacing w:val="-1"/>
          <w:sz w:val="28"/>
          <w:szCs w:val="28"/>
        </w:rPr>
        <w:t>автобиографии, фотографии, удостоверения о награждении, дипломы, фотографии, письма, очерки, статьи, исследования, рекомендации, учебные пособия и др</w:t>
      </w:r>
      <w:r>
        <w:rPr>
          <w:rFonts w:cs="Times New Roman" w:ascii="Times New Roman" w:hAnsi="Times New Roman"/>
          <w:sz w:val="28"/>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left="1110" w:hanging="0"/>
        <w:rPr>
          <w:b/>
          <w:b/>
          <w:bCs/>
          <w:sz w:val="28"/>
          <w:szCs w:val="28"/>
        </w:rPr>
      </w:pPr>
      <w:r>
        <w:rPr>
          <w:b/>
          <w:bCs/>
          <w:sz w:val="28"/>
          <w:szCs w:val="28"/>
        </w:rPr>
        <w:t>ФОТОДОКУМЕНТЫ.</w:t>
      </w:r>
    </w:p>
    <w:p>
      <w:pPr>
        <w:pStyle w:val="TextBody"/>
        <w:ind w:left="1110" w:hanging="0"/>
        <w:jc w:val="left"/>
        <w:rPr>
          <w:b/>
          <w:b/>
          <w:bCs/>
          <w:sz w:val="16"/>
          <w:szCs w:val="16"/>
        </w:rPr>
      </w:pPr>
      <w:r>
        <w:rPr>
          <w:b/>
          <w:bCs/>
          <w:sz w:val="16"/>
          <w:szCs w:val="16"/>
        </w:rPr>
      </w:r>
    </w:p>
    <w:p>
      <w:pPr>
        <w:pStyle w:val="TextBody"/>
        <w:ind w:left="1110" w:hanging="0"/>
        <w:jc w:val="left"/>
        <w:rPr>
          <w:b/>
          <w:b/>
          <w:bCs/>
          <w:sz w:val="16"/>
          <w:szCs w:val="16"/>
        </w:rPr>
      </w:pPr>
      <w:r>
        <w:rPr>
          <w:b/>
          <w:bCs/>
          <w:sz w:val="16"/>
          <w:szCs w:val="16"/>
        </w:rPr>
      </w:r>
    </w:p>
    <w:p>
      <w:pPr>
        <w:pStyle w:val="Normal"/>
        <w:ind w:left="1110" w:hanging="0"/>
        <w:jc w:val="center"/>
        <w:rPr/>
      </w:pPr>
      <w:r>
        <w:rPr>
          <w:rFonts w:cs="Times New Roman" w:ascii="Times New Roman" w:hAnsi="Times New Roman"/>
          <w:sz w:val="28"/>
          <w:szCs w:val="28"/>
        </w:rPr>
        <w:t>109 ед.хр., 1941-1945, 1967-1969, 1976- 1978, 1980, 1983-1985, 1991, 1997, 2001, 1970, 1977-1990, 2002 гг. (п/хр.), оп. 1</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александровск Новоалександровского района</w:t>
      </w:r>
    </w:p>
    <w:p>
      <w:pPr>
        <w:pStyle w:val="Normal"/>
        <w:jc w:val="both"/>
        <w:rPr>
          <w:rFonts w:ascii="Times New Roman" w:hAnsi="Times New Roman" w:cs="Times New Roman"/>
          <w:color w:val="2C2C2C"/>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ая фототека включает в себя следующее собрание фотографий, негативов и позитивов: участников Великой Отечественной войны, посвящен-ных 30-летию города Новоалександровска, 80-летию Центральной районной больницы, 40-летию Детской музыкальной школы, подготовке архивистов Ставропольского края на курсах государственных служащих в Пятигорском филиале Северо-Кавказской академии, заслуженных людей Новоалександров-ского района, разделы: «Михаил Сергеевич Горбачев в Новоалександровском районе» и «Герои Социалистического труда Новоалександровского района» и др.</w:t>
      </w:r>
      <w:r>
        <w:rPr>
          <w:rFonts w:cs="Tahoma" w:ascii="Tahoma" w:hAnsi="Tahoma"/>
          <w:color w:val="2C2C2C"/>
          <w:sz w:val="20"/>
          <w:szCs w:val="20"/>
          <w:shd w:fill="FFFFFF" w:val="clear"/>
        </w:rPr>
        <w:t xml:space="preserve"> </w:t>
      </w:r>
      <w:r>
        <w:rPr>
          <w:rFonts w:cs="Times New Roman" w:ascii="Times New Roman" w:hAnsi="Times New Roman"/>
          <w:color w:val="2C2C2C"/>
          <w:sz w:val="28"/>
          <w:szCs w:val="28"/>
          <w:shd w:fill="FFFFFF" w:val="clear"/>
        </w:rPr>
        <w:t>В состав фотодокументов также вошел 1 фотоальбом (44 фотоотпечатка) «Расшеватский кукурузообрабатывающий и хлебоприемный комбинат Министерства хлебопродуктов и комбикормовой промышленности РСФСР». Фотодокументы стали одним из самых многочисленных и востребованных источников информации о прошлом и настоящем, ценность которых связана  с тем, что они возникают в момент событий и на месте событий, несут информацию о реальной действительности и оказывают эстетическое воздействие на челов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Ы ДОКУМЕНТОВ ПО ЛИЧНОМУ СОСТАВ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фондов документов по личному составу ликвидированных организаций</w:t>
      </w:r>
    </w:p>
    <w:tbl>
      <w:tblPr>
        <w:tblW w:w="9780" w:type="dxa"/>
        <w:jc w:val="left"/>
        <w:tblInd w:w="-289" w:type="dxa"/>
        <w:tblLayout w:type="fixed"/>
        <w:tblCellMar>
          <w:top w:w="0" w:type="dxa"/>
          <w:left w:w="108" w:type="dxa"/>
          <w:bottom w:w="0" w:type="dxa"/>
          <w:right w:w="108" w:type="dxa"/>
        </w:tblCellMar>
      </w:tblPr>
      <w:tblGrid>
        <w:gridCol w:w="709"/>
        <w:gridCol w:w="1134"/>
        <w:gridCol w:w="4251"/>
        <w:gridCol w:w="212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нд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фон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 xml:space="preserve">Кол-во де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йучасток № 1 треста «Ставропольсель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0-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меноводческий зерносовхоз</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Ю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6</w:t>
            </w:r>
          </w:p>
        </w:tc>
        <w:tc>
          <w:tcPr>
            <w:tcW w:w="4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исловодский стройучасток № 5</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53-1954</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57" w:hRule="atLeast"/>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4.</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7</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сельхозотдел</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47-1953</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онный отдел хлопк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межрайонное отделение «Главтракторосбы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инспекция по сельск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8-19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айонный земельн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19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2</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11"/>
              </w:numPr>
              <w:suppressAutoHyphens w:val="true"/>
              <w:rPr>
                <w:b w:val="false"/>
                <w:b w:val="false"/>
                <w:bCs/>
                <w:sz w:val="28"/>
                <w:szCs w:val="28"/>
              </w:rPr>
            </w:pPr>
            <w:r>
              <w:rPr>
                <w:b w:val="false"/>
                <w:bCs/>
                <w:sz w:val="28"/>
                <w:szCs w:val="28"/>
              </w:rPr>
              <w:t>Передовой  районный заготпункт «Заготс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вропольский строительно-монтажный участок «Хлопко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5-1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 № 5 Ставропольского треста «Ставропольсель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1-1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гропромкомбинат «Новоалександровский ФР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Григорополис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ХА колхоз им. Фрун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ХА колхоз им. Чапа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ПУ 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0</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Управление уполномоченных</w:t>
            </w:r>
          </w:p>
          <w:p>
            <w:pPr>
              <w:pStyle w:val="Heading7"/>
              <w:numPr>
                <w:ilvl w:val="6"/>
                <w:numId w:val="2"/>
              </w:numPr>
              <w:suppressAutoHyphens w:val="true"/>
              <w:jc w:val="center"/>
              <w:rPr>
                <w:b w:val="false"/>
                <w:b w:val="false"/>
                <w:bCs/>
                <w:sz w:val="28"/>
                <w:szCs w:val="28"/>
              </w:rPr>
            </w:pPr>
            <w:r>
              <w:rPr>
                <w:b w:val="false"/>
                <w:bCs/>
                <w:sz w:val="28"/>
                <w:szCs w:val="28"/>
              </w:rPr>
              <w:t>Министерства  загот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межрайонное отделение материально-технического 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ивольнен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3</w:t>
            </w:r>
          </w:p>
        </w:tc>
        <w:tc>
          <w:tcPr>
            <w:tcW w:w="425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rPr>
                <w:b w:val="false"/>
                <w:b w:val="false"/>
                <w:bCs/>
                <w:szCs w:val="28"/>
              </w:rPr>
            </w:pPr>
            <w:r>
              <w:rPr>
                <w:b w:val="false"/>
                <w:bCs/>
                <w:szCs w:val="28"/>
              </w:rPr>
              <w:t>Расшеват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1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Расшеват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авто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8-1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районное объединение «Сельхоз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2</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кционерное общество «Гориз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алое предприятие «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1-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2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ератив «Алм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жхозяйственное АТП «Новоалександр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8.</w:t>
            </w:r>
          </w:p>
          <w:p>
            <w:pPr>
              <w:pStyle w:val="16"/>
              <w:ind w:left="0" w:hanging="0"/>
              <w:jc w:val="center"/>
              <w:rPr>
                <w:rFonts w:cs="Times New Roman"/>
                <w:sz w:val="28"/>
                <w:szCs w:val="28"/>
              </w:rPr>
            </w:pPr>
            <w:r>
              <w:rPr>
                <w:rFonts w:cs="Times New Roman"/>
                <w:sz w:val="28"/>
                <w:szCs w:val="28"/>
              </w:rPr>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овхоз «Каменноброд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хоз «Новый Егорл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йком профсоюзов работников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0-1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М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0-19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Сп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Бюро тех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1-19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Свет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39</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ЧП «Иб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ератив «Элег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8-19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1</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Компания Ком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Фобос-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нд социальной  поддержки на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6</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Лю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7</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Мельзаводо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4-19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Кара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4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У Вале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о коммерческая фирма «Альтаир»</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ФХ «Ро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4</w:t>
            </w:r>
          </w:p>
        </w:tc>
        <w:tc>
          <w:tcPr>
            <w:tcW w:w="425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rPr>
                <w:b w:val="false"/>
                <w:b w:val="false"/>
                <w:bCs/>
                <w:szCs w:val="28"/>
              </w:rPr>
            </w:pPr>
            <w:r>
              <w:rPr>
                <w:b w:val="false"/>
                <w:bCs/>
                <w:szCs w:val="28"/>
              </w:rPr>
              <w:t>ИЧП «Ан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8.</w:t>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5</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СЧП « Форту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Л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8-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5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ОЗТ «Водоавто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5-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2.</w:t>
            </w:r>
          </w:p>
          <w:p>
            <w:pPr>
              <w:pStyle w:val="16"/>
              <w:ind w:left="0" w:hanging="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5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ПМК № 1 «Межколхоз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1-19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асшеватский 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59-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1</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МУП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2</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АО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ТОО «Помощ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Ма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ый кооператив (ПК) «Агропромаудит»</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О «Вар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1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6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 «Дентал-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ивзавод «Новоалександ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0-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ОО «ДДТ»</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хоз «К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опхоз «Ном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ая  заготкон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5-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7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ИЧП «Макс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19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4</w:t>
            </w:r>
          </w:p>
        </w:tc>
        <w:tc>
          <w:tcPr>
            <w:tcW w:w="4251"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jc w:val="center"/>
              <w:rPr>
                <w:b w:val="false"/>
                <w:b w:val="false"/>
                <w:bCs/>
                <w:sz w:val="28"/>
                <w:szCs w:val="28"/>
              </w:rPr>
            </w:pPr>
            <w:r>
              <w:rPr>
                <w:b w:val="false"/>
                <w:bCs/>
                <w:sz w:val="28"/>
                <w:szCs w:val="28"/>
              </w:rPr>
              <w:t>ИЧП «Зодчий»</w:t>
            </w:r>
          </w:p>
          <w:p>
            <w:pPr>
              <w:pStyle w:val="TextBody"/>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5</w:t>
            </w:r>
          </w:p>
        </w:tc>
        <w:tc>
          <w:tcPr>
            <w:tcW w:w="4251"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jc w:val="center"/>
              <w:rPr>
                <w:b w:val="false"/>
                <w:b w:val="false"/>
                <w:bCs/>
                <w:sz w:val="28"/>
                <w:szCs w:val="28"/>
              </w:rPr>
            </w:pPr>
            <w:r>
              <w:rPr>
                <w:b w:val="false"/>
                <w:bCs/>
                <w:sz w:val="28"/>
                <w:szCs w:val="28"/>
              </w:rPr>
              <w:t>ИЧП «Универс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4-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ль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2-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1.</w:t>
            </w:r>
          </w:p>
          <w:p>
            <w:pPr>
              <w:pStyle w:val="16"/>
              <w:ind w:left="0" w:hanging="0"/>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Канц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7-19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Конс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3.</w:t>
            </w:r>
          </w:p>
          <w:p>
            <w:pPr>
              <w:pStyle w:val="16"/>
              <w:ind w:left="0" w:hanging="0"/>
              <w:jc w:val="center"/>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8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Скорп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1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Ми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5.</w:t>
            </w:r>
          </w:p>
          <w:p>
            <w:pPr>
              <w:pStyle w:val="16"/>
              <w:ind w:left="0" w:hanging="0"/>
              <w:rPr>
                <w:rFonts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96</w:t>
            </w:r>
          </w:p>
        </w:tc>
        <w:tc>
          <w:tcPr>
            <w:tcW w:w="42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РУООС</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1-2001</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7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98</w:t>
            </w:r>
          </w:p>
        </w:tc>
        <w:tc>
          <w:tcPr>
            <w:tcW w:w="42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ФХ «Кольцова»</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91-1996</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ТП «Новоалександр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5-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right="5" w:hanging="0"/>
              <w:jc w:val="center"/>
              <w:rPr>
                <w:rFonts w:cs="Times New Roman"/>
                <w:sz w:val="28"/>
                <w:szCs w:val="28"/>
              </w:rPr>
            </w:pPr>
            <w:r>
              <w:rPr>
                <w:rFonts w:cs="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Оли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Юн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0-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П ООО «Домин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9-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СП «Куб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Расшеватское сельское потребительск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71-197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8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0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втоколонна № 17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38, 194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44-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МК-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47-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ПК-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54-2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0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ОЗТ «Расшеват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91-2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1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АО «Сельхоз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80-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ЗАО «Керам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8-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Лак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3,1945-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Пож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ГУП СК «Труновское МДР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46-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Ремонтный завод «Новоалександр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68-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60</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3.</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116</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В КФХ Родионова В.С. «Вес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компани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3-2010</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709" w:type="dxa"/>
            <w:tcBorders>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4.</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2</w:t>
            </w:r>
          </w:p>
        </w:tc>
        <w:tc>
          <w:tcPr>
            <w:tcW w:w="42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АО «ПМК-2 Новоалександровска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8-2010</w:t>
            </w:r>
          </w:p>
        </w:tc>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ПСХТ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4-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АО «ТоргТех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0-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7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П «Горводоканал»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 Новоалександ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5-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17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ий филиал горрайтопсбыт АО «Ставропольтоппром»</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972-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7</w:t>
            </w:r>
          </w:p>
        </w:tc>
      </w:tr>
      <w:tr>
        <w:trPr/>
        <w:tc>
          <w:tcPr>
            <w:tcW w:w="709" w:type="dxa"/>
            <w:tcBorders>
              <w:left w:val="single" w:sz="4" w:space="0" w:color="000000"/>
              <w:bottom w:val="single" w:sz="4" w:space="0" w:color="000000"/>
              <w:right w:val="single" w:sz="4" w:space="0" w:color="000000"/>
            </w:tcBorders>
          </w:tcPr>
          <w:p>
            <w:pPr>
              <w:pStyle w:val="16"/>
              <w:spacing w:lineRule="auto" w:line="276"/>
              <w:ind w:left="0" w:hanging="0"/>
              <w:jc w:val="center"/>
              <w:rPr>
                <w:rFonts w:cs="Times New Roman"/>
                <w:sz w:val="28"/>
                <w:szCs w:val="28"/>
              </w:rPr>
            </w:pPr>
            <w:r>
              <w:rPr>
                <w:rFonts w:cs="Times New Roman"/>
                <w:sz w:val="28"/>
                <w:szCs w:val="28"/>
              </w:rPr>
              <w:t>9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180</w:t>
            </w:r>
          </w:p>
        </w:tc>
        <w:tc>
          <w:tcPr>
            <w:tcW w:w="425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вангард»</w:t>
            </w:r>
          </w:p>
        </w:tc>
        <w:tc>
          <w:tcPr>
            <w:tcW w:w="212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3-2014</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оТе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ОО «Ипатовское хлебоприемное предприяти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Проф-А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8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о Трейд Ставропол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изводственный кооператив (ПК) «Рапсод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992-20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ХПП «Золотой к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009-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8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ПО «Кубань-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96-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19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ОО «Агравис Ю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3-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овоалександровское городское потребительское общество (ГОР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70-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Управляющая компания АС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8-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Корпорация КОРМ Опт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5-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П-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5-2011, 2013-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МТС Новоалександровское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989-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Торговый Дом Райфазен Аг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Реал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08-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19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раснозоринское муниципальное казенное предприяти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Агро-Га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ткрытое акционерное общество (ОАО) «ЮгРосПроду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9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Муниципальное предприятие Новоалександровского городского округа Ставропольского края бытового обслуживания населения «Элегант» (МП НГО БОН «Элег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92-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СБК</w:t>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щество с ограниченной ответственностью (ООО) «Новоалександровское хлебоприемное предприят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3-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cs="Times New Roman"/>
                <w:sz w:val="28"/>
                <w:szCs w:val="28"/>
              </w:rPr>
            </w:pPr>
            <w:r>
              <w:rPr>
                <w:rFonts w:cs="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 20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 с ограниченной ответственностью (ООО) «Возро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6-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81</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110" w:hanging="0"/>
        <w:jc w:val="center"/>
        <w:rPr>
          <w:rFonts w:ascii="Times New Roman" w:hAnsi="Times New Roman" w:cs="Times New Roman"/>
          <w:b/>
          <w:b/>
          <w:sz w:val="28"/>
          <w:szCs w:val="28"/>
        </w:rPr>
      </w:pPr>
      <w:r>
        <w:rPr>
          <w:rFonts w:cs="Times New Roman" w:ascii="Times New Roman" w:hAnsi="Times New Roman"/>
          <w:b/>
          <w:sz w:val="28"/>
          <w:szCs w:val="28"/>
        </w:rPr>
        <w:t>СПИСОК ПЕРЕДАННЫХ ФОНДОВ.</w:t>
      </w:r>
    </w:p>
    <w:p>
      <w:pPr>
        <w:pStyle w:val="Normal"/>
        <w:jc w:val="center"/>
        <w:rPr/>
      </w:pPr>
      <w:r>
        <w:rPr/>
        <w:t>Список фондов документов постоянного хранения, ранее переданных в краевые государственные архивы Ставропольского края</w:t>
      </w:r>
    </w:p>
    <w:tbl>
      <w:tblPr>
        <w:tblW w:w="28650" w:type="dxa"/>
        <w:jc w:val="left"/>
        <w:tblInd w:w="-291" w:type="dxa"/>
        <w:tblLayout w:type="fixed"/>
        <w:tblCellMar>
          <w:top w:w="0" w:type="dxa"/>
          <w:left w:w="70" w:type="dxa"/>
          <w:bottom w:w="0" w:type="dxa"/>
          <w:right w:w="70" w:type="dxa"/>
        </w:tblCellMar>
      </w:tblPr>
      <w:tblGrid>
        <w:gridCol w:w="1276"/>
        <w:gridCol w:w="1554"/>
        <w:gridCol w:w="3964"/>
        <w:gridCol w:w="1842"/>
        <w:gridCol w:w="1288"/>
        <w:gridCol w:w="834"/>
        <w:gridCol w:w="1233"/>
        <w:gridCol w:w="50"/>
        <w:gridCol w:w="2121"/>
        <w:gridCol w:w="1233"/>
        <w:gridCol w:w="29"/>
        <w:gridCol w:w="21"/>
        <w:gridCol w:w="2121"/>
        <w:gridCol w:w="1233"/>
        <w:gridCol w:w="29"/>
        <w:gridCol w:w="21"/>
        <w:gridCol w:w="2121"/>
        <w:gridCol w:w="1233"/>
        <w:gridCol w:w="29"/>
        <w:gridCol w:w="21"/>
        <w:gridCol w:w="2121"/>
        <w:gridCol w:w="1233"/>
        <w:gridCol w:w="29"/>
        <w:gridCol w:w="21"/>
        <w:gridCol w:w="1692"/>
        <w:gridCol w:w="1233"/>
        <w:gridCol w:w="29"/>
        <w:gridCol w:w="21"/>
        <w:gridCol w:w="18"/>
      </w:tblGrid>
      <w:tr>
        <w:trPr>
          <w:tblHeader w:val="true"/>
          <w:trHeight w:val="408" w:hRule="atLeast"/>
          <w:cantSplit w:val="true"/>
        </w:trPr>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а</w:t>
            </w:r>
          </w:p>
        </w:tc>
        <w:tc>
          <w:tcPr>
            <w:tcW w:w="1554"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и конечная дата</w:t>
            </w:r>
          </w:p>
        </w:tc>
        <w:tc>
          <w:tcPr>
            <w:tcW w:w="3964"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фонда</w:t>
            </w:r>
          </w:p>
        </w:tc>
        <w:tc>
          <w:tcPr>
            <w:tcW w:w="1842" w:type="dxa"/>
            <w:tcBorders>
              <w:top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а выбы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выбытия</w:t>
            </w:r>
          </w:p>
        </w:tc>
        <w:tc>
          <w:tcPr>
            <w:tcW w:w="2117"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restart"/>
            <w:tcBorders>
              <w:left w:val="single" w:sz="4" w:space="0" w:color="000000"/>
              <w:right w:val="single" w:sz="6" w:space="0" w:color="000000"/>
            </w:tcBorders>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right w:val="single" w:sz="6" w:space="0" w:color="000000"/>
            </w:tcBorders>
            <w:vAlign w:val="center"/>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имечания</w:t>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517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Мини-стерства финансов Ставро-польского края по Новоалек-сандровскому району</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3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Но-воалександровского районного Совета  народны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8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Опытнопоказатель-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е районное отделение Всесоюзного общес-тва содействия авиации и хи-мической обороне</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64</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57</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С</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ая авто-мобильно - транспортная рот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вращены</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хозтех-нике</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ПО</w:t>
            </w:r>
          </w:p>
        </w:tc>
        <w:tc>
          <w:tcPr>
            <w:tcW w:w="1842" w:type="dxa"/>
            <w:tcBorders>
              <w:top w:val="single" w:sz="6"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ны сельпо </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овый склад Ново-Алексан-дровского райпо</w:t>
            </w:r>
          </w:p>
        </w:tc>
        <w:tc>
          <w:tcPr>
            <w:tcW w:w="1842"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ны оптов.складу </w:t>
            </w:r>
          </w:p>
        </w:tc>
        <w:tc>
          <w:tcPr>
            <w:tcW w:w="1288" w:type="dxa"/>
            <w:tcBorders>
              <w:top w:val="single" w:sz="4" w:space="0" w:color="000000"/>
              <w:left w:val="single" w:sz="4" w:space="0" w:color="000000"/>
              <w:bottom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1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ий рай-онный союз потребительских общест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69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1950,195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носовхоз «Юж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69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ое хозяйство (совхоз) "Темижбекск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69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Верный труд»</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6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хоз им. Кирова (Тельман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9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Заря всемирной революции»</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18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им. Воровск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69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Социалистический путь»</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0/369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1-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69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Прав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с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18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Армалит» (объединен с колхозом им. Крупск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0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Борцы тру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70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Добрый пут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70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3,</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Новоалександровской районной государственной администрации</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18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Сеятел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18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50</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хоз им. Володарского</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18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Политотделец"</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18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Большевик"</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26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еват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19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Ворошил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19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труд»</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19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партизан»</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19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Червонны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4" w:space="0" w:color="000000"/>
              <w:bottom w:val="single" w:sz="6"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47/5436</w:t>
            </w:r>
          </w:p>
        </w:tc>
        <w:tc>
          <w:tcPr>
            <w:tcW w:w="1554" w:type="dxa"/>
            <w:tcBorders>
              <w:left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6,</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6-1993</w:t>
            </w:r>
          </w:p>
        </w:tc>
        <w:tc>
          <w:tcPr>
            <w:tcW w:w="3964" w:type="dxa"/>
            <w:tcBorders>
              <w:left w:val="single" w:sz="4" w:space="0" w:color="000000"/>
              <w:bottom w:val="single" w:sz="6" w:space="0" w:color="000000"/>
              <w:right w:val="single" w:sz="4"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Красно-Червонного сельсовета</w:t>
            </w:r>
          </w:p>
        </w:tc>
        <w:tc>
          <w:tcPr>
            <w:tcW w:w="1842" w:type="dxa"/>
            <w:tcBorders>
              <w:left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706</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3</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я артель (колхоз) "День Урожая"</w:t>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9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Красный Венец"</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1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5,</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хоз (Северный) имени Ждан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19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имени Ждан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Лен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1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950-198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им. Сталина), Коллективное хозяйство (колхоз) " Росси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keepLine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объе-динен с 55/37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ая артель (колхоз) "Северо-Восточ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7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7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хозяйство (кол-хоз) имени Ленина(Сельскохо-зяйственная артель  "Северо-Восточны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19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12-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19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Сельмашстр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19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Чкал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19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10-й октябрь»</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20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Побед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20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1-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Буденн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20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Молот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20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Андрее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комунального хозяйства исполнительного комитета Но-во-Александровского район-ного Совета  рабочих и крес-тьянских депутатов (1973-1981)</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с возвращен  комун.хозу</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1,</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20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Молотов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42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7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Карла Маркс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205</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6</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ени Калинин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70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Ударник»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20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Красный пахарь»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70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Петровского</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20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Шверника</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520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3-й интернационал»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20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Северо-кавказский»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21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7,</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Труд»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21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5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льнен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21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57</w:t>
            </w:r>
          </w:p>
        </w:tc>
        <w:tc>
          <w:tcPr>
            <w:tcW w:w="3964" w:type="dxa"/>
            <w:tcBorders>
              <w:top w:val="single" w:sz="6" w:space="0" w:color="000000"/>
              <w:bottom w:val="single" w:sz="6" w:space="0" w:color="000000"/>
              <w:right w:val="single" w:sz="6" w:space="0" w:color="000000"/>
            </w:tcBorders>
            <w:vAlign w:val="center"/>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ополисская М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88/5212</w:t>
            </w:r>
          </w:p>
        </w:tc>
        <w:tc>
          <w:tcPr>
            <w:tcW w:w="1554" w:type="dxa"/>
            <w:tcBorders>
              <w:top w:val="single" w:sz="4"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8-1950</w:t>
            </w:r>
          </w:p>
        </w:tc>
        <w:tc>
          <w:tcPr>
            <w:tcW w:w="3964" w:type="dxa"/>
            <w:tcBorders>
              <w:top w:val="single" w:sz="4"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Путь Ильича»  </w:t>
            </w:r>
          </w:p>
        </w:tc>
        <w:tc>
          <w:tcPr>
            <w:tcW w:w="1842" w:type="dxa"/>
            <w:tcBorders>
              <w:top w:val="single" w:sz="4"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Родина</w:t>
            </w:r>
          </w:p>
        </w:tc>
        <w:tc>
          <w:tcPr>
            <w:tcW w:w="1288" w:type="dxa"/>
            <w:tcBorders>
              <w:left w:val="single" w:sz="4" w:space="0" w:color="000000"/>
              <w:bottom w:val="single" w:sz="4" w:space="0" w:color="000000"/>
              <w:right w:val="single" w:sz="4" w:space="0" w:color="000000"/>
            </w:tcBorders>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3"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39" w:type="dxa"/>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18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4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им. Крупско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 л/с передан колхозу  Дружба</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17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8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ая комиссия исполни-тельного комитета Ново-Алек-сандровского районн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21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6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ИНСПЕКЦИЯ ПО СЕЛЬСКО-МУ ХОЗЯЙСТВУ</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44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Совет депутатов (Ново-Александров-ский революционный комитет), исполком Новоалександров-ского городского Совета  на-родны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44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197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комитет професси-онального союза работников государственных учрежден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top w:val="single" w:sz="6" w:space="0" w:color="000000"/>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top w:val="single" w:sz="6" w:space="0" w:color="000000"/>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29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Рас-шеватского сельск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21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1945-1946, 1948-195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просветотдел исполни-тельного комитета Ново-Алек-сандровского районн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97/5177</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8-1980</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 xml:space="preserve">Инспекция народного образо-вания Ново-Александровского районного Совета  рабочих и крестьянских депутатов (Отдел народного образования) </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6</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99/5431</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9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Гри-горополисского Совета рабо-чих и крестьянских депутатов</w:t>
            </w:r>
          </w:p>
          <w:p>
            <w:pPr>
              <w:pStyle w:val="Normal"/>
              <w:keepLine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42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5-197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артель (колхоз)   им. Маленков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 Привольный), «Родин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х. Привольный), Сельскохо-зяйственная артель (колхоз) "Дружба" (с. Раздольное)</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42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е хозяйство (совхоз) "Расшеватский, (зерносовхоз) «Григорополисский»</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43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Темижбекского поселкового Совета рабочих и крестьянских депутат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424</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6</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Мясной совхоз «Горьковский»</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37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ный комитет </w:t>
            </w:r>
          </w:p>
          <w:p>
            <w:pPr>
              <w:pStyle w:val="Normal"/>
              <w:keepLines/>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Кармалиновского</w:t>
            </w:r>
            <w:r>
              <w:rPr>
                <w:rFonts w:cs="Times New Roman" w:ascii="Times New Roman" w:hAnsi="Times New Roman"/>
                <w:sz w:val="28"/>
                <w:szCs w:val="28"/>
              </w:rPr>
              <w:t>) Краснозо-ринского сельского Совета  депутатов трудящихс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817</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69</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Зерносовхоз«Каменобродский»Овоще- молочное советское хозяйство "Красная Зар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429</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1993</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Горьков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93"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17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78</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цен-тральная районная больница</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9</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1" w:type="dxa"/>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216</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Вос-кресенов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94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5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Фельдмаршальского сельск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11/5434</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72,</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73-199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Исполнительный комитет Привольненского сельского Совета  депутатов трудящихся, Раздольненская сельская адми-нистрация</w:t>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12/5425</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44-1971</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Гослесопитомник, Плодосовхоз "Новоавлександровский"</w:t>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521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6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ТС</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18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198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ая инспектура государ-ственной статистики  ЦСУ СССР, "Новоалександровский районный отдел статистики"</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443</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196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игорополисский сельскохо-зяйственный техникум Мини-стерства сельского хозяйства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довольствия</w:t>
            </w:r>
          </w:p>
          <w:p>
            <w:pPr>
              <w:pStyle w:val="Normal"/>
              <w:keepLine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517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1981</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газеты "Знамя труда"</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5180</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1972</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ая межкол-хозная строительная организа-ция (МСО)</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1301" w:type="dxa"/>
            <w:gridSpan w:val="3"/>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176</w:t>
            </w:r>
          </w:p>
        </w:tc>
        <w:tc>
          <w:tcPr>
            <w:tcW w:w="1554" w:type="dxa"/>
            <w:tcBorders>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84</w:t>
            </w:r>
          </w:p>
        </w:tc>
        <w:tc>
          <w:tcPr>
            <w:tcW w:w="3964" w:type="dxa"/>
            <w:tcBorders>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сполнительного комитета Ново-Александров-ского районного Совета депу-татов трудящихс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vMerge w:val="restart"/>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bottom w:val="single" w:sz="6"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43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196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ком профсоюзов медицин-ских работников</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7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государственной торговли и потребительской кооперации</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43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8-1982</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просвещения, высшей шко-лы и научных учреждений</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известен</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440</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197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Райком профсоюзов работни-ков работников культуры</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5441</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3-1990</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ный комитет партийно-госу-дарственного контроля</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442</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5-199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овоалександровский район-ный комитет профессиональ-ных союзов</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НИ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26/5435</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9-1993</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ный комитет Присадового сельского Совета депутатов трудящихся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27/5426</w:t>
            </w:r>
          </w:p>
        </w:tc>
        <w:tc>
          <w:tcPr>
            <w:tcW w:w="1554" w:type="dxa"/>
            <w:tcBorders>
              <w:top w:val="single" w:sz="6" w:space="0" w:color="000000"/>
              <w:bottom w:val="single" w:sz="6" w:space="0" w:color="000000"/>
              <w:right w:val="single" w:sz="6"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67-1973</w:t>
            </w:r>
          </w:p>
        </w:tc>
        <w:tc>
          <w:tcPr>
            <w:tcW w:w="3964" w:type="dxa"/>
            <w:tcBorders>
              <w:top w:val="single" w:sz="6" w:space="0" w:color="000000"/>
              <w:bottom w:val="single" w:sz="6" w:space="0" w:color="000000"/>
              <w:right w:val="single" w:sz="6" w:space="0" w:color="000000"/>
            </w:tcBorders>
            <w:vAlign w:val="center"/>
          </w:tcPr>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t>Пчеловодческий совхоз "Раздольный"</w:t>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2808</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49</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 (колхоз)  «Новый Егорлык»</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0</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2012</w:t>
            </w:r>
          </w:p>
        </w:tc>
        <w:tc>
          <w:tcPr>
            <w:tcW w:w="155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1987</w:t>
            </w:r>
          </w:p>
        </w:tc>
        <w:tc>
          <w:tcPr>
            <w:tcW w:w="3964" w:type="dxa"/>
            <w:tcBorders>
              <w:top w:val="single" w:sz="4"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ые комиссии ис-полкомов: районного, город-ского и сельских Советов депу-татов трудящихся района</w:t>
            </w:r>
          </w:p>
        </w:tc>
        <w:tc>
          <w:tcPr>
            <w:tcW w:w="1842" w:type="dxa"/>
            <w:tcBorders>
              <w:top w:val="single" w:sz="4"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2067" w:type="dxa"/>
            <w:gridSpan w:val="2"/>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c>
          <w:tcPr>
            <w:tcW w:w="68" w:type="dxa"/>
            <w:gridSpan w:val="2"/>
            <w:tcBorders/>
            <w:tcMar>
              <w:left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175</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3-1984</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ультуры исполни-тельного комитета Ново-Алек-сандровского районного Сове-та   депутатов трудящихся</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8</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restart"/>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427</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9-1985</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зерновое  советское хозяйство (совхоз) "Радуга"</w:t>
            </w:r>
          </w:p>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7</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vMerge w:val="continue"/>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155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1957</w:t>
            </w:r>
          </w:p>
        </w:tc>
        <w:tc>
          <w:tcPr>
            <w:tcW w:w="3964" w:type="dxa"/>
            <w:tcBorders>
              <w:top w:val="single" w:sz="6" w:space="0" w:color="000000"/>
              <w:bottom w:val="single" w:sz="6" w:space="0" w:color="000000"/>
              <w:right w:val="single" w:sz="6" w:space="0" w:color="000000"/>
            </w:tcBorders>
            <w:vAlign w:val="center"/>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здравоохранения испол-нительного комитета Ново-Александровского районного Совета   депутатов трудящихся</w:t>
            </w:r>
          </w:p>
        </w:tc>
        <w:tc>
          <w:tcPr>
            <w:tcW w:w="1842" w:type="dxa"/>
            <w:tcBorders>
              <w:top w:val="single" w:sz="6" w:space="0" w:color="000000"/>
              <w:bottom w:val="single" w:sz="6"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АУ ГАСК</w:t>
            </w:r>
          </w:p>
        </w:tc>
        <w:tc>
          <w:tcPr>
            <w:tcW w:w="12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2117" w:type="dxa"/>
            <w:gridSpan w:val="3"/>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4" w:space="0" w:color="000000"/>
            </w:tcBorders>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4" w:type="dxa"/>
            <w:gridSpan w:val="4"/>
            <w:tcBorders>
              <w:left w:val="single" w:sz="4" w:space="0" w:color="000000"/>
              <w:right w:val="single" w:sz="6" w:space="0" w:color="000000"/>
            </w:tcBorders>
            <w:vAlign w:val="center"/>
          </w:tcPr>
          <w:p>
            <w:pPr>
              <w:pStyle w:val="Normal"/>
              <w:keepLine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5" w:type="dxa"/>
            <w:gridSpan w:val="4"/>
            <w:tcBorders>
              <w:top w:val="single" w:sz="6" w:space="0" w:color="000000"/>
              <w:bottom w:val="single" w:sz="6" w:space="0" w:color="000000"/>
              <w:right w:val="single" w:sz="6" w:space="0" w:color="000000"/>
            </w:tcBorders>
            <w:vAlign w:val="center"/>
          </w:tcPr>
          <w:p>
            <w:pPr>
              <w:pStyle w:val="Normal"/>
              <w:keepLines/>
              <w:snapToGrid w:val="false"/>
              <w:spacing w:before="0" w:after="0"/>
              <w:ind w:right="7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СОКРАЩЕНИЙ</w:t>
      </w:r>
    </w:p>
    <w:tbl>
      <w:tblPr>
        <w:tblW w:w="9854" w:type="dxa"/>
        <w:jc w:val="left"/>
        <w:tblInd w:w="-113" w:type="dxa"/>
        <w:tblLayout w:type="fixed"/>
        <w:tblCellMar>
          <w:top w:w="0" w:type="dxa"/>
          <w:left w:w="108" w:type="dxa"/>
          <w:bottom w:w="0" w:type="dxa"/>
          <w:right w:w="108" w:type="dxa"/>
        </w:tblCellMar>
      </w:tblPr>
      <w:tblGrid>
        <w:gridCol w:w="1005"/>
        <w:gridCol w:w="2222"/>
        <w:gridCol w:w="662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rHeight w:val="3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КАУ «ГАС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казённое архивное учреждение государственный архив Ставропольского кра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ЦК КПС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тральный комитет Коммунистической партии Советского Союз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ФС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ая Советская Федеративная Социалистическая Республ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проверочная коми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 ССС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Министров Союза Советских Социалистических Республи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К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олюционный комит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оюзная коммунистическая пар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СЗН</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государственная служба занятости на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зак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агропромышленное объедин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 артел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З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ое общество закрытого тип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К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коопхоз</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ое 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П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оприемный пунк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ое производственное объедин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акционерн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й кооперати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ыт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ОО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управление оросительно-обводнительных 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РБ</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районная больн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 СХ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ммерческое партнерство сельскохозяйственных производител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ПБ</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айонное архитектурно-планировочное бюр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комбина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ышленный комбина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опр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ая промышлен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арная промышлен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НИИГи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ий научно-исследовательский институт гидротехники и мелио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П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требительское обще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Ц</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расчетный цент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У</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производственное управле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участ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Т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но-тракторная станц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О</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тво с ограниченной ответственность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ча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ФХ</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М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колхозная передвижная механизированная колон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ое транспор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предприят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ная механизированная колон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тво на вер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ЭВ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ая электронно-вычислительная маш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е учреждение здравоо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учреждение здравоо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х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 хран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ёло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тор</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г.</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х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го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й соста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sz w:val="24"/>
          <w:szCs w:val="24"/>
        </w:rPr>
      </w:pPr>
      <w:r>
        <w:rPr>
          <w:rStyle w:val="FootnoteCharacters"/>
        </w:rPr>
        <w:footnoteRef/>
      </w:r>
      <w:r>
        <w:rPr>
          <w:rFonts w:cs="Times New Roman" w:ascii="Times New Roman" w:hAnsi="Times New Roman"/>
          <w:sz w:val="24"/>
          <w:szCs w:val="24"/>
        </w:rPr>
        <w:t>1. Архивный отдел администрации Новоалександровского городского округа. Ф. 186. Оп. 1. Д. 1. Л. 1.</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color w:val="000000"/>
      </w:rPr>
    </w:lvl>
  </w:abstractNum>
  <w:abstractNum w:abstractNumId="7">
    <w:lvl w:ilvl="0">
      <w:start w:val="20"/>
      <w:numFmt w:val="decimal"/>
      <w:lvlText w:val="%1."/>
      <w:lvlJc w:val="left"/>
      <w:pPr>
        <w:tabs>
          <w:tab w:val="num" w:pos="0"/>
        </w:tabs>
        <w:ind w:left="735" w:hanging="375"/>
      </w:pPr>
      <w:rPr/>
    </w:lvl>
  </w:abstractNum>
  <w:abstractNum w:abstractNumId="8">
    <w:lvl w:ilvl="0">
      <w:start w:val="10"/>
      <w:numFmt w:val="decimal"/>
      <w:lvlText w:val="%1."/>
      <w:lvlJc w:val="left"/>
      <w:pPr>
        <w:tabs>
          <w:tab w:val="num" w:pos="0"/>
        </w:tabs>
        <w:ind w:left="735" w:hanging="375"/>
      </w:pPr>
      <w:rPr/>
    </w:lvl>
  </w:abstractNum>
  <w:abstractNum w:abstractNumId="9">
    <w:lvl w:ilvl="0">
      <w:start w:val="17"/>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Times New Roman" w:hAnsi="Times New Roman" w:eastAsia="Times New Roman" w:cs="Times New Roman"/>
      <w:b/>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ind w:left="240" w:hanging="2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ind w:left="720" w:hanging="840"/>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ind w:left="720" w:hanging="480"/>
      <w:outlineLvl w:val="8"/>
    </w:pPr>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FF0000"/>
      <w:sz w:val="24"/>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Style6">
    <w:name w:val="Текст сноски Знак"/>
    <w:qFormat/>
    <w:rPr>
      <w:rFonts w:ascii="Calibri" w:hAnsi="Calibri" w:eastAsia="Calibri"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13">
    <w:name w:val="Основной текст Знак1"/>
    <w:qFormat/>
    <w:rPr>
      <w:sz w:val="22"/>
      <w:szCs w:val="22"/>
    </w:rPr>
  </w:style>
  <w:style w:type="character" w:styleId="14">
    <w:name w:val="Основной текст с отступом Знак1"/>
    <w:qFormat/>
    <w:rPr>
      <w:sz w:val="22"/>
      <w:szCs w:val="22"/>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firstLine="84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eastAsia="Arial Unicode MS"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40:00Z</dcterms:created>
  <dc:creator>User136</dc:creator>
  <dc:description/>
  <cp:keywords/>
  <dc:language>en-US</dc:language>
  <cp:lastModifiedBy>User136</cp:lastModifiedBy>
  <cp:lastPrinted>2024-01-11T09:34:00Z</cp:lastPrinted>
  <dcterms:modified xsi:type="dcterms:W3CDTF">2024-01-11T06:40:00Z</dcterms:modified>
  <cp:revision>2</cp:revision>
  <dc:subject/>
  <dc:title/>
</cp:coreProperties>
</file>