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КОМИТЕТ СТАВРОПОЛЬСКОГО КРАЯ ПО ДЕЛАМ АРХИВОВ</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rFonts w:cs="Times New Roman" w:ascii="Times New Roman" w:hAnsi="Times New Roman"/>
          <w:b/>
          <w:sz w:val="40"/>
          <w:szCs w:val="40"/>
        </w:rPr>
        <w:t>ПУТЕВОДИТЕЛЬ ПО ФОНДАМ ДОКУМЕНТОВ ПОСТОЯННОГО ХРАНЕНИЯ АРХИВНОГО ОТДЕЛА АДМИНИСТРАЦИИ НОВОАЛЕКСАНДРОВСКОГО МУНИЦИПАЛЬНОГО ОКРУГА СТАВРОПОЛЬСКОГО КРАЯ</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before="0" w:after="0"/>
        <w:jc w:val="center"/>
        <w:rPr>
          <w:b/>
          <w:b/>
        </w:rPr>
      </w:pPr>
      <w:r>
        <w:rPr>
          <w:b/>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w:t>
      </w:r>
    </w:p>
    <w:p>
      <w:pPr>
        <w:pStyle w:val="Normal"/>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before="0" w:after="0"/>
        <w:ind w:left="720" w:hanging="0"/>
        <w:jc w:val="center"/>
        <w:rPr/>
      </w:pPr>
      <w:r>
        <w:rPr>
          <w:rFonts w:cs="Times New Roman" w:ascii="Times New Roman" w:hAnsi="Times New Roman"/>
          <w:sz w:val="28"/>
          <w:szCs w:val="28"/>
        </w:rPr>
        <w:t xml:space="preserve">(с изменениями на 01.01.2025)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Составитель: Г.В. Пашкова, начальник архивного отдела администрации         </w:t>
      </w:r>
    </w:p>
    <w:p>
      <w:pPr>
        <w:pStyle w:val="Normal"/>
        <w:spacing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александровского муниципального округа</w:t>
      </w:r>
    </w:p>
    <w:p>
      <w:pPr>
        <w:pStyle w:val="Normal"/>
        <w:spacing w:before="0" w:after="0"/>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spacing w:before="0" w:after="0"/>
        <w:ind w:left="212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ind w:left="212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цензент:      </w:t>
      </w:r>
    </w:p>
    <w:p>
      <w:pPr>
        <w:pStyle w:val="Normal"/>
        <w:spacing w:lineRule="auto" w:line="240" w:before="0" w:after="0"/>
        <w:ind w:left="2124" w:hanging="0"/>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center"/>
        <w:rPr/>
      </w:pPr>
      <w:r>
        <w:rPr>
          <w:rFonts w:cs="Times New Roman" w:ascii="Times New Roman" w:hAnsi="Times New Roman"/>
          <w:b/>
          <w:sz w:val="28"/>
          <w:szCs w:val="28"/>
        </w:rPr>
        <w:t>Справочник по фондам архивного отдела администрации Новоалександровского муниципального округа Ставропольского края</w:t>
      </w:r>
      <w:r>
        <w:rPr>
          <w:rFonts w:cs="Times New Roman" w:ascii="Times New Roman" w:hAnsi="Times New Roman"/>
          <w:sz w:val="28"/>
          <w:szCs w:val="28"/>
        </w:rPr>
        <w:t>. - Новоалександровск, 2017 (с изменениями на 01.01.2025) - 84 с.</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76"/>
        <w:ind w:left="0" w:hanging="0"/>
        <w:rPr>
          <w:b w:val="false"/>
          <w:b w:val="false"/>
          <w:color w:val="000000"/>
          <w:sz w:val="28"/>
          <w:szCs w:val="28"/>
        </w:rPr>
      </w:pPr>
      <w:r>
        <w:rPr>
          <w:b w:val="false"/>
          <w:color w:val="000000"/>
          <w:sz w:val="28"/>
          <w:szCs w:val="28"/>
        </w:rPr>
        <w:t xml:space="preserve">       </w:t>
      </w:r>
      <w:r>
        <w:rPr>
          <w:b w:val="false"/>
          <w:color w:val="000000"/>
          <w:sz w:val="28"/>
          <w:szCs w:val="28"/>
        </w:rPr>
        <w:t>Путеводитель по фондам архивного отдела администрации Новоалексан-дровского городского округа Ставропольского края содержит сведения о составе архивных фондов по состоянию на 1 ноября 2017 года (с изменениями на 1 января 2025 года), а также данные о системе научно справочного аппарата архива, позволяющего вести поиск хранящихся в его фондах материалов.</w:t>
      </w:r>
      <w:r>
        <w:rPr>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очник </w:t>
      </w:r>
      <w:r>
        <w:rPr>
          <w:rFonts w:cs="Times New Roman" w:ascii="Times New Roman" w:hAnsi="Times New Roman"/>
          <w:color w:val="000000"/>
          <w:sz w:val="28"/>
          <w:szCs w:val="28"/>
          <w:shd w:fill="FFFFFF" w:val="clear"/>
        </w:rPr>
        <w:t>состоит из двух частей: характеристик фондов (документов), с указанием сведений в виде названия фонда, крайних дат существования, крат-кого обзора видов деятельности, номера фонда, объеме фонда и справочного  аппарата (титульный лист, оглавление (содержание), предисловие, список сокращений, указатели, аннотация документов фонда по видам).</w:t>
      </w:r>
      <w:r>
        <w:rPr>
          <w:rFonts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Важной частью фонда является историческая справка, которая дает общее  представление о месте данной организации в системе государственного аппа-рата, периоде ее деятельности, масштабе и функциях.</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назначен для исследователей, сотрудников архивов, учащихся, краеве-дов, </w:t>
      </w:r>
      <w:r>
        <w:rPr>
          <w:rFonts w:cs="Times New Roman" w:ascii="Times New Roman" w:hAnsi="Times New Roman"/>
          <w:color w:val="000000"/>
          <w:sz w:val="28"/>
          <w:szCs w:val="28"/>
        </w:rPr>
        <w:t>поможет им сэкономить много времени и отыскать то, что нужно, среди тысяч дел и документов.</w: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t>© Архивный отдел администрации Новоалександровского муниципального района Ставропольского края, 2017 г.</w:t>
      </w:r>
    </w:p>
    <w:p>
      <w:pPr>
        <w:pStyle w:val="Normal"/>
        <w:spacing w:lineRule="auto" w:line="240" w:before="0" w:after="0"/>
        <w:ind w:left="708" w:hanging="0"/>
        <w:jc w:val="center"/>
        <w:rPr/>
      </w:pPr>
      <w:r>
        <w:rPr>
          <w:rFonts w:cs="Times New Roman" w:ascii="Times New Roman" w:hAnsi="Times New Roman"/>
          <w:sz w:val="28"/>
          <w:szCs w:val="28"/>
        </w:rPr>
        <w:t>(с изменениями на 01.01.2025)</w:t>
      </w:r>
    </w:p>
    <w:p>
      <w:pPr>
        <w:pStyle w:val="Heading1"/>
        <w:ind w:left="0" w:hanging="0"/>
        <w:jc w:val="center"/>
        <w:rPr/>
      </w:pPr>
      <w:r>
        <w:rPr/>
        <w:t>ОГЛАВЛЕНИЕ</w:t>
      </w:r>
    </w:p>
    <w:tbl>
      <w:tblPr>
        <w:tblW w:w="5600" w:type="pct"/>
        <w:jc w:val="left"/>
        <w:tblInd w:w="-284" w:type="dxa"/>
        <w:tblLayout w:type="fixed"/>
        <w:tblCellMar>
          <w:top w:w="0" w:type="dxa"/>
          <w:left w:w="108" w:type="dxa"/>
          <w:bottom w:w="0" w:type="dxa"/>
          <w:right w:w="108" w:type="dxa"/>
        </w:tblCellMar>
      </w:tblPr>
      <w:tblGrid>
        <w:gridCol w:w="8587"/>
        <w:gridCol w:w="2207"/>
      </w:tblGrid>
      <w:tr>
        <w:trPr/>
        <w:tc>
          <w:tcPr>
            <w:tcW w:w="8587" w:type="dxa"/>
            <w:tcBorders/>
          </w:tcPr>
          <w:p>
            <w:pPr>
              <w:pStyle w:val="Heading1"/>
              <w:ind w:left="0" w:hanging="0"/>
              <w:jc w:val="left"/>
              <w:rPr/>
            </w:pPr>
            <w:r>
              <w:rPr>
                <w:b w:val="false"/>
                <w:color w:val="000000"/>
                <w:sz w:val="28"/>
                <w:szCs w:val="28"/>
              </w:rPr>
              <w:t xml:space="preserve">           </w:t>
            </w:r>
            <w:r>
              <w:rPr>
                <w:b w:val="false"/>
                <w:color w:val="000000"/>
                <w:sz w:val="28"/>
                <w:szCs w:val="28"/>
              </w:rPr>
              <w:t>Предисловие</w:t>
            </w:r>
          </w:p>
        </w:tc>
        <w:tc>
          <w:tcPr>
            <w:tcW w:w="2207" w:type="dxa"/>
            <w:tcBorders/>
          </w:tcPr>
          <w:p>
            <w:pPr>
              <w:pStyle w:val="Heading1"/>
              <w:ind w:left="0" w:hanging="0"/>
              <w:jc w:val="left"/>
              <w:rPr>
                <w:b w:val="false"/>
                <w:b w:val="false"/>
                <w:color w:val="000000"/>
                <w:sz w:val="28"/>
                <w:szCs w:val="28"/>
              </w:rPr>
            </w:pPr>
            <w:r>
              <w:rPr>
                <w:b w:val="false"/>
                <w:color w:val="000000"/>
                <w:sz w:val="28"/>
                <w:szCs w:val="28"/>
              </w:rPr>
              <w:t>4-7</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b w:val="false"/>
                <w:b w:val="false"/>
                <w:color w:val="000000"/>
                <w:sz w:val="28"/>
                <w:szCs w:val="28"/>
              </w:rPr>
            </w:pPr>
            <w:r>
              <w:rPr>
                <w:b w:val="false"/>
                <w:color w:val="000000"/>
                <w:sz w:val="28"/>
                <w:szCs w:val="28"/>
              </w:rPr>
              <w:t>1. Федеральное Собрание Российской Федерации</w:t>
            </w:r>
          </w:p>
        </w:tc>
        <w:tc>
          <w:tcPr>
            <w:tcW w:w="2207" w:type="dxa"/>
            <w:tcBorders/>
          </w:tcPr>
          <w:p>
            <w:pPr>
              <w:pStyle w:val="Heading1"/>
              <w:ind w:left="0" w:hanging="0"/>
              <w:jc w:val="left"/>
              <w:rPr>
                <w:b w:val="false"/>
                <w:b w:val="false"/>
                <w:color w:val="000000"/>
                <w:sz w:val="28"/>
                <w:szCs w:val="28"/>
              </w:rPr>
            </w:pPr>
            <w:r>
              <w:rPr>
                <w:b w:val="false"/>
                <w:color w:val="000000"/>
                <w:sz w:val="28"/>
                <w:szCs w:val="28"/>
              </w:rPr>
              <w:t>8-22</w:t>
            </w:r>
          </w:p>
        </w:tc>
      </w:tr>
      <w:tr>
        <w:trPr/>
        <w:tc>
          <w:tcPr>
            <w:tcW w:w="8587" w:type="dxa"/>
            <w:tcBorders/>
          </w:tcPr>
          <w:p>
            <w:pPr>
              <w:pStyle w:val="Heading1"/>
              <w:snapToGrid w:val="false"/>
              <w:ind w:left="720" w:hanging="0"/>
              <w:jc w:val="left"/>
              <w:rPr>
                <w:rFonts w:cs="Calibri"/>
                <w:b w:val="false"/>
                <w:b w:val="false"/>
                <w:color w:val="000000"/>
                <w:sz w:val="16"/>
                <w:szCs w:val="16"/>
                <w:lang w:eastAsia="ru-RU"/>
              </w:rPr>
            </w:pPr>
            <w:r>
              <w:rPr>
                <w:rFonts w:cs="Calibri"/>
                <w:b w:val="false"/>
                <w:color w:val="000000"/>
                <w:sz w:val="16"/>
                <w:szCs w:val="16"/>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b w:val="false"/>
                <w:b w:val="false"/>
                <w:color w:val="000000"/>
                <w:sz w:val="28"/>
                <w:szCs w:val="28"/>
              </w:rPr>
            </w:pPr>
            <w:r>
              <w:rPr>
                <w:b w:val="false"/>
                <w:color w:val="000000"/>
                <w:sz w:val="28"/>
                <w:szCs w:val="28"/>
              </w:rPr>
              <w:t>5. Финансирование, кредитование, налогообложение</w:t>
            </w:r>
          </w:p>
        </w:tc>
        <w:tc>
          <w:tcPr>
            <w:tcW w:w="2207" w:type="dxa"/>
            <w:tcBorders/>
          </w:tcPr>
          <w:p>
            <w:pPr>
              <w:pStyle w:val="Heading1"/>
              <w:ind w:left="0" w:hanging="0"/>
              <w:jc w:val="left"/>
              <w:rPr>
                <w:b w:val="false"/>
                <w:b w:val="false"/>
                <w:color w:val="000000"/>
                <w:sz w:val="28"/>
                <w:szCs w:val="28"/>
              </w:rPr>
            </w:pPr>
            <w:r>
              <w:rPr>
                <w:b w:val="false"/>
                <w:color w:val="000000"/>
                <w:sz w:val="28"/>
                <w:szCs w:val="28"/>
              </w:rPr>
              <w:t>22-25</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b w:val="false"/>
                <w:b w:val="false"/>
                <w:color w:val="000000"/>
                <w:sz w:val="28"/>
                <w:szCs w:val="28"/>
              </w:rPr>
            </w:pPr>
            <w:r>
              <w:rPr>
                <w:b w:val="false"/>
                <w:color w:val="000000"/>
                <w:sz w:val="28"/>
                <w:szCs w:val="28"/>
              </w:rPr>
              <w:t>6. Экономика, статистика, стандартизация</w:t>
            </w:r>
          </w:p>
        </w:tc>
        <w:tc>
          <w:tcPr>
            <w:tcW w:w="2207" w:type="dxa"/>
            <w:tcBorders/>
          </w:tcPr>
          <w:p>
            <w:pPr>
              <w:pStyle w:val="Heading1"/>
              <w:ind w:left="0" w:hanging="0"/>
              <w:jc w:val="left"/>
              <w:rPr>
                <w:b w:val="false"/>
                <w:b w:val="false"/>
                <w:color w:val="000000"/>
                <w:sz w:val="28"/>
                <w:szCs w:val="28"/>
              </w:rPr>
            </w:pPr>
            <w:r>
              <w:rPr>
                <w:b w:val="false"/>
                <w:color w:val="000000"/>
                <w:sz w:val="28"/>
                <w:szCs w:val="28"/>
              </w:rPr>
              <w:t>25-28</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0" w:hanging="0"/>
              <w:jc w:val="left"/>
              <w:rPr/>
            </w:pPr>
            <w:r>
              <w:rPr>
                <w:b w:val="false"/>
                <w:color w:val="000000"/>
                <w:sz w:val="28"/>
                <w:szCs w:val="28"/>
              </w:rPr>
              <w:t xml:space="preserve">          </w:t>
            </w:r>
            <w:r>
              <w:rPr>
                <w:b w:val="false"/>
                <w:color w:val="000000"/>
                <w:sz w:val="28"/>
                <w:szCs w:val="28"/>
              </w:rPr>
              <w:t xml:space="preserve">8. Сельское, лесное, водное хозяйство, землеустройство и           </w:t>
            </w:r>
          </w:p>
          <w:p>
            <w:pPr>
              <w:pStyle w:val="Heading1"/>
              <w:ind w:left="0" w:hanging="0"/>
              <w:jc w:val="left"/>
              <w:rPr>
                <w:b w:val="false"/>
                <w:b w:val="false"/>
                <w:color w:val="000000"/>
                <w:sz w:val="28"/>
                <w:szCs w:val="28"/>
              </w:rPr>
            </w:pPr>
            <w:r>
              <w:rPr>
                <w:b w:val="false"/>
                <w:color w:val="000000"/>
                <w:sz w:val="28"/>
                <w:szCs w:val="28"/>
              </w:rPr>
              <w:t xml:space="preserve">              </w:t>
            </w:r>
            <w:r>
              <w:rPr>
                <w:b w:val="false"/>
                <w:color w:val="000000"/>
                <w:sz w:val="28"/>
                <w:szCs w:val="28"/>
              </w:rPr>
              <w:t>землепользование</w:t>
            </w:r>
          </w:p>
        </w:tc>
        <w:tc>
          <w:tcPr>
            <w:tcW w:w="2207" w:type="dxa"/>
            <w:tcBorders/>
          </w:tcPr>
          <w:p>
            <w:pPr>
              <w:pStyle w:val="Heading1"/>
              <w:ind w:left="0" w:hanging="0"/>
              <w:jc w:val="left"/>
              <w:rPr>
                <w:b w:val="false"/>
                <w:b w:val="false"/>
                <w:color w:val="000000"/>
                <w:sz w:val="28"/>
                <w:szCs w:val="28"/>
              </w:rPr>
            </w:pPr>
            <w:r>
              <w:rPr>
                <w:b w:val="false"/>
                <w:color w:val="000000"/>
                <w:sz w:val="28"/>
                <w:szCs w:val="28"/>
              </w:rPr>
              <w:t>28-46</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b w:val="false"/>
                <w:b w:val="false"/>
                <w:color w:val="000000"/>
                <w:sz w:val="28"/>
                <w:szCs w:val="28"/>
              </w:rPr>
            </w:pPr>
            <w:r>
              <w:rPr>
                <w:b w:val="false"/>
                <w:color w:val="000000"/>
                <w:sz w:val="28"/>
                <w:szCs w:val="28"/>
              </w:rPr>
              <w:t>10. Строительство, архитектура, градостроительство</w:t>
            </w:r>
          </w:p>
        </w:tc>
        <w:tc>
          <w:tcPr>
            <w:tcW w:w="2207" w:type="dxa"/>
            <w:tcBorders/>
          </w:tcPr>
          <w:p>
            <w:pPr>
              <w:pStyle w:val="Heading1"/>
              <w:ind w:left="0" w:hanging="0"/>
              <w:jc w:val="left"/>
              <w:rPr>
                <w:b w:val="false"/>
                <w:b w:val="false"/>
                <w:color w:val="000000"/>
                <w:sz w:val="28"/>
                <w:szCs w:val="28"/>
              </w:rPr>
            </w:pPr>
            <w:r>
              <w:rPr>
                <w:b w:val="false"/>
                <w:color w:val="000000"/>
                <w:sz w:val="28"/>
                <w:szCs w:val="28"/>
              </w:rPr>
              <w:t>46-47</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pPr>
            <w:r>
              <w:rPr>
                <w:b w:val="false"/>
                <w:color w:val="000000"/>
                <w:sz w:val="28"/>
                <w:szCs w:val="28"/>
              </w:rPr>
              <w:t>12. Связь, радиовещание, телевидение, печать</w:t>
            </w:r>
          </w:p>
        </w:tc>
        <w:tc>
          <w:tcPr>
            <w:tcW w:w="2207" w:type="dxa"/>
            <w:tcBorders/>
          </w:tcPr>
          <w:p>
            <w:pPr>
              <w:pStyle w:val="Heading1"/>
              <w:ind w:left="0" w:hanging="0"/>
              <w:jc w:val="left"/>
              <w:rPr>
                <w:b w:val="false"/>
                <w:b w:val="false"/>
                <w:color w:val="000000"/>
                <w:sz w:val="28"/>
                <w:szCs w:val="28"/>
              </w:rPr>
            </w:pPr>
            <w:r>
              <w:rPr>
                <w:b w:val="false"/>
                <w:color w:val="000000"/>
                <w:sz w:val="28"/>
                <w:szCs w:val="28"/>
              </w:rPr>
              <w:t>47-49</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pPr>
            <w:r>
              <w:rPr>
                <w:b w:val="false"/>
                <w:color w:val="000000"/>
                <w:sz w:val="28"/>
                <w:szCs w:val="28"/>
              </w:rPr>
              <w:t xml:space="preserve">13. Торговля, потребительская кооперация, материально-              </w:t>
            </w:r>
          </w:p>
          <w:p>
            <w:pPr>
              <w:pStyle w:val="Heading1"/>
              <w:ind w:left="0" w:hanging="0"/>
              <w:jc w:val="left"/>
              <w:rPr>
                <w:b w:val="false"/>
                <w:b w:val="false"/>
                <w:color w:val="000000"/>
                <w:sz w:val="28"/>
                <w:szCs w:val="28"/>
              </w:rPr>
            </w:pPr>
            <w:r>
              <w:rPr>
                <w:b w:val="false"/>
                <w:color w:val="000000"/>
                <w:sz w:val="28"/>
                <w:szCs w:val="28"/>
              </w:rPr>
              <w:t xml:space="preserve">                </w:t>
            </w:r>
            <w:r>
              <w:rPr>
                <w:b w:val="false"/>
                <w:color w:val="000000"/>
                <w:sz w:val="28"/>
                <w:szCs w:val="28"/>
              </w:rPr>
              <w:t>техническое снабжение, сбыт</w:t>
            </w:r>
          </w:p>
        </w:tc>
        <w:tc>
          <w:tcPr>
            <w:tcW w:w="2207" w:type="dxa"/>
            <w:tcBorders/>
          </w:tcPr>
          <w:p>
            <w:pPr>
              <w:pStyle w:val="Heading1"/>
              <w:ind w:left="0" w:hanging="0"/>
              <w:jc w:val="left"/>
              <w:rPr>
                <w:b w:val="false"/>
                <w:b w:val="false"/>
                <w:color w:val="000000"/>
                <w:sz w:val="28"/>
                <w:szCs w:val="28"/>
              </w:rPr>
            </w:pPr>
            <w:r>
              <w:rPr>
                <w:b w:val="false"/>
                <w:color w:val="000000"/>
                <w:sz w:val="28"/>
                <w:szCs w:val="28"/>
              </w:rPr>
              <w:t>49-50</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pPr>
            <w:r>
              <w:rPr>
                <w:b w:val="false"/>
                <w:color w:val="000000"/>
                <w:sz w:val="28"/>
                <w:szCs w:val="28"/>
              </w:rPr>
              <w:t>14. Высшее, общее среднее и специальное образование</w:t>
            </w:r>
          </w:p>
        </w:tc>
        <w:tc>
          <w:tcPr>
            <w:tcW w:w="2207" w:type="dxa"/>
            <w:tcBorders/>
          </w:tcPr>
          <w:p>
            <w:pPr>
              <w:pStyle w:val="Heading1"/>
              <w:ind w:left="0" w:right="98" w:hanging="0"/>
              <w:jc w:val="left"/>
              <w:rPr>
                <w:b w:val="false"/>
                <w:b w:val="false"/>
                <w:color w:val="000000"/>
                <w:sz w:val="28"/>
                <w:szCs w:val="28"/>
              </w:rPr>
            </w:pPr>
            <w:r>
              <w:rPr>
                <w:b w:val="false"/>
                <w:color w:val="000000"/>
                <w:sz w:val="28"/>
                <w:szCs w:val="28"/>
              </w:rPr>
              <w:t>50-54</w:t>
            </w:r>
          </w:p>
        </w:tc>
      </w:tr>
      <w:tr>
        <w:trPr/>
        <w:tc>
          <w:tcPr>
            <w:tcW w:w="8587" w:type="dxa"/>
            <w:tcBorders/>
          </w:tcPr>
          <w:p>
            <w:pPr>
              <w:pStyle w:val="Heading1"/>
              <w:snapToGrid w:val="false"/>
              <w:ind w:left="-567"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b w:val="false"/>
                <w:b w:val="false"/>
                <w:color w:val="000000"/>
                <w:sz w:val="28"/>
                <w:szCs w:val="28"/>
              </w:rPr>
            </w:pPr>
            <w:r>
              <w:rPr>
                <w:b w:val="false"/>
                <w:color w:val="000000"/>
                <w:sz w:val="28"/>
                <w:szCs w:val="28"/>
              </w:rPr>
              <w:t>15. Культура и искусство</w:t>
            </w:r>
          </w:p>
        </w:tc>
        <w:tc>
          <w:tcPr>
            <w:tcW w:w="2207" w:type="dxa"/>
            <w:tcBorders/>
          </w:tcPr>
          <w:p>
            <w:pPr>
              <w:pStyle w:val="Heading1"/>
              <w:ind w:left="0" w:hanging="0"/>
              <w:jc w:val="left"/>
              <w:rPr>
                <w:b w:val="false"/>
                <w:b w:val="false"/>
                <w:color w:val="000000"/>
                <w:sz w:val="28"/>
                <w:szCs w:val="28"/>
              </w:rPr>
            </w:pPr>
            <w:r>
              <w:rPr>
                <w:b w:val="false"/>
                <w:color w:val="000000"/>
                <w:sz w:val="28"/>
                <w:szCs w:val="28"/>
              </w:rPr>
              <w:t>54-56</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b w:val="false"/>
                <w:b w:val="false"/>
                <w:color w:val="000000"/>
                <w:sz w:val="28"/>
                <w:szCs w:val="28"/>
              </w:rPr>
            </w:pPr>
            <w:r>
              <w:rPr>
                <w:b w:val="false"/>
                <w:color w:val="000000"/>
                <w:sz w:val="28"/>
                <w:szCs w:val="28"/>
              </w:rPr>
              <w:t>17. Здравоохранение, физкультура и спорт</w:t>
            </w:r>
          </w:p>
        </w:tc>
        <w:tc>
          <w:tcPr>
            <w:tcW w:w="2207" w:type="dxa"/>
            <w:tcBorders/>
          </w:tcPr>
          <w:p>
            <w:pPr>
              <w:pStyle w:val="Heading1"/>
              <w:ind w:left="0" w:hanging="0"/>
              <w:jc w:val="left"/>
              <w:rPr>
                <w:b w:val="false"/>
                <w:b w:val="false"/>
                <w:color w:val="000000"/>
                <w:sz w:val="28"/>
                <w:szCs w:val="28"/>
              </w:rPr>
            </w:pPr>
            <w:r>
              <w:rPr>
                <w:b w:val="false"/>
                <w:color w:val="000000"/>
                <w:sz w:val="28"/>
                <w:szCs w:val="28"/>
              </w:rPr>
              <w:t>56-58</w:t>
            </w:r>
          </w:p>
        </w:tc>
      </w:tr>
      <w:tr>
        <w:trPr/>
        <w:tc>
          <w:tcPr>
            <w:tcW w:w="8587" w:type="dxa"/>
            <w:tcBorders/>
          </w:tcPr>
          <w:p>
            <w:pPr>
              <w:pStyle w:val="Heading1"/>
              <w:snapToGrid w:val="false"/>
              <w:ind w:left="720" w:hanging="0"/>
              <w:jc w:val="left"/>
              <w:rPr>
                <w:rFonts w:cs="Calibri"/>
                <w:b w:val="false"/>
                <w:b w:val="false"/>
                <w:color w:val="000000"/>
                <w:sz w:val="28"/>
                <w:szCs w:val="28"/>
              </w:rPr>
            </w:pPr>
            <w:r>
              <w:rPr>
                <w:rFonts w:cs="Calibri"/>
                <w:b w:val="false"/>
                <w:color w:val="000000"/>
                <w:sz w:val="28"/>
                <w:szCs w:val="28"/>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b w:val="false"/>
                <w:b w:val="false"/>
                <w:color w:val="000000"/>
                <w:sz w:val="28"/>
                <w:szCs w:val="28"/>
              </w:rPr>
            </w:pPr>
            <w:r>
              <w:rPr>
                <w:b w:val="false"/>
                <w:color w:val="000000"/>
                <w:sz w:val="28"/>
                <w:szCs w:val="28"/>
              </w:rPr>
              <w:t>19. Труд, социальная защита и страхование</w:t>
            </w:r>
          </w:p>
        </w:tc>
        <w:tc>
          <w:tcPr>
            <w:tcW w:w="2207" w:type="dxa"/>
            <w:tcBorders/>
          </w:tcPr>
          <w:p>
            <w:pPr>
              <w:pStyle w:val="Heading1"/>
              <w:ind w:left="0" w:hanging="0"/>
              <w:jc w:val="left"/>
              <w:rPr>
                <w:b w:val="false"/>
                <w:b w:val="false"/>
                <w:color w:val="000000"/>
                <w:sz w:val="28"/>
                <w:szCs w:val="28"/>
              </w:rPr>
            </w:pPr>
            <w:r>
              <w:rPr>
                <w:b w:val="false"/>
                <w:color w:val="000000"/>
                <w:sz w:val="28"/>
                <w:szCs w:val="28"/>
              </w:rPr>
              <w:t>58-60</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b w:val="false"/>
                <w:b w:val="false"/>
                <w:color w:val="000000"/>
                <w:sz w:val="28"/>
                <w:szCs w:val="28"/>
              </w:rPr>
            </w:pPr>
            <w:r>
              <w:rPr>
                <w:b w:val="false"/>
                <w:color w:val="000000"/>
                <w:sz w:val="28"/>
                <w:szCs w:val="28"/>
              </w:rPr>
              <w:t>20. Центральная избирательная комиссия Российской Федерации</w:t>
            </w:r>
          </w:p>
        </w:tc>
        <w:tc>
          <w:tcPr>
            <w:tcW w:w="2207" w:type="dxa"/>
            <w:tcBorders/>
          </w:tcPr>
          <w:p>
            <w:pPr>
              <w:pStyle w:val="Heading1"/>
              <w:ind w:left="0" w:hanging="0"/>
              <w:jc w:val="left"/>
              <w:rPr>
                <w:b w:val="false"/>
                <w:b w:val="false"/>
                <w:color w:val="000000"/>
                <w:sz w:val="28"/>
                <w:szCs w:val="28"/>
              </w:rPr>
            </w:pPr>
            <w:r>
              <w:rPr>
                <w:b w:val="false"/>
                <w:color w:val="000000"/>
                <w:sz w:val="28"/>
                <w:szCs w:val="28"/>
              </w:rPr>
              <w:t>61-62</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b w:val="false"/>
                <w:b w:val="false"/>
                <w:color w:val="000000"/>
                <w:sz w:val="28"/>
                <w:szCs w:val="28"/>
              </w:rPr>
            </w:pPr>
            <w:r>
              <w:rPr>
                <w:b w:val="false"/>
                <w:color w:val="000000"/>
                <w:sz w:val="28"/>
                <w:szCs w:val="28"/>
              </w:rPr>
              <w:t>21. Общественные и политические организации</w:t>
            </w:r>
          </w:p>
        </w:tc>
        <w:tc>
          <w:tcPr>
            <w:tcW w:w="2207" w:type="dxa"/>
            <w:tcBorders/>
          </w:tcPr>
          <w:p>
            <w:pPr>
              <w:pStyle w:val="Heading1"/>
              <w:ind w:left="0" w:hanging="0"/>
              <w:jc w:val="left"/>
              <w:rPr>
                <w:b w:val="false"/>
                <w:b w:val="false"/>
                <w:color w:val="000000"/>
                <w:sz w:val="28"/>
                <w:szCs w:val="28"/>
              </w:rPr>
            </w:pPr>
            <w:r>
              <w:rPr>
                <w:b w:val="false"/>
                <w:color w:val="000000"/>
                <w:sz w:val="28"/>
                <w:szCs w:val="28"/>
              </w:rPr>
              <w:t>62</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b w:val="false"/>
                <w:b w:val="false"/>
                <w:color w:val="000000"/>
                <w:sz w:val="28"/>
                <w:szCs w:val="28"/>
              </w:rPr>
            </w:pPr>
            <w:r>
              <w:rPr>
                <w:b w:val="false"/>
                <w:color w:val="000000"/>
                <w:sz w:val="28"/>
                <w:szCs w:val="28"/>
              </w:rPr>
              <w:t>Документы личного происхождения</w:t>
            </w:r>
          </w:p>
        </w:tc>
        <w:tc>
          <w:tcPr>
            <w:tcW w:w="2207" w:type="dxa"/>
            <w:tcBorders/>
          </w:tcPr>
          <w:p>
            <w:pPr>
              <w:pStyle w:val="Heading1"/>
              <w:ind w:left="0" w:hanging="0"/>
              <w:jc w:val="left"/>
              <w:rPr>
                <w:b w:val="false"/>
                <w:b w:val="false"/>
                <w:color w:val="000000"/>
                <w:sz w:val="28"/>
                <w:szCs w:val="28"/>
              </w:rPr>
            </w:pPr>
            <w:r>
              <w:rPr>
                <w:b w:val="false"/>
                <w:color w:val="000000"/>
                <w:sz w:val="28"/>
                <w:szCs w:val="28"/>
              </w:rPr>
              <w:t>62-63</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b w:val="false"/>
                <w:b w:val="false"/>
                <w:color w:val="000000"/>
                <w:sz w:val="28"/>
                <w:szCs w:val="28"/>
              </w:rPr>
            </w:pPr>
            <w:r>
              <w:rPr>
                <w:b w:val="false"/>
                <w:color w:val="000000"/>
                <w:sz w:val="28"/>
                <w:szCs w:val="28"/>
              </w:rPr>
              <w:t>Фотодокументы</w:t>
            </w:r>
          </w:p>
        </w:tc>
        <w:tc>
          <w:tcPr>
            <w:tcW w:w="2207" w:type="dxa"/>
            <w:tcBorders/>
          </w:tcPr>
          <w:p>
            <w:pPr>
              <w:pStyle w:val="Heading1"/>
              <w:ind w:left="0" w:hanging="0"/>
              <w:jc w:val="left"/>
              <w:rPr>
                <w:b w:val="false"/>
                <w:b w:val="false"/>
                <w:color w:val="000000"/>
                <w:sz w:val="28"/>
                <w:szCs w:val="28"/>
              </w:rPr>
            </w:pPr>
            <w:r>
              <w:rPr>
                <w:b w:val="false"/>
                <w:color w:val="000000"/>
                <w:sz w:val="28"/>
                <w:szCs w:val="28"/>
              </w:rPr>
              <w:t>63</w:t>
            </w:r>
          </w:p>
        </w:tc>
      </w:tr>
      <w:tr>
        <w:trPr>
          <w:trHeight w:val="227" w:hRule="atLeast"/>
        </w:trPr>
        <w:tc>
          <w:tcPr>
            <w:tcW w:w="8587" w:type="dxa"/>
            <w:tcBorders/>
          </w:tcPr>
          <w:p>
            <w:pPr>
              <w:pStyle w:val="Heading1"/>
              <w:snapToGrid w:val="false"/>
              <w:ind w:left="720" w:hanging="0"/>
              <w:jc w:val="left"/>
              <w:rPr>
                <w:rFonts w:cs="Calibri"/>
                <w:b w:val="false"/>
                <w:b w:val="false"/>
                <w:color w:val="000000"/>
                <w:sz w:val="16"/>
                <w:szCs w:val="16"/>
                <w:lang w:eastAsia="ru-RU"/>
              </w:rPr>
            </w:pPr>
            <w:r>
              <w:rPr>
                <w:rFonts w:cs="Calibri"/>
                <w:b w:val="false"/>
                <w:color w:val="000000"/>
                <w:sz w:val="16"/>
                <w:szCs w:val="16"/>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0" w:hanging="0"/>
              <w:jc w:val="left"/>
              <w:rPr/>
            </w:pPr>
            <w:r>
              <w:rPr>
                <w:b w:val="false"/>
                <w:color w:val="000000"/>
                <w:sz w:val="16"/>
                <w:szCs w:val="16"/>
              </w:rPr>
              <w:t xml:space="preserve">                  </w:t>
            </w:r>
            <w:r>
              <w:rPr>
                <w:b w:val="false"/>
                <w:color w:val="000000"/>
                <w:sz w:val="28"/>
                <w:szCs w:val="28"/>
              </w:rPr>
              <w:t>Фонды по личному составу ликвидированных организаций</w:t>
            </w:r>
          </w:p>
          <w:p>
            <w:pPr>
              <w:pStyle w:val="Normal"/>
              <w:spacing w:before="0" w:after="200"/>
              <w:rPr>
                <w:b/>
                <w:b/>
                <w:color w:val="000000"/>
                <w:sz w:val="28"/>
                <w:szCs w:val="28"/>
                <w:lang w:eastAsia="ru-RU"/>
              </w:rPr>
            </w:pPr>
            <w:r>
              <w:rPr>
                <w:b/>
                <w:color w:val="000000"/>
                <w:sz w:val="28"/>
                <w:szCs w:val="28"/>
                <w:lang w:eastAsia="ru-RU"/>
              </w:rPr>
            </w:r>
          </w:p>
        </w:tc>
        <w:tc>
          <w:tcPr>
            <w:tcW w:w="2207" w:type="dxa"/>
            <w:tcBorders/>
          </w:tcPr>
          <w:p>
            <w:pPr>
              <w:pStyle w:val="Heading1"/>
              <w:ind w:left="0" w:hanging="0"/>
              <w:jc w:val="left"/>
              <w:rPr>
                <w:b w:val="false"/>
                <w:b w:val="false"/>
                <w:color w:val="000000"/>
                <w:sz w:val="28"/>
                <w:szCs w:val="28"/>
              </w:rPr>
            </w:pPr>
            <w:r>
              <w:rPr>
                <w:b w:val="false"/>
                <w:color w:val="000000"/>
                <w:sz w:val="28"/>
                <w:szCs w:val="28"/>
              </w:rPr>
              <w:t>64-70</w:t>
            </w:r>
          </w:p>
        </w:tc>
      </w:tr>
      <w:tr>
        <w:trPr/>
        <w:tc>
          <w:tcPr>
            <w:tcW w:w="8587" w:type="dxa"/>
            <w:tcBorders/>
          </w:tcPr>
          <w:p>
            <w:pPr>
              <w:pStyle w:val="Heading1"/>
              <w:ind w:left="0" w:hanging="0"/>
              <w:jc w:val="left"/>
              <w:rPr/>
            </w:pPr>
            <w:r>
              <w:rPr>
                <w:b w:val="false"/>
                <w:color w:val="000000"/>
                <w:sz w:val="28"/>
                <w:szCs w:val="28"/>
              </w:rPr>
              <w:t xml:space="preserve">          </w:t>
            </w:r>
            <w:r>
              <w:rPr>
                <w:b w:val="false"/>
                <w:color w:val="000000"/>
                <w:sz w:val="28"/>
                <w:szCs w:val="28"/>
              </w:rPr>
              <w:t>Список переданных фондов</w:t>
            </w:r>
          </w:p>
          <w:p>
            <w:pPr>
              <w:pStyle w:val="Normal"/>
              <w:spacing w:before="0" w:after="200"/>
              <w:rPr>
                <w:b/>
                <w:b/>
                <w:color w:val="000000"/>
                <w:sz w:val="16"/>
                <w:szCs w:val="16"/>
                <w:lang w:eastAsia="ru-RU"/>
              </w:rPr>
            </w:pPr>
            <w:r>
              <w:rPr>
                <w:b/>
                <w:color w:val="000000"/>
                <w:sz w:val="16"/>
                <w:szCs w:val="16"/>
                <w:lang w:eastAsia="ru-RU"/>
              </w:rPr>
            </w:r>
          </w:p>
        </w:tc>
        <w:tc>
          <w:tcPr>
            <w:tcW w:w="2207" w:type="dxa"/>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0-80</w:t>
            </w:r>
          </w:p>
        </w:tc>
      </w:tr>
      <w:tr>
        <w:trPr/>
        <w:tc>
          <w:tcPr>
            <w:tcW w:w="8587" w:type="dxa"/>
            <w:tcBorders/>
          </w:tcPr>
          <w:p>
            <w:pPr>
              <w:pStyle w:val="Heading1"/>
              <w:ind w:left="720" w:hanging="0"/>
              <w:jc w:val="left"/>
              <w:rPr>
                <w:b w:val="false"/>
                <w:b w:val="false"/>
                <w:color w:val="000000"/>
                <w:sz w:val="28"/>
                <w:szCs w:val="28"/>
              </w:rPr>
            </w:pPr>
            <w:r>
              <w:rPr>
                <w:b w:val="false"/>
                <w:color w:val="000000"/>
                <w:sz w:val="28"/>
                <w:szCs w:val="28"/>
              </w:rPr>
              <w:t>Список сокращений</w:t>
            </w:r>
          </w:p>
        </w:tc>
        <w:tc>
          <w:tcPr>
            <w:tcW w:w="2207" w:type="dxa"/>
            <w:tcBorders/>
          </w:tcPr>
          <w:p>
            <w:pPr>
              <w:pStyle w:val="Heading1"/>
              <w:ind w:left="0" w:hanging="0"/>
              <w:jc w:val="left"/>
              <w:rPr>
                <w:b w:val="false"/>
                <w:b w:val="false"/>
                <w:color w:val="000000"/>
                <w:sz w:val="28"/>
                <w:szCs w:val="28"/>
              </w:rPr>
            </w:pPr>
            <w:r>
              <w:rPr>
                <w:b w:val="false"/>
                <w:color w:val="000000"/>
                <w:sz w:val="28"/>
                <w:szCs w:val="28"/>
              </w:rPr>
              <w:t>81-83</w:t>
            </w:r>
          </w:p>
        </w:tc>
      </w:tr>
    </w:tbl>
    <w:p>
      <w:pPr>
        <w:pStyle w:val="Heading1"/>
        <w:ind w:left="720" w:hanging="0"/>
        <w:jc w:val="left"/>
        <w:rPr>
          <w:b w:val="false"/>
          <w:b w:val="false"/>
          <w:color w:val="000000"/>
          <w:sz w:val="28"/>
          <w:szCs w:val="28"/>
        </w:rPr>
      </w:pPr>
      <w:r>
        <w:br w:type="page"/>
      </w:r>
      <w:r>
        <w:rPr>
          <w:b w:val="false"/>
          <w:color w:val="000000"/>
          <w:sz w:val="28"/>
          <w:szCs w:val="28"/>
        </w:rPr>
        <w:t>П Р Е Д И С Л О В И Е</w:t>
      </w:r>
    </w:p>
    <w:p>
      <w:pPr>
        <w:pStyle w:val="Normal"/>
        <w:spacing w:lineRule="auto" w:line="240"/>
        <w:jc w:val="both"/>
        <w:rPr>
          <w:b/>
          <w:b/>
          <w:color w:val="000000"/>
          <w:sz w:val="16"/>
          <w:szCs w:val="16"/>
          <w:lang w:eastAsia="ru-RU"/>
        </w:rPr>
      </w:pPr>
      <w:r>
        <w:rPr>
          <w:b/>
          <w:color w:val="000000"/>
          <w:sz w:val="16"/>
          <w:szCs w:val="16"/>
          <w:lang w:eastAsia="ru-RU"/>
        </w:rPr>
      </w:r>
    </w:p>
    <w:p>
      <w:pPr>
        <w:pStyle w:val="TextBody"/>
        <w:tabs>
          <w:tab w:val="clear" w:pos="708"/>
          <w:tab w:val="left" w:pos="3544" w:leader="none"/>
        </w:tabs>
        <w:spacing w:lineRule="auto" w:line="276"/>
        <w:jc w:val="both"/>
        <w:rPr/>
      </w:pPr>
      <w:r>
        <w:rPr>
          <w:sz w:val="28"/>
          <w:szCs w:val="28"/>
        </w:rPr>
        <w:t xml:space="preserve">        </w:t>
      </w:r>
      <w:r>
        <w:rPr>
          <w:sz w:val="28"/>
          <w:szCs w:val="28"/>
        </w:rPr>
        <w:t xml:space="preserve">В 1804 году переселенцами из центральных губерний России (Воронеж-ской, Курской и др.) для укрепления Азовской линии образовано селение Алек-сандровское. </w:t>
      </w:r>
      <w:r>
        <w:rPr>
          <w:color w:val="000000"/>
          <w:sz w:val="28"/>
          <w:szCs w:val="28"/>
        </w:rPr>
        <w:t>Небольшая партия однодворцев (40 семей) Курской губернии по-селилась на новом месте в «худо устроенных хижинах и землянках...».</w:t>
      </w:r>
      <w:r>
        <w:rPr>
          <w:sz w:val="28"/>
          <w:szCs w:val="28"/>
        </w:rPr>
        <w:t xml:space="preserve"> </w:t>
      </w:r>
      <w:r>
        <w:rPr>
          <w:color w:val="000000"/>
          <w:sz w:val="28"/>
          <w:szCs w:val="28"/>
        </w:rPr>
        <w:t>Селение получило название Александровского, по имени святого.</w:t>
      </w:r>
      <w:r>
        <w:rPr>
          <w:sz w:val="28"/>
          <w:szCs w:val="28"/>
        </w:rPr>
        <w:t xml:space="preserve">    </w:t>
      </w:r>
    </w:p>
    <w:p>
      <w:pPr>
        <w:pStyle w:val="TextBody"/>
        <w:tabs>
          <w:tab w:val="clear" w:pos="708"/>
          <w:tab w:val="left" w:pos="3544" w:leader="none"/>
        </w:tabs>
        <w:spacing w:lineRule="auto" w:line="276"/>
        <w:jc w:val="both"/>
        <w:rPr/>
      </w:pPr>
      <w:r>
        <w:rPr>
          <w:sz w:val="28"/>
          <w:szCs w:val="28"/>
        </w:rPr>
        <w:t xml:space="preserve">       </w:t>
      </w:r>
      <w:r>
        <w:rPr>
          <w:sz w:val="28"/>
          <w:szCs w:val="28"/>
        </w:rPr>
        <w:t>По указу Императора Российской империи Николая 1 от 2 декабря 1832 го-да бывшие казенные селения получили статус станиц, в том числе и селение Александровское на реке Расшеватка. А поскольку уже была одна станица Александровская (на реке Томузловка), то данное селение получило название станица Новоалександровская.</w:t>
      </w:r>
      <w:r>
        <w:rPr>
          <w:color w:val="000000"/>
          <w:sz w:val="28"/>
          <w:szCs w:val="28"/>
        </w:rPr>
        <w:t xml:space="preserve"> В 1896 году через станицу Новоалександров-скую прошла железнодорожная ветка Кавказская-Ставрополь, построена небольшая станция Расшеватка. </w:t>
      </w:r>
    </w:p>
    <w:p>
      <w:pPr>
        <w:pStyle w:val="TextBody"/>
        <w:spacing w:lineRule="auto" w:line="276"/>
        <w:jc w:val="both"/>
        <w:rPr/>
      </w:pPr>
      <w:r>
        <w:rPr>
          <w:color w:val="000000"/>
          <w:sz w:val="28"/>
          <w:szCs w:val="28"/>
        </w:rPr>
        <w:t xml:space="preserve">        </w:t>
      </w:r>
      <w:r>
        <w:rPr>
          <w:sz w:val="28"/>
          <w:szCs w:val="28"/>
        </w:rPr>
        <w:t>С 1924 года станица Новоалександровская стала центром Новоалек-сандровского района, административно относилась к Армавирскому округу Лабинского отдела Кубанской области.</w:t>
      </w:r>
    </w:p>
    <w:p>
      <w:pPr>
        <w:pStyle w:val="TextBody"/>
        <w:spacing w:lineRule="auto" w:line="276"/>
        <w:jc w:val="both"/>
        <w:rPr>
          <w:sz w:val="28"/>
          <w:szCs w:val="28"/>
        </w:rPr>
      </w:pPr>
      <w:r>
        <w:rPr>
          <w:sz w:val="28"/>
          <w:szCs w:val="28"/>
        </w:rPr>
        <w:t xml:space="preserve">        </w:t>
      </w:r>
      <w:r>
        <w:rPr>
          <w:sz w:val="28"/>
          <w:szCs w:val="28"/>
        </w:rPr>
        <w:t>В 1935 году Новоалександровский район выйдя из состава Кубанской области вошел в состав Северо-Кавказского края (с центром в г. Пятигорске).</w:t>
      </w:r>
    </w:p>
    <w:p>
      <w:pPr>
        <w:pStyle w:val="TextBody"/>
        <w:spacing w:lineRule="auto" w:line="276"/>
        <w:jc w:val="both"/>
        <w:rPr>
          <w:sz w:val="28"/>
          <w:szCs w:val="28"/>
        </w:rPr>
      </w:pPr>
      <w:r>
        <w:rPr>
          <w:sz w:val="28"/>
          <w:szCs w:val="28"/>
        </w:rPr>
        <w:t xml:space="preserve">       </w:t>
      </w:r>
      <w:r>
        <w:rPr>
          <w:sz w:val="28"/>
          <w:szCs w:val="28"/>
        </w:rPr>
        <w:t>Постановлением ВЦИК от 13 марта 1937 года Северо-Кавказский край пе-реименован в Орджоникидзевский край, с центром в городе Пятигорске.</w:t>
      </w:r>
    </w:p>
    <w:p>
      <w:pPr>
        <w:pStyle w:val="TextBody"/>
        <w:spacing w:lineRule="auto" w:line="276"/>
        <w:jc w:val="both"/>
        <w:rPr/>
      </w:pPr>
      <w:r>
        <w:rPr>
          <w:sz w:val="28"/>
          <w:szCs w:val="28"/>
        </w:rPr>
        <w:t xml:space="preserve">       </w:t>
      </w:r>
      <w:r>
        <w:rPr>
          <w:sz w:val="28"/>
          <w:szCs w:val="28"/>
        </w:rPr>
        <w:t>Постановлением ВЦИК от 26 мая 1937 года центр края перенесен из Пяти-горска в Ворошиловск. В 1943 году город Ворошиловск переименован в город Ставрополь, а Орджоникидзевский край получил название Ставропольский край. Станица Новоалександровская вошла в состав Новоалександровского района Ставропольского края.</w:t>
      </w:r>
    </w:p>
    <w:p>
      <w:pPr>
        <w:pStyle w:val="TextBody"/>
        <w:tabs>
          <w:tab w:val="clear" w:pos="708"/>
          <w:tab w:val="left" w:pos="3544" w:leader="none"/>
        </w:tabs>
        <w:spacing w:lineRule="auto" w:line="276"/>
        <w:jc w:val="both"/>
        <w:rPr/>
      </w:pPr>
      <w:r>
        <w:rPr>
          <w:color w:val="000000"/>
          <w:sz w:val="28"/>
          <w:szCs w:val="28"/>
        </w:rPr>
        <w:t xml:space="preserve">       </w:t>
      </w:r>
      <w:r>
        <w:rPr>
          <w:sz w:val="28"/>
          <w:szCs w:val="28"/>
        </w:rPr>
        <w:t xml:space="preserve">Указом Президиума Верховного Совета РСФСР от 9 сентября 1971 года станица Новоалександровская получила статус города Новоалександровска. </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рхивная служба Новоалександровского района образована в 1944 году (подтверждающих документов нет) и по 1976 год - районный государственный архив исполнительного комитета Новоалександровского районного Совета де-путатов трудящихся.</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01.01.1977 по 27.01.1992 - архив исполнительного комитета Новоалек-сандровского районного Совета народных депутатов Ставропольского края.</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вязи с прекращением деятельности исполнительного комитета Ново-александровского районного Совета народных депутатов в соответствии с Ука-зом Президента РСФСР от 26.08.1991 № 75 «О некоторых вопросах деятель-ности органов исполнительной власти в РСФСР» на территории исполкома бы-ла образована администрация Новоалександровского района Ставропольского края.</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27.01.1992 по 01.04.1997 - архивный отдел администрации Новоалексан-дровского района Ставропольского края.</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01.04.1997 по 31.12.2004 - архивный отдел Новоалександровской район-ной государственной администрации Ставропольского края.</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постановлением Губернатора Ставропольского края от 02.08.2004 № 437 «Об упразднении территориальных районных государствен-ных администраций Ставропольского края и в соответствии с постановлением Правительства Ставропольского края от 20.09. 2004 № 116-п «Об упразднении территориальных органов исполнительной власти Ставропольского края» Но-воалександровская районная государственная администрации Ставропольского края ликвидирована с 31.12.2004 года.</w:t>
      </w:r>
    </w:p>
    <w:p>
      <w:pPr>
        <w:pStyle w:val="Normal"/>
        <w:tabs>
          <w:tab w:val="clear" w:pos="708"/>
          <w:tab w:val="left" w:pos="195"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01.01.2005 года - архивный отдел администрации Новоалександровского муниципального района Ставропольского края. </w:t>
      </w:r>
    </w:p>
    <w:p>
      <w:pPr>
        <w:pStyle w:val="Normal"/>
        <w:numPr>
          <w:ilvl w:val="0"/>
          <w:numId w:val="0"/>
        </w:numPr>
        <w:spacing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 61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статьей 20 Феде-рального закона от 08.08.2001 № 129-ФЗ «О государственной регистрации юри-дических лиц и индивидуальных предпринимателей», Уставом Новоалексан-дровского муниципального района Ставропольского края и в целях реализации Закона Ставропольского края от 14.04.2017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Совет Новоалександровского муниципального района Ставропольского края первого созыва принял решение от 25.07.2017 № 29/395 «О ликвидации адми-нистрации Новоалександровского муниципального района Ставропольского края».</w:t>
      </w:r>
    </w:p>
    <w:p>
      <w:pPr>
        <w:pStyle w:val="Normal"/>
        <w:numPr>
          <w:ilvl w:val="0"/>
          <w:numId w:val="0"/>
        </w:numPr>
        <w:spacing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вета депутатов Новоалександровского городского округа Ставропольского края первого созыва от 26 октября 2017 г. № 5/32 утверждена администрация Новоалександровского городского округа Ставропольского края.</w:t>
      </w:r>
    </w:p>
    <w:p>
      <w:pPr>
        <w:pStyle w:val="Normal"/>
        <w:numPr>
          <w:ilvl w:val="0"/>
          <w:numId w:val="0"/>
        </w:numPr>
        <w:spacing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6.10.2017- архивный отдел администрации Новоалександровского городского округа Ставропольского края. </w:t>
      </w:r>
      <w:r>
        <w:rPr>
          <w:rFonts w:cs="Times New Roman" w:ascii="Times New Roman" w:hAnsi="Times New Roman"/>
          <w:color w:val="000000"/>
          <w:sz w:val="28"/>
          <w:szCs w:val="28"/>
        </w:rPr>
        <w:t xml:space="preserve">Архивный отдел работает под руководством администрации Новоалександровского городского округа Ставропольского края в соответствии с рекомендациями комитета Ставропольского края по делам архивов. </w:t>
      </w:r>
    </w:p>
    <w:p>
      <w:pPr>
        <w:pStyle w:val="Normal"/>
        <w:tabs>
          <w:tab w:val="clear" w:pos="708"/>
          <w:tab w:val="left" w:pos="195"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00 году список № 1 организаций - источников комплектования архив-ного отдела администрации Новоалександровского муниципального района согласованный протоколом № 6 ЭПК комитета СК по делам архивов от 23.06.2000 № 6 включал в себя 61 организацию. </w:t>
      </w:r>
    </w:p>
    <w:p>
      <w:pPr>
        <w:pStyle w:val="Normal"/>
        <w:tabs>
          <w:tab w:val="clear" w:pos="708"/>
          <w:tab w:val="left" w:pos="195"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01.10.2014 года в списке источников комплектования архива, согласо-ванном протоколом ЭПК комитета СК по делам архивов от 18.11.2014 № 11, числится 34 организации с государственной, муниципальной, частной формами собственности. </w:t>
      </w:r>
    </w:p>
    <w:p>
      <w:pPr>
        <w:pStyle w:val="Normal"/>
        <w:tabs>
          <w:tab w:val="clear" w:pos="708"/>
          <w:tab w:val="left" w:pos="195"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08.08.2018 года в списке источников комплектования архива, согласованном протоколом ЭПК комитета СК по делам архивов от 23.10.2018 № 10, числится 10 организаций с государственной, муниципальной, частной формами собственности. </w:t>
      </w:r>
    </w:p>
    <w:p>
      <w:pPr>
        <w:pStyle w:val="Normal"/>
        <w:tabs>
          <w:tab w:val="clear" w:pos="708"/>
          <w:tab w:val="left" w:pos="195" w:leader="none"/>
        </w:tabs>
        <w:spacing w:before="0" w:after="0"/>
        <w:jc w:val="both"/>
        <w:rPr/>
      </w:pPr>
      <w:r>
        <w:rPr>
          <w:rFonts w:cs="Times New Roman" w:ascii="Times New Roman" w:hAnsi="Times New Roman"/>
          <w:color w:val="000000"/>
          <w:sz w:val="28"/>
          <w:szCs w:val="28"/>
        </w:rPr>
        <w:tab/>
        <w:t xml:space="preserve">     Архив хранит управленческую документацию, образовавшуюся в резуль-тате деятельности организаций и предприятий федеральной, краевой, муници-пальной, частной собственности, расположенных на территории Новоалексан-дровского муниципального района, а также документы по личному составу, в том числе ликвидированных организаций. </w:t>
      </w:r>
    </w:p>
    <w:p>
      <w:pPr>
        <w:pStyle w:val="Normal"/>
        <w:widowControl w:val="fals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ление справочника по фондам архива Новоалександровского городского округа Ставропольского края вызвано потребностью граждан, общества и государства в ретроспективной информации и в соответствии с решением коллегии комитета Ставропольского края по делам архивов № 5 от 25.09.2013 «Актуальные задачи архивных органов и учреждений Ставропольского края по развитию системы научно-справочного аппарата к документам Архивного фонда Российской Федераци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равочник по фондам архивного отдела администрации Новоалександровского муниципального района Ставропольского края опубликован в 2017 году. Других пофондовых документальных публикаций не было. Это был первый опыт работы. Изменения в справочник по фондам архивного отдела внесены на 01.01.2021 года, на 01.01.2023 года, на 01.01.2024 года, на 01.01.2025 года.</w:t>
      </w:r>
    </w:p>
    <w:p>
      <w:pPr>
        <w:pStyle w:val="Heading1"/>
        <w:ind w:left="720" w:hanging="0"/>
        <w:rPr>
          <w:color w:val="000000"/>
          <w:sz w:val="28"/>
          <w:szCs w:val="28"/>
        </w:rPr>
      </w:pPr>
      <w:r>
        <w:rPr>
          <w:color w:val="000000"/>
          <w:sz w:val="28"/>
          <w:szCs w:val="28"/>
        </w:rPr>
        <w:t xml:space="preserve">Документы архива являются уникальной базой для исследования </w:t>
      </w:r>
    </w:p>
    <w:p>
      <w:pPr>
        <w:pStyle w:val="Heading1"/>
        <w:ind w:left="720" w:hanging="0"/>
        <w:jc w:val="center"/>
        <w:rPr>
          <w:color w:val="000000"/>
          <w:sz w:val="28"/>
          <w:szCs w:val="28"/>
        </w:rPr>
      </w:pPr>
      <w:r>
        <w:rPr>
          <w:color w:val="000000"/>
          <w:sz w:val="28"/>
          <w:szCs w:val="28"/>
        </w:rPr>
        <w:t>и изучения истории развития района.</w:t>
      </w:r>
    </w:p>
    <w:p>
      <w:pPr>
        <w:pStyle w:val="Normal"/>
        <w:rPr>
          <w:color w:val="000000"/>
          <w:sz w:val="28"/>
          <w:szCs w:val="28"/>
          <w:lang w:eastAsia="ru-RU"/>
        </w:rPr>
      </w:pPr>
      <w:r>
        <w:rPr>
          <w:color w:val="000000"/>
          <w:sz w:val="28"/>
          <w:szCs w:val="28"/>
          <w:lang w:eastAsia="ru-RU"/>
        </w:rPr>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рхивный отдел на 01.01.2025 г. имеет на хранении 205 фондов, 30890</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д. хр., в том числе:</w:t>
      </w:r>
    </w:p>
    <w:p>
      <w:pPr>
        <w:pStyle w:val="Normal"/>
        <w:spacing w:before="0" w:after="0"/>
        <w:jc w:val="both"/>
        <w:rPr/>
      </w:pPr>
      <w:r>
        <w:rPr>
          <w:rFonts w:cs="Times New Roman" w:ascii="Times New Roman" w:hAnsi="Times New Roman"/>
          <w:color w:val="000000"/>
          <w:sz w:val="28"/>
          <w:szCs w:val="28"/>
        </w:rPr>
        <w:t>управленческой документации - 81 фонд, 18562 ед.хр. за 1970-2018 гг.;</w:t>
      </w:r>
    </w:p>
    <w:p>
      <w:pPr>
        <w:pStyle w:val="Normal"/>
        <w:spacing w:before="0" w:after="0"/>
        <w:jc w:val="both"/>
        <w:rPr/>
      </w:pPr>
      <w:r>
        <w:rPr>
          <w:rFonts w:cs="Times New Roman" w:ascii="Times New Roman" w:hAnsi="Times New Roman"/>
          <w:color w:val="000000"/>
          <w:sz w:val="28"/>
          <w:szCs w:val="28"/>
        </w:rPr>
        <w:t>по личному составу - 123 фонда, 12127 ед. хр. за 1938, 1941, 1943-2024 гг.;</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spacing w:lineRule="auto" w:line="276"/>
        <w:jc w:val="both"/>
        <w:rPr/>
      </w:pPr>
      <w:r>
        <w:rPr>
          <w:color w:val="000000"/>
          <w:szCs w:val="28"/>
        </w:rPr>
        <w:t xml:space="preserve">фотодокументов - фонд - нет, 109 ед. хр. за </w:t>
      </w:r>
      <w:r>
        <w:rPr>
          <w:szCs w:val="28"/>
        </w:rPr>
        <w:t xml:space="preserve">1941-1945, 1967-1969, 1976-1978, </w:t>
      </w:r>
    </w:p>
    <w:p>
      <w:pPr>
        <w:pStyle w:val="33"/>
        <w:spacing w:lineRule="auto" w:line="276"/>
        <w:jc w:val="both"/>
        <w:rPr/>
      </w:pPr>
      <w:r>
        <w:rPr>
          <w:szCs w:val="28"/>
        </w:rPr>
        <w:t xml:space="preserve">                                                                      </w:t>
      </w:r>
      <w:r>
        <w:rPr>
          <w:szCs w:val="28"/>
        </w:rPr>
        <w:t xml:space="preserve">1980, 1983-1985,1991, 1997, 2001, 1970, </w:t>
      </w:r>
    </w:p>
    <w:p>
      <w:pPr>
        <w:pStyle w:val="33"/>
        <w:spacing w:lineRule="auto" w:line="276"/>
        <w:jc w:val="both"/>
        <w:rPr>
          <w:szCs w:val="28"/>
        </w:rPr>
      </w:pPr>
      <w:r>
        <w:rPr>
          <w:szCs w:val="28"/>
        </w:rPr>
        <w:t xml:space="preserve">                                                                      </w:t>
      </w:r>
      <w:r>
        <w:rPr>
          <w:szCs w:val="28"/>
        </w:rPr>
        <w:t xml:space="preserve">1977- 1990, 2002 </w:t>
      </w:r>
      <w:r>
        <w:rPr>
          <w:color w:val="000000"/>
          <w:szCs w:val="28"/>
        </w:rPr>
        <w:t xml:space="preserve"> гг.;</w:t>
      </w:r>
    </w:p>
    <w:p>
      <w:pPr>
        <w:pStyle w:val="33"/>
        <w:spacing w:lineRule="auto" w:line="276"/>
        <w:jc w:val="both"/>
        <w:rPr/>
      </w:pPr>
      <w:r>
        <w:rPr>
          <w:color w:val="000000"/>
          <w:szCs w:val="28"/>
        </w:rPr>
        <w:t xml:space="preserve">личного происхождения- 1 фонд, 92 ед. хр. за </w:t>
      </w:r>
      <w:r>
        <w:rPr>
          <w:szCs w:val="28"/>
        </w:rPr>
        <w:t xml:space="preserve">1905, 1939, 1942-1944, 1969, 1971, </w:t>
      </w:r>
    </w:p>
    <w:p>
      <w:pPr>
        <w:pStyle w:val="33"/>
        <w:spacing w:lineRule="auto" w:line="276"/>
        <w:jc w:val="both"/>
        <w:rPr/>
      </w:pPr>
      <w:r>
        <w:rPr>
          <w:szCs w:val="28"/>
        </w:rPr>
        <w:t xml:space="preserve">                                                                       </w:t>
      </w:r>
      <w:r>
        <w:rPr>
          <w:szCs w:val="28"/>
        </w:rPr>
        <w:t xml:space="preserve">1976-1977, 1989, 1956-2005, 1946-2000            </w:t>
      </w:r>
    </w:p>
    <w:p>
      <w:pPr>
        <w:pStyle w:val="33"/>
        <w:spacing w:lineRule="auto" w:line="276"/>
        <w:jc w:val="both"/>
        <w:rPr/>
      </w:pPr>
      <w:r>
        <w:rPr>
          <w:szCs w:val="28"/>
        </w:rPr>
        <w:t xml:space="preserve">                                                                        </w:t>
      </w:r>
      <w:r>
        <w:rPr>
          <w:color w:val="000000"/>
          <w:szCs w:val="28"/>
        </w:rPr>
        <w:t>гг.</w:t>
      </w:r>
    </w:p>
    <w:p>
      <w:pPr>
        <w:pStyle w:val="33"/>
        <w:spacing w:lineRule="auto" w:line="276"/>
        <w:jc w:val="both"/>
        <w:rPr/>
      </w:pPr>
      <w:r>
        <w:rPr>
          <w:color w:val="000000"/>
          <w:szCs w:val="28"/>
        </w:rPr>
        <w:t xml:space="preserve">       </w:t>
      </w:r>
      <w:r>
        <w:rPr>
          <w:color w:val="000000"/>
          <w:szCs w:val="28"/>
        </w:rPr>
        <w:t>В отраслевом разрезе документы представляют такие отрасли как: сельское хозяйство, строительство, здравоохранение, образование, культура и другие.</w:t>
      </w:r>
    </w:p>
    <w:p>
      <w:pPr>
        <w:pStyle w:val="Heading1"/>
        <w:spacing w:lineRule="auto" w:line="276"/>
        <w:ind w:left="0" w:hanging="0"/>
        <w:rPr>
          <w:b w:val="false"/>
          <w:b w:val="false"/>
          <w:color w:val="000000"/>
          <w:sz w:val="28"/>
          <w:szCs w:val="28"/>
        </w:rPr>
      </w:pPr>
      <w:r>
        <w:rPr>
          <w:b w:val="false"/>
          <w:color w:val="000000"/>
          <w:sz w:val="28"/>
          <w:szCs w:val="28"/>
        </w:rPr>
        <w:t xml:space="preserve">      </w:t>
      </w:r>
      <w:r>
        <w:rPr>
          <w:b w:val="false"/>
          <w:color w:val="000000"/>
          <w:sz w:val="28"/>
          <w:szCs w:val="28"/>
        </w:rPr>
        <w:t>Для формирования документальной базы, для подтверждения социальных прав и гарантий граждан в архиве хранятся документы по личному составу ликвидированных организаций. В основном это документы, подтверждающие трудовой стаж и размеры заработной платы граждан (приказы по личному сос-таву, лицевые счета, ведомости по начислению заработной платы, личные дела уволенных сотрудников и т.д.).</w:t>
      </w:r>
    </w:p>
    <w:p>
      <w:pPr>
        <w:pStyle w:val="Heading1"/>
        <w:spacing w:lineRule="auto" w:line="276"/>
        <w:ind w:left="0" w:hanging="0"/>
        <w:rPr/>
      </w:pPr>
      <w:r>
        <w:rPr>
          <w:b w:val="false"/>
          <w:color w:val="000000"/>
          <w:sz w:val="28"/>
          <w:szCs w:val="28"/>
        </w:rPr>
        <w:t xml:space="preserve">       </w:t>
      </w:r>
      <w:r>
        <w:rPr>
          <w:b w:val="false"/>
          <w:color w:val="000000"/>
          <w:sz w:val="28"/>
          <w:szCs w:val="28"/>
        </w:rPr>
        <w:t>В архиве разработан научно-справочный аппарат, раскрывающий состав и содержание документов.</w:t>
      </w:r>
    </w:p>
    <w:p>
      <w:pPr>
        <w:pStyle w:val="Heading1"/>
        <w:spacing w:lineRule="auto" w:line="276"/>
        <w:ind w:left="0" w:hanging="0"/>
        <w:rPr/>
      </w:pPr>
      <w:r>
        <w:rPr>
          <w:b w:val="false"/>
          <w:color w:val="000000"/>
          <w:sz w:val="28"/>
          <w:szCs w:val="28"/>
        </w:rPr>
        <w:t xml:space="preserve">       </w:t>
      </w:r>
      <w:r>
        <w:rPr>
          <w:b w:val="false"/>
          <w:color w:val="000000"/>
          <w:sz w:val="28"/>
          <w:szCs w:val="28"/>
        </w:rPr>
        <w:t>Основной частью путеводителя являются характеристики фондов, которые включают название фонда, крайние даты существования, справочные данные, номер фонда, крайние даты документов в целом по фонду; краткий обзор основных видов деятельности фондообразователя; аннотацию документов фонда по видам.</w:t>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рес архивного отдела: 356000 Ставропольский кра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оалександровский район, г. Новоалександровск, ул. Ленина, 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886544) 6-74-56, 6-23-54,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rxiv</w:t>
      </w:r>
      <w:r>
        <w:rPr>
          <w:rFonts w:cs="Times New Roman" w:ascii="Times New Roman" w:hAnsi="Times New Roman"/>
          <w:sz w:val="28"/>
          <w:szCs w:val="28"/>
        </w:rPr>
        <w:t>26@</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jc w:val="center"/>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0"/>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ЕДЕРАЛЬНОЕ СОБРАНИЕ РОССИЙСКОЙ ФЕДЕРАЦИИ</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александровский районный Совет народных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ф. 141, 18ед.хр., 1990-1993 гг. (л/с.), оп. 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Закона Российской Федерации «О взаимоотношении с орга-нами исполнительной власти в период проведения экономической реформы» от 01.10. 1990 было принято решение о создании новой структуры - районного Совета в составе председателя Совета, заместителя председателя, президиума Совета, управляющего делами. На основании решения Новоалександровского районного Совета народных депутатов от 04.10.1991, в соответствии с Законом РСФСР «О местном самоуправлении в РСФСР», постановлением Верховного Совета РСФСР «О порядке введения в действие Закона РСФСР «О местном самоуправлении» был упразднен Президиум районного Совета народных депутатов и его полномочия в части предоставления земельных участков для организации крестьянских (фермерских) хозяйств переданы Малому Совету. В связи с Указом Президента Российской Федерации от 09.10.1993 № 1617 «О реформе представительных органов» и постановлением главы администрации Ставропольского края от 11.10.1993 № 267 «О реформе представительных органов власти, органов местного самоуправления в Ставропольском крае» был ликвидирован Новоалександровский районный Совет народных депутатов. В состав Новоалександровского районного Совета народных депутатов сельские советы народных депутатов и имели непосредственное подчинение Новоалександровскому районному Совету народных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л/с. - 1987-1993 гг. -18 ед. хр. (распоряжения председателя районного Совета по личному составу, учетные карточки народных депутатов, карточки-справки по заработной пла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п/хр. за 1990-1993 годы переданы в ГКАУ «Государственный архив Ставропольского края» (ГКАУ «ГАС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льские Советы народных депутат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орьков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 141, 1 ед. хр., 1990 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Горьковский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ригорополис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41, 1 ед.хр., 199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 Григорополисская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армалинов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41, 1 ед.хр., 199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 Кармалиновская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раснозорин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41, 1 ед.хр., 199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Краснозоринский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Червон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41, 1 ед.хр., 199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 Красночервонный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садов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41, 1 ед.хр., 1987-1990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Присадовый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дуж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41, 1 ед.хр., 199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Радуга Новоалександровского рай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ольнен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41 1 ед.хр., 199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Раздольное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сшеват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41, 1 ед.хр., 199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 Расшеватская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ветлин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41, 1 ед.хр., 199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Светлый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мижбек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41, 1 ед. хр., 199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Темижбекский Новоалександровского района</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t>Совет Новоалександровского муниципального района (городского округа) Ставропольского края</w:t>
      </w:r>
    </w:p>
    <w:p>
      <w:pPr>
        <w:pStyle w:val="Normal"/>
        <w:ind w:left="720" w:hanging="0"/>
        <w:jc w:val="center"/>
        <w:rPr/>
      </w:pPr>
      <w:r>
        <w:rPr>
          <w:rFonts w:cs="Times New Roman" w:ascii="Times New Roman" w:hAnsi="Times New Roman"/>
          <w:sz w:val="28"/>
          <w:szCs w:val="28"/>
        </w:rPr>
        <w:t>ф. 175, 290 ед.хр., 2004-2016 гг. (п/хр.), оп. 1</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 Новоалександровского муниципального района первого созыва был сформирован 19 ноября 2004 года на основании постановления избирательной комиссии Ставропольского края. Является представительным органом власти местного самоуправления, осуществляет контроль за исполнением полномочий органами местного самоуправления Новоалександровского муниципального района и должностными лицами местного самоуправления Ново-александровского муниципальн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гласно Закону Ставропольского края от 14 апреля 2017 года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муниципальные образования, входящие в состав Новоалексан-дровского муниципального района Ставропольского края, преобразовать путем их объединения без изменения границ муниципальных образований во вновь образованное муниципальное образование Новоалександровский городской округ Ставропольского края. Решением Совета Новоалександровского муници-пального района Ставропольского края от 25 июля 2017 года № 201 создана ликвидационная комиссия, которая приступила к реализации мероприятий по ликвидации Совета Новоалександровского района, как юридического лица. Окончательно процесс ликвидации завершен 27 сентября 2018 года, когда Совет был исключен из единого государственного реестра юридических ли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закона Ставропольского края от 14 апреля 2017 года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в соответствии со статьями 61-63 Гражданского кодекса Российской Федерации, федеральными законами от 08 августа 2001 года № 129-ФЗ «О государственной регистрации юридических лиц и индив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уальных предпринимателей», от 06 октября 2003 года № 131-ФЗ «Об об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авом Новоалександровского городского округа Ставропольского края, 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
        <w:spacing w:lineRule="auto" w:line="240" w:before="0" w:after="0"/>
        <w:rPr/>
      </w:pPr>
      <w:r>
        <w:rPr>
          <w:rFonts w:cs="Times New Roman" w:ascii="Times New Roman" w:hAnsi="Times New Roman"/>
          <w:color w:val="000000"/>
          <w:sz w:val="24"/>
          <w:szCs w:val="24"/>
        </w:rPr>
        <w:t xml:space="preserve">1. Архив Совета Новоалександровского городского округа Ставропольского края.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 175. Оп. 1. Д. 314. Л. 43-44.</w:t>
      </w:r>
    </w:p>
    <w:p>
      <w:pPr>
        <w:pStyle w:val="Normal"/>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rPr>
        <w:t xml:space="preserve">шением от 22 сентября 2017 года № 5 образован Совет депутатов Новоалексан-дровского городского округа Ставропольского края. </w:t>
      </w:r>
      <w:r>
        <w:rPr>
          <w:rFonts w:cs="Times New Roman" w:ascii="Times New Roman" w:hAnsi="Times New Roman"/>
          <w:sz w:val="28"/>
          <w:szCs w:val="28"/>
          <w:vertAlign w:val="superscript"/>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2004-2016 гг. - 290 ед. хр. (Устав, протоколы заседаний Совета, распоряжения главы района, штатные расписания и сметы доходов и расходов, отчеты о финансово-хозяйственной деятельности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 Новоалександровского районного Совета народных депутато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Ф. 2/Р- 1032, 151 ед.хр., 1943-1991 гг. (л/с.), оп. 2</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Александровский Совет депутатов (Совдеп) в станице Новоалек-сандровской Лабинского отдела Кубанской области был образован в конце ян-варя 1918 года в составе 100 человек, из них: 50 чел. Казачьего сословия и 50 чел. Из иногороднего населения, деятельность которого была прервана во второй половине июля 1918 года Гражданской войной. В феврале 1920 года в станице был создан временный революционный комитет, который в апреле 1920 года переизбран и стал именоваться Революционным комитетом (РЕВКОМ). РЕВКОМ в станице Новоалександровской существовал по 19 декабря 1920 года, после чего был преобразован в исполнительный комитет Совета рабочих, казачьих, крестьянских и красноармейских депутатов. Он являлся полновластным органом власти, устанавливал местный бюджет, утверждал планы развития хозяйства и культуры и обеспечивал их выполнение, руководил сельским хозяйством, решал вопросы торговли, народного образования, здравоохранения, социального обеспечения, содействовал обороноспособности страны. В 1924 году переименован в исполнительный комитет Совета рабочих, казачьих, крестьянских и красноармейских депутатов Новоалександровского района Армавирского округа Кубанской области. С 1930 года - исполнительный комитет Совета рабочих, казачьих, крестьянских и красноармейских депутатов Новоалександровского района Северокавказского края, с 1937 года - исполнительный комитет Совета рабочих, казачьих, крестьянских и красноармейских депутатов Новоалександровского района Орджоникидзевского края, с 1939 года - исполнительный комитет Новоалександровского районного Совета депутатов трудящихся Орджоникидзевского края, с 1943 года - исполнительный комит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
        <w:spacing w:lineRule="auto" w:line="240" w:before="0" w:after="0"/>
        <w:rPr/>
      </w:pPr>
      <w:r>
        <w:rPr>
          <w:rFonts w:cs="Times New Roman" w:ascii="Times New Roman" w:hAnsi="Times New Roman"/>
          <w:color w:val="000000"/>
          <w:sz w:val="24"/>
          <w:szCs w:val="24"/>
        </w:rPr>
        <w:t xml:space="preserve">1. Архив Совета Новоалександровского городского округа Ставропольского края.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 175. Оп. 3. Д. 3. Л. 8-9.</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александровского районного Совета депутатов трудящихся Ставрополь-ского края, с 1963 года - исполнительный комитет Красногвардейского районного Совета депутатов трудящихся Ставропольского края, с 1964 года - исполнительный комитет Новоалександровского районного Совета депутатов трудящихся Ставропольского края. 25.11.1991 года состоялось последнее заседание исполкома. В целях обеспечения нормального функционирования исполнительной власти в районе все отделы, управления, комитеты, структурные подразделения аппарата райисполкома, должностные лица и другие работники исполнительной власти района продолжали осуществлять свои полномочия и трудовые обязанности до 26.01.1992 года.</w:t>
      </w:r>
    </w:p>
    <w:p>
      <w:pPr>
        <w:pStyle w:val="Normal"/>
        <w:spacing w:before="0" w:after="0"/>
        <w:jc w:val="both"/>
        <w:rPr/>
      </w:pPr>
      <w:r>
        <w:rPr>
          <w:rFonts w:cs="Times New Roman" w:ascii="Times New Roman" w:hAnsi="Times New Roman"/>
          <w:sz w:val="28"/>
          <w:szCs w:val="28"/>
        </w:rPr>
        <w:t>Состав документов фонда: л/с.-1943-1991 гг. -151 ед. хр. (приказы председателя исполкома по личному составу, распоряжения председателя по личному составу, ведомости по начислению заработной платы, лицевые счета, карточки-справки по заработной плате сотрудников райисполкома, личные дела сотрудников исполкома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п/хр. за 1943-1993 годы переданы в ГКАУ «Государственный архив Ставропольского края» (ГКАУ «ГАСК»).</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Новоалександровская районная государственная администрация</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numPr>
          <w:ilvl w:val="0"/>
          <w:numId w:val="0"/>
        </w:numPr>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jc w:val="center"/>
        <w:rPr/>
      </w:pPr>
      <w:r>
        <w:rPr>
          <w:rFonts w:cs="Times New Roman" w:ascii="Times New Roman" w:hAnsi="Times New Roman"/>
          <w:sz w:val="28"/>
          <w:szCs w:val="28"/>
        </w:rPr>
        <w:t>ф. 143, 734 ед.хр., 1991-2004 гг. (п/хр.; л/с.), оп. 1, 2</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Новоалександровского района образована 26.11.1991 г., с 10.02.1997 г. - Новоалександровская районная государственная администра-ция. Основной функцией администрации являлось осуществление государст-венного управления и контроля на территории района. Постановлением главы администрации Ставропольского края от 02.08.1996 № 480 ликвидирована администрация Новоалександровского района и на ее базе на основании распоряжения Губернатора Ставропольского края от 10.02.1997 № 102-р создана Новоалександровская районная государственная администрация, в соответствии с постановлением Правительства Ставропольского края от 29.09.2004 № 116-п районная государственная администрация прекратила сво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1991-2004 гг. -734 ед. хр. (постановления главы, распоряжения главы по основной деятельности, штатные расписания и сметы доходов и расходов, отчеты об исполнении смет доходов и расходов, документы по награждению, информации по контролю за исполнением постановлений, распоряжений и др.), л/с. - 1991-2004 гг. -50 ед. хр. (распоряжения главы по личному составу, ведомости по начислению заработной платы, лицевые счета, личные карточки).</w:t>
      </w:r>
    </w:p>
    <w:p>
      <w:pPr>
        <w:pStyle w:val="Normal"/>
        <w:jc w:val="center"/>
        <w:rPr/>
      </w:pPr>
      <w:r>
        <w:rPr>
          <w:rFonts w:cs="Times New Roman" w:ascii="Times New Roman" w:hAnsi="Times New Roman"/>
          <w:b/>
          <w:sz w:val="28"/>
          <w:szCs w:val="28"/>
        </w:rPr>
        <w:t>Администрация Новоалександровского муниципального района (городского округа) 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Ф. 179, 1587 ед.хр., 2004-2018 гг. (п/х.), оп. 1, оп. 3</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Ставропольского края от 01.122003  № 45-кз «Об установлении внешних границ районов Ставропольского края» были описаны и установлены внешние границы Новоалександровского района Ставропольского края, что позволило в дальнейшем законом Ставропольского края от 18.06.2004  № 47-кз установить границы поселений Новоалександровского муниципального района Ставропольского края, на территории которого позже было начато формирова-ние органов местного самоуправления в Новоалександровском район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Согласно Устава Новоалександровского района муниципального района, принятого </w:t>
      </w:r>
      <w:r>
        <w:rPr>
          <w:rFonts w:cs="Times New Roman" w:ascii="Times New Roman" w:hAnsi="Times New Roman"/>
          <w:sz w:val="28"/>
          <w:szCs w:val="28"/>
        </w:rPr>
        <w:t xml:space="preserve">19 ноября 2004 года </w:t>
      </w:r>
      <w:r>
        <w:rPr>
          <w:rFonts w:cs="Times New Roman" w:ascii="Times New Roman" w:hAnsi="Times New Roman"/>
          <w:color w:val="000000"/>
          <w:sz w:val="28"/>
          <w:szCs w:val="28"/>
        </w:rPr>
        <w:t xml:space="preserve">на первом заседании </w:t>
      </w:r>
      <w:r>
        <w:rPr>
          <w:rFonts w:cs="Times New Roman" w:ascii="Times New Roman" w:hAnsi="Times New Roman"/>
          <w:sz w:val="28"/>
          <w:szCs w:val="28"/>
        </w:rPr>
        <w:t xml:space="preserve">Совета Новоалександров-ского муниципального района Ставропольского края и зарегистрированного в Государственном учреждении  «Ставропольский центр правовой информации»   17 декабря 2004 года, </w:t>
      </w:r>
      <w:r>
        <w:rPr>
          <w:rFonts w:cs="Times New Roman" w:ascii="Times New Roman" w:hAnsi="Times New Roman"/>
          <w:color w:val="000000"/>
          <w:sz w:val="28"/>
          <w:szCs w:val="28"/>
        </w:rPr>
        <w:t>Новоалександровский муниципальный район Ставро-польского края является муниципальным образованием, состоящим из 1 город-ского поселения - г. Новоалександровска и 11 сельских поселений: станиц Кар-малиновской, Расшеватской и сельских советов Горьковского Григорополис-ского, Краснозоринского, Красночервонного, Присадового, Радужского, Раз-дольненского, Светлинского и Темижбекского, объединенных общей террито-рией. Границы и статус Новоалександровского муниципального района были установлены законами Ставропольского края.</w:t>
      </w:r>
      <w:r>
        <w:rPr>
          <w:rFonts w:cs="Times New Roman" w:ascii="Times New Roman" w:hAnsi="Times New Roman"/>
          <w:color w:val="000000"/>
          <w:sz w:val="28"/>
          <w:szCs w:val="28"/>
          <w:vertAlign w:val="superscript"/>
        </w:rPr>
        <w:t>1</w:t>
      </w:r>
    </w:p>
    <w:p>
      <w:pPr>
        <w:pStyle w:val="Normal"/>
        <w:spacing w:before="0" w:after="0"/>
        <w:contextualSpacing/>
        <w:jc w:val="both"/>
        <w:rPr>
          <w:rFonts w:ascii="Times New Roman" w:hAnsi="Times New Roman" w:cs="Times New Roman"/>
          <w:sz w:val="28"/>
          <w:szCs w:val="28"/>
          <w:vertAlign w:val="superscript"/>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состав территорий городских и сельских поселений входил 41 населённый пункт, прилегающие к ним земли общего пользования и другие земли независимо от форм собственности и целевого назначения.</w:t>
      </w:r>
      <w:r>
        <w:rPr>
          <w:rFonts w:cs="Times New Roman" w:ascii="Times New Roman" w:hAnsi="Times New Roman"/>
          <w:color w:val="000000"/>
          <w:sz w:val="28"/>
          <w:szCs w:val="28"/>
          <w:vertAlign w:val="superscript"/>
        </w:rPr>
        <w:t xml:space="preserve"> </w:t>
      </w:r>
      <w:r>
        <w:rPr>
          <w:rFonts w:cs="Times New Roman" w:ascii="Times New Roman" w:hAnsi="Times New Roman"/>
          <w:sz w:val="28"/>
          <w:szCs w:val="28"/>
        </w:rPr>
        <w:t>Адми-нистративным центром муниципального района являлся город Новоалексан-дровск Новоалександровского района Ставропольского края.</w:t>
      </w:r>
      <w:r>
        <w:rPr>
          <w:rFonts w:cs="Times New Roman" w:ascii="Times New Roman" w:hAnsi="Times New Roman"/>
          <w:sz w:val="28"/>
          <w:szCs w:val="28"/>
          <w:vertAlign w:val="superscript"/>
        </w:rPr>
        <w:t>2</w:t>
      </w:r>
    </w:p>
    <w:p>
      <w:pPr>
        <w:pStyle w:val="Normal"/>
        <w:spacing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w:t>
      </w:r>
    </w:p>
    <w:p>
      <w:pPr>
        <w:pStyle w:val="Normal"/>
        <w:spacing w:before="0" w:after="0"/>
        <w:rPr/>
      </w:pPr>
      <w:r>
        <w:rPr>
          <w:rFonts w:cs="Times New Roman" w:ascii="Times New Roman" w:hAnsi="Times New Roman"/>
          <w:color w:val="000000"/>
          <w:sz w:val="24"/>
          <w:szCs w:val="24"/>
        </w:rPr>
        <w:t xml:space="preserve">1.Архивный отдел администрации Новоалександровского городского округа.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 175. Оп. 1. Д. 1. Л. 1-2.</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Там же. Ф. 175. Оп. 1. Д. 1. Л. 3-5.</w:t>
      </w:r>
    </w:p>
    <w:p>
      <w:pPr>
        <w:pStyle w:val="Normal"/>
        <w:spacing w:before="0" w:after="0"/>
        <w:contextualSpacing/>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before="0" w:after="0"/>
        <w:contextualSpacing/>
        <w:rPr>
          <w:rFonts w:ascii="Times New Roman" w:hAnsi="Times New Roman" w:cs="Times New Roman"/>
          <w:color w:val="000000"/>
          <w:sz w:val="28"/>
          <w:szCs w:val="28"/>
          <w:vertAlign w:val="superscript"/>
        </w:rPr>
      </w:pPr>
      <w:r>
        <w:rPr>
          <w:rStyle w:val="Appleconvertedspace"/>
          <w:rFonts w:eastAsia="Times New Roman"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Администрация является исполнительно-распорядительным органом му-ниципального района, наделена </w:t>
      </w:r>
      <w:r>
        <w:rPr>
          <w:rFonts w:cs="Times New Roman" w:ascii="Times New Roman" w:hAnsi="Times New Roman"/>
          <w:color w:val="000000"/>
          <w:sz w:val="28"/>
          <w:szCs w:val="28"/>
          <w:shd w:fill="FFFFFF" w:val="clear"/>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тавропольского края, а также по участию в предусмотренных законом случаях в осуществлении государственных полномочий, не передан-ных им в установленном порядке. </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Администрация района, а также ее органы, обладающие правами юриди-ческого лица, подотчетны и подконтрольны Районному Совету.</w:t>
      </w:r>
      <w:r>
        <w:rPr>
          <w:rStyle w:val="Appleconvertedspace"/>
          <w:color w:val="000000"/>
          <w:sz w:val="28"/>
          <w:szCs w:val="28"/>
          <w:shd w:fill="FFFFFF" w:val="clear"/>
        </w:rPr>
        <w:t>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Новоалександровского муниципального района Ставро-польского края образована в декабре 2004 го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деятельности администрации Новоалександровского муни-ципального района осуществлял глава администрации Новоалександровского муниципального района Ставропольского края.</w:t>
      </w:r>
      <w:r>
        <w:rPr>
          <w:rFonts w:cs="Times New Roman" w:ascii="Times New Roman" w:hAnsi="Times New Roman"/>
          <w:sz w:val="28"/>
          <w:szCs w:val="28"/>
          <w:lang w:eastAsia="ru-RU"/>
        </w:rPr>
        <w:t xml:space="preserve"> </w:t>
      </w:r>
    </w:p>
    <w:p>
      <w:pPr>
        <w:pStyle w:val="Normal"/>
        <w:spacing w:before="0" w:after="0"/>
        <w:contextualSpacing/>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проведенного конкурса на замещение должности главы админи-страции Новоалександровского муниципального района Ставропольского края решением Совета Новоалександровского муниципального района Ставрополь-ского края от 14.12. 2004 №2/1 назначен глава администрации Новоалексан-дровского муниципального района Ставропольского края. </w:t>
      </w:r>
      <w:r>
        <w:rPr>
          <w:rFonts w:cs="Times New Roman" w:ascii="Times New Roman" w:hAnsi="Times New Roman"/>
          <w:sz w:val="28"/>
          <w:szCs w:val="28"/>
          <w:vertAlign w:val="superscript"/>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м Совета Новоалександровского муниципального района 14.12.2004  № 2/7 утверждена структура администрации Новоалександровского муници-пального района Ставропольского края.</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уктуру администрации Новоалександровского муниципального района Ставропольского края, входили:</w:t>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Глава администрации;</w:t>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заместители главы администрации;</w:t>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управляющий делами администрации;</w:t>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отдел бухгалтерского учета и отчетности;</w:t>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отдел экономического развития;</w:t>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отдел социального развития;</w:t>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отдел (управление) сельского хозяйства и охраны окружающей среды;</w:t>
      </w:r>
    </w:p>
    <w:p>
      <w:pPr>
        <w:pStyle w:val="Normal"/>
        <w:spacing w:before="0" w:after="0"/>
        <w:ind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дел по организационным и общим вопросам;</w:t>
      </w:r>
    </w:p>
    <w:p>
      <w:pPr>
        <w:pStyle w:val="Normal"/>
        <w:spacing w:before="0" w:after="0"/>
        <w:ind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дел правового и кадрового обеспечения;</w:t>
      </w:r>
    </w:p>
    <w:p>
      <w:pPr>
        <w:pStyle w:val="Normal"/>
        <w:spacing w:before="0" w:after="0"/>
        <w:ind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рхивный отдел.</w:t>
      </w:r>
    </w:p>
    <w:p>
      <w:pPr>
        <w:pStyle w:val="Normal"/>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w:t>
      </w:r>
    </w:p>
    <w:p>
      <w:pPr>
        <w:pStyle w:val="Normal"/>
        <w:spacing w:before="0" w:after="0"/>
        <w:rPr/>
      </w:pPr>
      <w:r>
        <w:rPr>
          <w:rFonts w:cs="Times New Roman" w:ascii="Times New Roman" w:hAnsi="Times New Roman"/>
          <w:color w:val="000000"/>
          <w:sz w:val="24"/>
          <w:szCs w:val="24"/>
        </w:rPr>
        <w:t xml:space="preserve">1. Архивный отдел администрации Новоалександровского городского округ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 175. Оп. 1. Д. 1. Л. 10-13.</w:t>
      </w:r>
    </w:p>
    <w:p>
      <w:pPr>
        <w:pStyle w:val="Normal"/>
        <w:spacing w:before="0" w:after="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426"/>
        <w:contextualSpacing/>
        <w:jc w:val="both"/>
        <w:rPr/>
      </w:pPr>
      <w:r>
        <w:rPr>
          <w:rFonts w:cs="Times New Roman" w:ascii="Times New Roman" w:hAnsi="Times New Roman"/>
          <w:sz w:val="28"/>
          <w:szCs w:val="28"/>
        </w:rPr>
        <w:t>Отделы и управления администрации муниципального района - являющи-еся юридическими лицами:</w:t>
      </w:r>
    </w:p>
    <w:p>
      <w:pPr>
        <w:pStyle w:val="Style13"/>
        <w:spacing w:lineRule="auto" w:line="276"/>
        <w:jc w:val="both"/>
        <w:textAlignment w:val="baseline"/>
        <w:rPr>
          <w:sz w:val="28"/>
          <w:szCs w:val="28"/>
        </w:rPr>
      </w:pPr>
      <w:r>
        <w:rPr>
          <w:sz w:val="28"/>
          <w:szCs w:val="28"/>
        </w:rPr>
        <w:t xml:space="preserve">         </w:t>
      </w:r>
      <w:r>
        <w:rPr>
          <w:sz w:val="28"/>
          <w:szCs w:val="28"/>
        </w:rPr>
        <w:t>- Отдел образования;</w:t>
      </w:r>
    </w:p>
    <w:p>
      <w:pPr>
        <w:pStyle w:val="Style13"/>
        <w:spacing w:lineRule="auto" w:line="276"/>
        <w:jc w:val="both"/>
        <w:textAlignment w:val="baseline"/>
        <w:rPr>
          <w:sz w:val="28"/>
          <w:szCs w:val="28"/>
        </w:rPr>
      </w:pPr>
      <w:r>
        <w:rPr>
          <w:sz w:val="28"/>
          <w:szCs w:val="28"/>
        </w:rPr>
        <w:t xml:space="preserve">         </w:t>
      </w:r>
      <w:r>
        <w:rPr>
          <w:sz w:val="28"/>
          <w:szCs w:val="28"/>
        </w:rPr>
        <w:t>- отдел культуры;</w:t>
      </w:r>
    </w:p>
    <w:p>
      <w:pPr>
        <w:pStyle w:val="Style13"/>
        <w:spacing w:lineRule="auto" w:line="276"/>
        <w:jc w:val="both"/>
        <w:textAlignment w:val="baseline"/>
        <w:rPr>
          <w:sz w:val="28"/>
          <w:szCs w:val="28"/>
        </w:rPr>
      </w:pPr>
      <w:r>
        <w:rPr>
          <w:sz w:val="28"/>
          <w:szCs w:val="28"/>
        </w:rPr>
        <w:t xml:space="preserve">         </w:t>
      </w:r>
      <w:r>
        <w:rPr>
          <w:sz w:val="28"/>
          <w:szCs w:val="28"/>
        </w:rPr>
        <w:t>- отдел имущественных и земельных отношений;</w:t>
      </w:r>
    </w:p>
    <w:p>
      <w:pPr>
        <w:pStyle w:val="Style13"/>
        <w:spacing w:lineRule="auto" w:line="276"/>
        <w:jc w:val="both"/>
        <w:textAlignment w:val="baseline"/>
        <w:rPr>
          <w:sz w:val="28"/>
          <w:szCs w:val="28"/>
        </w:rPr>
      </w:pPr>
      <w:r>
        <w:rPr>
          <w:sz w:val="28"/>
          <w:szCs w:val="28"/>
        </w:rPr>
        <w:t xml:space="preserve">         </w:t>
      </w:r>
      <w:r>
        <w:rPr>
          <w:sz w:val="28"/>
          <w:szCs w:val="28"/>
        </w:rPr>
        <w:t>- финансовое управление;</w:t>
      </w:r>
    </w:p>
    <w:p>
      <w:pPr>
        <w:pStyle w:val="Style13"/>
        <w:spacing w:lineRule="auto" w:line="276"/>
        <w:ind w:firstLine="705"/>
        <w:jc w:val="both"/>
        <w:textAlignment w:val="baseline"/>
        <w:rPr/>
      </w:pPr>
      <w:r>
        <w:rPr>
          <w:sz w:val="28"/>
          <w:szCs w:val="28"/>
        </w:rPr>
        <w:t>- управление труда и социальной защиты населения.</w:t>
      </w:r>
      <w:r>
        <w:rPr>
          <w:sz w:val="28"/>
          <w:szCs w:val="28"/>
          <w:vertAlign w:val="superscript"/>
        </w:rPr>
        <w:t>1</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Местонахождение администрации района: город Новоалександровск, Новоалександровского района, Ставропольского края, ул. Гагарина, 3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Администрация муниципального района обладает правами юридического лица, имеет гербовую печать, свои лицевые счета в соответствии с законодатель-ством Российской Федерац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порядок организации деятельности администрации Новоалексан-дровского муниципального района Ставропольского края по реализации её полномочий устанавливается Регламентом, утверждённым постановлением главы администрации от 14.01.2005 № 2.</w:t>
      </w:r>
      <w:r>
        <w:rPr>
          <w:rFonts w:cs="Times New Roman" w:ascii="Times New Roman" w:hAnsi="Times New Roman"/>
          <w:sz w:val="28"/>
          <w:szCs w:val="28"/>
          <w:vertAlign w:val="superscript"/>
        </w:rPr>
        <w:t>2</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ями 7,12, Законом Российской Федерации от 27.12.1991 № 2124 «О средствах массовой информации» и Уставом Новоалександровского муниципального района Ставропольского края, Советом Новоалександровско-го муниципального района Ставропольского края было принято решение от 18.01.2010 № 15/75 «Об учреждении печатного издания органов местного само-управления Новоалександровского муниципального района Ставропольского края - муниципальной газеты «Новоалександровский вестник».</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numPr>
          <w:ilvl w:val="0"/>
          <w:numId w:val="0"/>
        </w:numPr>
        <w:spacing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 61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статьей 20 Феде-рального закона от 08.08.2001 № 129-ФЗ «О государственной регистрации юри-дических лиц и индивидуальных предпринимателей», Уставом Новоалексан-дровского муниципального района Ставропольского края и в целях реализации Закона Ставропольского края от 14.04.2017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w:t>
      </w:r>
    </w:p>
    <w:p>
      <w:pPr>
        <w:pStyle w:val="Normal"/>
        <w:suppressAutoHyphens w:val="true"/>
        <w:spacing w:before="0" w:after="0"/>
        <w:jc w:val="both"/>
        <w:rPr>
          <w:rFonts w:ascii="Times New Roman" w:hAnsi="Times New Roman" w:cs="Times New Roman"/>
          <w:sz w:val="16"/>
          <w:szCs w:val="16"/>
          <w:vertAlign w:val="superscript"/>
        </w:rPr>
      </w:pPr>
      <w:r>
        <w:rPr>
          <w:rFonts w:cs="Times New Roman" w:ascii="Times New Roman" w:hAnsi="Times New Roman"/>
          <w:sz w:val="28"/>
          <w:szCs w:val="28"/>
        </w:rPr>
        <w:t>_____________</w:t>
      </w:r>
    </w:p>
    <w:p>
      <w:pPr>
        <w:pStyle w:val="Normal"/>
        <w:spacing w:before="0" w:after="0"/>
        <w:rPr/>
      </w:pPr>
      <w:r>
        <w:rPr>
          <w:rFonts w:cs="Times New Roman" w:ascii="Times New Roman" w:hAnsi="Times New Roman"/>
          <w:color w:val="000000"/>
          <w:sz w:val="24"/>
          <w:szCs w:val="24"/>
        </w:rPr>
        <w:t xml:space="preserve">1. Архивный отдел администрации Новоалександровского городского округа.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 175. Оп. 1. Д. 3. Л. 6-9.</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Там же. Оп. 1. Д. 4. Л. 11-2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Там же. Оп. 1. Д. 4. Л. 112-186.</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ления на территории Новоалександровского района Ставропольского края», решением Совета Новоалександровского муниципального района Ставропольского края первого созыва от 25.07.2017 № 29/395 администрация Новоалександровского муниципального района Ставропольского края ликвидирована.</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Закону Ставропольского края от 14 апреля 2017 года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муниципальные образования, входящие в состав Новоалександровского муниципального района Ставропольского края, преобразовать путем их объединения без изменения границ муниципальных образований во вновь образованное муниципальное образование Новоалександровский городской округ Ставропольского края. В соответствии с решением Совета Новоалександровского муниципального района Ставропольского края от 25 июля 2017 года № 29/395 администрация ликвидируется.</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опись № 1 п/хр.- 2004-2018 гг. -1587 ед. хр. (положения, постановления главы администрации, постановления администрации (с февраля 2009 года), распоряжения главы администрации по основной деятельности, распоряжения администрации (с февраля 2009 года), документы районного Совета по экономической и общественной безопасности, паспорта Новоалек-сандровского муниципального района, коллективный договор, бюджеты, сметы</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ов и расходов администрации, штатные расписания, отчеты об исполнении бюджетов и смет доходов и расходов, статистические отчеты, основные показатели прогноза социально-экономического развития района,  информации о текущей финансовой ситуации в районе, протоколы заседаний комиссии по делам несовершеннолетних, планы производственно-финансовой деятельности сельскохозяйственных предприятий, агрономические планы, отчеты о финансово-хозяйственной деятельности сельскохозяйственных предприятий, структуры посевных площадей, протоколы заседаний администрации, планы работы администрации, документы по проведению избирательных кампаний, журналы регистрации постановлений главы предс-тавлению к награждению, планы работы архивного отдела, отчеты о выполнении основных направлений развития архивного отдела и др.).</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1.Архив администрации Новоалександровского городского округа Ставропольского края.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Ф. 179. Оп. 1. Д. 1534. Л. 1-7.</w:t>
      </w:r>
    </w:p>
    <w:p>
      <w:pPr>
        <w:pStyle w:val="Normal"/>
        <w:suppressAutoHyphens w:val="true"/>
        <w:spacing w:before="0" w:after="0"/>
        <w:jc w:val="both"/>
        <w:rPr/>
      </w:pPr>
      <w:r>
        <w:rPr>
          <w:rFonts w:cs="Times New Roman" w:ascii="Times New Roman" w:hAnsi="Times New Roman"/>
          <w:sz w:val="28"/>
          <w:szCs w:val="28"/>
        </w:rPr>
        <w:t>Опись № 3 п/хр.- 2017-2018 гг. -308 ед. хр. (положения, постановления главы администрации, постановления администрации, распоряжения главы администрации по основной деятельности, распоряжения администрации , документы районного Совета по экономической и общественной безопасности, паспорта Новоалександровского городского округа, коллективный договор, бюджеты, сметы доходов и расходов администрации, штатные расписания, отчеты об исполнении бюджетов и смет доходов и расходов, статистические отчеты, основные показатели прогноза социально-экономического развития района,  информации о текущей финансовой ситуации в районе, протоколы заседаний комиссии по делам несовершеннолетних, планы производственно-финансовой деятельности сельскохозяйственных предприятий, агрономические планы, отчеты о финансово-хозяйственной деятельности сельскохозяйственных предприятий, структуры посевных площадей, протоколы заседаний администрации, планы работы администрации, документы по проведению избирательных кампаний, журналы регистрации постановлений главы предс-тавлению к награждению, планы работы архивного отдела, отчеты о выполнении основных направлений развития архивного отдела и д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 Новоалександровского городского Совета народных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Ф. 93/Р- 5445, 172 ед.хр., 1946-1993 гг. (л/с.), оп. 2</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Александровский Совет депутатов Совдеп) был образован в 1918 году, далее получил название - Ново-Александровский революционный коми-тет (РЕВКОМ). С 1920 года - Исполнительный комитет Ново-Александровско-го Совета рабочих, казачьих, крестьянских и красноармейских депутатов Арма-вирского округа Кубанской области,  с 1930 года - Исполнительный комитет Ново-Александровского Совета рабочих, казачьих, крестьянских и красноар-мейских депутатов Северо-Кавказского края, с 1937 года - Исполнительный комитет Ново-Александровского Совета рабочих, казачьих, крестьянских и красноармейских депутатов Орджоникидзевского края, с 1939 года - Исполни-тельный комитет Ново-Александровского сельского Совета депутатов трудя-щихся Орджоникидзевского края, с 1943 года - Исполнительный комитет Ново-Александровского сельского Совета депутатов трудящихся Ставропольского края, с 1963 года - Исполнительный комитет Красногвардейского сельского Совета депутатов трудящихся Ставропольского, с 1964 года - Исполнительный комитет Ново-Александровского сельского Совета депутатов трудящихся Ставропольского, с 1971 года - Исполнительный комитет Новоалександровско-го городского Совета депутатов трудящихся, с 1977 года - Исполнительный комитет Новоалександровского городского Совета  народных депутатов.</w:t>
      </w:r>
    </w:p>
    <w:p>
      <w:pPr>
        <w:pStyle w:val="Normal"/>
        <w:spacing w:before="0" w:after="0"/>
        <w:jc w:val="both"/>
        <w:rPr/>
      </w:pPr>
      <w:r>
        <w:rPr>
          <w:rFonts w:cs="Times New Roman" w:ascii="Times New Roman" w:hAnsi="Times New Roman"/>
          <w:sz w:val="28"/>
          <w:szCs w:val="28"/>
        </w:rPr>
        <w:t>Состав документов фонда: л/с. - 1946-1993 гг. -172 ед. хр. (распоряжения и приказы председателя по личному составу, распоряжения главы по личному составу, ведомости по начислению заработной платы, лицевые счета, карточки-справки по начислению заработной платы, учетные карточки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81-1993 годы переданы в ГКАУ «Государственный архив Ставропольского края» (ГКАУ «ГА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 Новоалександров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ф. 144, 97 ед. хр., 1991-1997 гг. (п/хр.), оп. 1</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орода Новоалександровска образована с 27.11.1991 года на основании постановления съезда народных депутатов РСФСР «Об органи-зации исполнительной власти в период радикальной реформы» и Указа Президента РСФСР от 25.11.1991 года. Основной функцией администрации было исполнение общеобязательных правил по предметам ведения местного самоуправления. Прекратила свою деятельность на основании выборов в органы местного самоуправления 20 апреля 1997 года.</w:t>
      </w:r>
    </w:p>
    <w:p>
      <w:pPr>
        <w:pStyle w:val="Normal"/>
        <w:spacing w:before="0" w:after="0"/>
        <w:jc w:val="both"/>
        <w:rPr/>
      </w:pPr>
      <w:r>
        <w:rPr>
          <w:rFonts w:cs="Times New Roman" w:ascii="Times New Roman" w:hAnsi="Times New Roman"/>
          <w:sz w:val="28"/>
          <w:szCs w:val="28"/>
        </w:rPr>
        <w:t>Состав документов фонда: п/хр. -1991-1997 гг.-97 ед. хр. (постановления главы, распоряжения главы, планы работы, бюджеты и сметы доходов и расходов, штатные расписания, отчеты об исполнении бюджетов и смет доходов и расходов, статистические отчеты и др.)</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город Новоалександров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28"/>
          <w:szCs w:val="28"/>
        </w:rPr>
        <w:t>ф. 164, 560 ед.хр., 1997-2011 гг. (п/хр.), оп. 1</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апреля 1997 года в городе Новоалександровске Новоалександровского района проведены выборы в органы местного самоуправления. Структуру органов местного самоуправления города Новоалександровск составляют: Представительный орган - Дума города Новоалександровс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 глава города Новоалександровск; Исполнительно-распорядительный орган - администрация города Новоалек-сандровс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рольный орган - ревизионная комисс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исполнительные и распорядительные функции в целях организации выполнения законов, иных нормативных правовых актов органов государственной власти, органов местного самоуправления, обеспечивая при этом права и интересы всего населения и отдельных граждан.</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Закону Ставропольского края от 14 апреля 2017 года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муниципальные образования, входящие в состав Новоалексан-дровского муниципального района Ставропольского края, преобразовать путем их объединения без изменения границ муниципальных образований во вновь образованное муниципальное образование Новоалександровский городской округ Ставропольского края. В соответствии с решением Думы муниципального образования город Новоалександровск Ставропольского края четвертого созыва от 25 июля 2017 года № 41 администрация ликвидиру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1997-2011 гг. - 560 ед. хр. (Уставы, решения Думы, протоколы заседаний Думы, списки депутатов, постановления, распоряжения, планы работы, бюджеты и сметы доходов и расходов, штатные расписания, отчеты об исполнении бюджетов и смет доходов и расходов, статистические отчеты и др.)</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ельские администрации</w:t>
      </w:r>
    </w:p>
    <w:p>
      <w:pPr>
        <w:pStyle w:val="Normal"/>
        <w:jc w:val="center"/>
        <w:rPr>
          <w:rFonts w:ascii="Times New Roman" w:hAnsi="Times New Roman" w:cs="Times New Roman"/>
          <w:b/>
          <w:b/>
          <w:sz w:val="28"/>
          <w:szCs w:val="28"/>
          <w:u w:val="single"/>
        </w:rPr>
      </w:pPr>
      <w:r>
        <w:rPr>
          <w:rFonts w:cs="Times New Roman" w:ascii="Times New Roman" w:hAnsi="Times New Roman"/>
          <w:sz w:val="28"/>
          <w:szCs w:val="28"/>
        </w:rPr>
        <w:t>11 фондов, 665 ед.хр., 1991-1997 гг. (п/хр.), оп. 3</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ы в 1991-1992 годах годов как сельские администрации. Явля-лись исполнительно-распорядительными органами государственной власти. Основной функцией администраций было издание распорядительных документов, обязательных для выполнения на территории сельских администраций и осуществление контроля за исполнением распорядительных документов вышестоящих органов и исполнением своих собственны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сельских администраций прекращена на основании выборов в органы местного самоуправления 20 апреля 1997 года, их функции переданы администрациям муниципальных образований сельсоветов.</w:t>
      </w:r>
    </w:p>
    <w:p>
      <w:pPr>
        <w:pStyle w:val="Normal"/>
        <w:spacing w:before="0" w:after="0"/>
        <w:jc w:val="both"/>
        <w:rPr>
          <w:rFonts w:ascii="Times New Roman" w:hAnsi="Times New Roman" w:cs="Times New Roman"/>
          <w:iCs/>
          <w:sz w:val="28"/>
          <w:szCs w:val="28"/>
        </w:rPr>
      </w:pPr>
      <w:r>
        <w:rPr>
          <w:rFonts w:cs="Times New Roman" w:ascii="Times New Roman" w:hAnsi="Times New Roman"/>
          <w:sz w:val="28"/>
          <w:szCs w:val="28"/>
        </w:rPr>
        <w:t>Состав документов фондов: п/хр. (постановления главы, распоряжения главы, планы работы, штатные расписания, бюджеты и сметы доходов и расходов, отчеты об исполнении бюджетов, статистические отчеты и др.).</w:t>
      </w:r>
    </w:p>
    <w:p>
      <w:pPr>
        <w:pStyle w:val="Normal"/>
        <w:spacing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0"/>
          <w:numId w:val="0"/>
        </w:numPr>
        <w:spacing w:before="0" w:after="0"/>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ельские администрации: </w:t>
      </w:r>
    </w:p>
    <w:p>
      <w:pPr>
        <w:pStyle w:val="Normal"/>
        <w:numPr>
          <w:ilvl w:val="0"/>
          <w:numId w:val="0"/>
        </w:numPr>
        <w:spacing w:before="0" w:after="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0" w:after="0"/>
        <w:jc w:val="both"/>
        <w:outlineLvl w:val="1"/>
        <w:rPr>
          <w:rFonts w:ascii="Times New Roman" w:hAnsi="Times New Roman" w:cs="Times New Roman"/>
          <w:b/>
          <w:b/>
          <w:sz w:val="28"/>
          <w:szCs w:val="28"/>
        </w:rPr>
      </w:pPr>
      <w:r>
        <w:rPr>
          <w:rFonts w:cs="Times New Roman" w:ascii="Times New Roman" w:hAnsi="Times New Roman"/>
          <w:b/>
          <w:sz w:val="28"/>
          <w:szCs w:val="28"/>
        </w:rPr>
        <w:t>Красночервон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 47/Р-5436, 53 ед.хр., 1991-1992, 1997 г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 Красночервонный Новоалександровск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jc w:val="both"/>
        <w:outlineLvl w:val="1"/>
        <w:rPr>
          <w:rFonts w:ascii="Times New Roman" w:hAnsi="Times New Roman" w:cs="Times New Roman"/>
          <w:b/>
          <w:b/>
          <w:sz w:val="28"/>
          <w:szCs w:val="28"/>
        </w:rPr>
      </w:pPr>
      <w:r>
        <w:rPr>
          <w:rFonts w:cs="Times New Roman" w:ascii="Times New Roman" w:hAnsi="Times New Roman"/>
          <w:b/>
          <w:sz w:val="28"/>
          <w:szCs w:val="28"/>
        </w:rPr>
        <w:t>Расшеватская</w:t>
      </w:r>
    </w:p>
    <w:p>
      <w:pPr>
        <w:pStyle w:val="Normal"/>
        <w:numPr>
          <w:ilvl w:val="0"/>
          <w:numId w:val="0"/>
        </w:numPr>
        <w:spacing w:before="0" w:after="0"/>
        <w:jc w:val="both"/>
        <w:outlineLvl w:val="1"/>
        <w:rPr>
          <w:rFonts w:ascii="Times New Roman" w:hAnsi="Times New Roman" w:cs="Times New Roman"/>
          <w:sz w:val="28"/>
          <w:szCs w:val="28"/>
        </w:rPr>
      </w:pPr>
      <w:r>
        <w:rPr>
          <w:rFonts w:cs="Times New Roman" w:ascii="Times New Roman" w:hAnsi="Times New Roman"/>
          <w:sz w:val="28"/>
          <w:szCs w:val="28"/>
        </w:rPr>
        <w:t>ф. 95/Р-2943, 60 ед.хр.,1991-1997 гг.</w:t>
      </w:r>
    </w:p>
    <w:p>
      <w:pPr>
        <w:pStyle w:val="Normal"/>
        <w:numPr>
          <w:ilvl w:val="0"/>
          <w:numId w:val="0"/>
        </w:numPr>
        <w:spacing w:before="0" w:after="0"/>
        <w:jc w:val="both"/>
        <w:outlineLvl w:val="1"/>
        <w:rPr>
          <w:rFonts w:ascii="Times New Roman" w:hAnsi="Times New Roman" w:cs="Times New Roman"/>
          <w:sz w:val="28"/>
          <w:szCs w:val="28"/>
        </w:rPr>
      </w:pPr>
      <w:r>
        <w:rPr>
          <w:rFonts w:cs="Times New Roman" w:ascii="Times New Roman" w:hAnsi="Times New Roman"/>
          <w:sz w:val="28"/>
          <w:szCs w:val="28"/>
        </w:rPr>
        <w:t>ст. Расшеватская Новоалександровского района</w:t>
      </w:r>
    </w:p>
    <w:p>
      <w:pPr>
        <w:pStyle w:val="Normal"/>
        <w:numPr>
          <w:ilvl w:val="0"/>
          <w:numId w:val="0"/>
        </w:numPr>
        <w:spacing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Григорополис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99/Р-5431, 53 ед.хр., 1991, 1992-1997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 Григорополисская Новоалександровского района</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мижбек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02/Р-5432, 60 ед.хр.,1991, 1992-1997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Темижбекский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раснозорин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05/Р-3743, 49 ед.хр.,1991, 1992-1997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Краснозоринский Новоалександровского рай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орьков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07/Р-5429, 52 ед.хр.,1992-1997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Горьковский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ольнен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11/Р-5434, 51 ед.хр.,1992-1997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Раздольное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садов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26/Р-5435, 61 ед.хр.,1991-1997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Присадовый Новоалександровского района</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дуж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33, 61 ед.хр., 1990-1997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Радуга Новоалександровского района</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ветлин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37, 103 ед.хр., 1986-1997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Светлый Новоалександровского района</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армалинов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38, 62 ед.хр., 1992-1997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 Кармалиновская Новоалександровского района</w:t>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и муниципальных образований</w:t>
      </w:r>
    </w:p>
    <w:p>
      <w:pPr>
        <w:pStyle w:val="Normal"/>
        <w:numPr>
          <w:ilvl w:val="0"/>
          <w:numId w:val="0"/>
        </w:numPr>
        <w:spacing w:lineRule="auto" w:line="360"/>
        <w:jc w:val="center"/>
        <w:outlineLvl w:val="0"/>
        <w:rPr/>
      </w:pPr>
      <w:r>
        <w:rPr>
          <w:rFonts w:cs="Times New Roman" w:ascii="Times New Roman" w:hAnsi="Times New Roman"/>
          <w:sz w:val="28"/>
          <w:szCs w:val="28"/>
        </w:rPr>
        <w:t>11 фондов, 4600 ед.хр., 1997-2018 гг. (п/хр.), оп. 1</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апреля 1997 года в сельских поселениях Новоалександровского района проведены выборы в органы местного самоуправления. На прошедших выборах избраны: представительный орган (сельский Совет народных депутатов) и глава муниципального образования сельсовета. Исполнительно-распорядительный орган (администрация) утвержден Советом депутатов по представлению главы муниципального образования, являющимся главой администрации и руководящим на принципах единоначал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Закону Ставропольского края от 14 апреля 2017 года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муниципальные образования, входящие в состав Новоалексан-дровского муниципального района Ставропольского края, преобразовать путем их объединения без изменения границ муниципальных образований во вновь образованное муниципальное образование Новоалександровский городской округ Ставропольского края. В соответствии с решениями Советов депутатов муниципальных образований Новоалександровского муниципального района Ставропольского края администрации муниципальных образований ликвиди-руются.</w:t>
      </w:r>
    </w:p>
    <w:p>
      <w:pPr>
        <w:pStyle w:val="Normal"/>
        <w:numPr>
          <w:ilvl w:val="0"/>
          <w:numId w:val="0"/>
        </w:numPr>
        <w:spacing w:lineRule="auto" w:line="240" w:before="0" w:after="0"/>
        <w:jc w:val="both"/>
        <w:outlineLvl w:val="0"/>
        <w:rPr/>
      </w:pPr>
      <w:r>
        <w:rPr>
          <w:rFonts w:cs="Times New Roman" w:ascii="Times New Roman" w:hAnsi="Times New Roman"/>
          <w:sz w:val="28"/>
          <w:szCs w:val="28"/>
        </w:rPr>
        <w:t>Состав документов фондов: п/хр. (уставы муниципальных образований, протоколы заседаний Совета, постановления главы, распоряжения главы, планы работы, штатные расписания и сметы доходов и расходов, утвержденные бюджеты, отчеты об исполнении бюджетов, смет доходов и расходов, отчеты о землеустройстве, статистические отчеты и др.)</w:t>
      </w:r>
    </w:p>
    <w:p>
      <w:pPr>
        <w:pStyle w:val="Normal"/>
        <w:numPr>
          <w:ilvl w:val="0"/>
          <w:numId w:val="0"/>
        </w:numPr>
        <w:spacing w:lineRule="auto" w:line="240" w:before="0" w:after="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Красночервонного сельсовета</w:t>
      </w:r>
    </w:p>
    <w:p>
      <w:pPr>
        <w:pStyle w:val="Normal"/>
        <w:spacing w:lineRule="auto" w:line="240" w:before="0" w:after="0"/>
        <w:rPr/>
      </w:pPr>
      <w:r>
        <w:rPr>
          <w:rFonts w:cs="Times New Roman" w:ascii="Times New Roman" w:hAnsi="Times New Roman"/>
          <w:sz w:val="28"/>
          <w:szCs w:val="28"/>
        </w:rPr>
        <w:t>ф. 149, 416 ед.хр., 1997-2018 г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Красночервонный Новоалександр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Совета депутатов от 25 июля 2017 года № 7/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b/>
          <w:sz w:val="28"/>
          <w:szCs w:val="28"/>
        </w:rPr>
        <w:t>станицы Расшеватской</w:t>
      </w:r>
    </w:p>
    <w:p>
      <w:pPr>
        <w:pStyle w:val="Normal"/>
        <w:numPr>
          <w:ilvl w:val="0"/>
          <w:numId w:val="0"/>
        </w:numPr>
        <w:spacing w:lineRule="auto" w:line="240" w:before="0" w:after="0"/>
        <w:jc w:val="both"/>
        <w:outlineLvl w:val="1"/>
        <w:rPr/>
      </w:pPr>
      <w:r>
        <w:rPr>
          <w:rFonts w:cs="Times New Roman" w:ascii="Times New Roman" w:hAnsi="Times New Roman"/>
          <w:sz w:val="28"/>
          <w:szCs w:val="28"/>
        </w:rPr>
        <w:t>ф. 147, 533 ед.хр.,1997-2018 гг.</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т. Расшеватская Новоалександровского района</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Решение Совета от 25 июля 2017 года № 19</w:t>
      </w:r>
    </w:p>
    <w:p>
      <w:pPr>
        <w:pStyle w:val="Normal"/>
        <w:numPr>
          <w:ilvl w:val="0"/>
          <w:numId w:val="0"/>
        </w:numPr>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ригорополисского сельсовета</w:t>
      </w:r>
    </w:p>
    <w:p>
      <w:pPr>
        <w:pStyle w:val="Normal"/>
        <w:spacing w:lineRule="auto" w:line="240" w:before="0" w:after="0"/>
        <w:jc w:val="both"/>
        <w:rPr/>
      </w:pPr>
      <w:r>
        <w:rPr>
          <w:rFonts w:cs="Times New Roman" w:ascii="Times New Roman" w:hAnsi="Times New Roman"/>
          <w:sz w:val="28"/>
          <w:szCs w:val="28"/>
        </w:rPr>
        <w:t>ф. 155, 366 ед.хр., 1997-2018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Григорополисская Новоалександровского района</w:t>
      </w:r>
    </w:p>
    <w:p>
      <w:pPr>
        <w:pStyle w:val="Normal"/>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sz w:val="28"/>
          <w:szCs w:val="28"/>
        </w:rPr>
        <w:t>Решение Совета от 25 июля 2017 года № 6/176</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ижбекского сельсовета</w:t>
      </w:r>
    </w:p>
    <w:p>
      <w:pPr>
        <w:pStyle w:val="Normal"/>
        <w:spacing w:lineRule="auto" w:line="240" w:before="0" w:after="0"/>
        <w:jc w:val="both"/>
        <w:rPr/>
      </w:pPr>
      <w:r>
        <w:rPr>
          <w:rFonts w:cs="Times New Roman" w:ascii="Times New Roman" w:hAnsi="Times New Roman"/>
          <w:sz w:val="28"/>
          <w:szCs w:val="28"/>
        </w:rPr>
        <w:t>ф. 154, 301 ед.хр.,1997-2018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 Темижбекский Новоалександр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 Совета от 26 июля 2017 года № 122/277</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раснозоринского сельсовета</w:t>
      </w:r>
    </w:p>
    <w:p>
      <w:pPr>
        <w:pStyle w:val="Normal"/>
        <w:spacing w:before="0" w:after="0"/>
        <w:jc w:val="both"/>
        <w:rPr/>
      </w:pPr>
      <w:r>
        <w:rPr>
          <w:rFonts w:cs="Times New Roman" w:ascii="Times New Roman" w:hAnsi="Times New Roman"/>
          <w:sz w:val="28"/>
          <w:szCs w:val="28"/>
        </w:rPr>
        <w:t>ф. 150, 349 ед.хр.,1997-2018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Краснозоринский Новоалександр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 Совета от 25 июля 2017 года № 33/175</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орьковского сельсовета</w:t>
      </w:r>
    </w:p>
    <w:p>
      <w:pPr>
        <w:pStyle w:val="Normal"/>
        <w:spacing w:before="0" w:after="0"/>
        <w:jc w:val="both"/>
        <w:rPr/>
      </w:pPr>
      <w:r>
        <w:rPr>
          <w:rFonts w:cs="Times New Roman" w:ascii="Times New Roman" w:hAnsi="Times New Roman"/>
          <w:sz w:val="28"/>
          <w:szCs w:val="28"/>
        </w:rPr>
        <w:t>ф. 148, 475 ед.хр., 1997-2018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Горьковский Новоалександровского района</w:t>
      </w:r>
    </w:p>
    <w:p>
      <w:pPr>
        <w:pStyle w:val="Normal"/>
        <w:spacing w:before="0" w:after="0"/>
        <w:jc w:val="both"/>
        <w:rPr/>
      </w:pPr>
      <w:r>
        <w:rPr>
          <w:rFonts w:cs="Times New Roman" w:ascii="Times New Roman" w:hAnsi="Times New Roman"/>
          <w:sz w:val="28"/>
          <w:szCs w:val="28"/>
        </w:rPr>
        <w:t xml:space="preserve">Решение Совета от 25 июля 2017 года № 24/2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ольненского сельсовета</w:t>
      </w:r>
    </w:p>
    <w:p>
      <w:pPr>
        <w:pStyle w:val="Normal"/>
        <w:spacing w:before="0" w:after="0"/>
        <w:jc w:val="both"/>
        <w:rPr/>
      </w:pPr>
      <w:r>
        <w:rPr>
          <w:rFonts w:cs="Times New Roman" w:ascii="Times New Roman" w:hAnsi="Times New Roman"/>
          <w:sz w:val="28"/>
          <w:szCs w:val="28"/>
        </w:rPr>
        <w:t>ф. 151, 434 ед.хр.,1997-2018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Раздольное Новоалександр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 Совета от 25 июля 2017 года № 22</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садового сельсовета</w:t>
      </w:r>
    </w:p>
    <w:p>
      <w:pPr>
        <w:pStyle w:val="Normal"/>
        <w:spacing w:before="0" w:after="0"/>
        <w:jc w:val="both"/>
        <w:rPr/>
      </w:pPr>
      <w:r>
        <w:rPr>
          <w:rFonts w:cs="Times New Roman" w:ascii="Times New Roman" w:hAnsi="Times New Roman"/>
          <w:sz w:val="28"/>
          <w:szCs w:val="28"/>
        </w:rPr>
        <w:t>ф. 146, 479 ед.хр.,1997-2018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Присадовый Новоалександр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 Совета от 25 июля № 27/2</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дужского сельсовета</w:t>
      </w:r>
    </w:p>
    <w:p>
      <w:pPr>
        <w:pStyle w:val="Normal"/>
        <w:spacing w:before="0" w:after="0"/>
        <w:jc w:val="both"/>
        <w:rPr/>
      </w:pPr>
      <w:r>
        <w:rPr>
          <w:rFonts w:cs="Times New Roman" w:ascii="Times New Roman" w:hAnsi="Times New Roman"/>
          <w:sz w:val="28"/>
          <w:szCs w:val="28"/>
        </w:rPr>
        <w:t>ф. 165, 417 ед.хр., 1997-2018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Радуга Новоалександр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 Совета от 25 июля 2017 года № 45/2</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ветлинского сельсовета</w:t>
      </w:r>
    </w:p>
    <w:p>
      <w:pPr>
        <w:pStyle w:val="Normal"/>
        <w:spacing w:before="0" w:after="0"/>
        <w:jc w:val="both"/>
        <w:rPr/>
      </w:pPr>
      <w:r>
        <w:rPr>
          <w:rFonts w:cs="Times New Roman" w:ascii="Times New Roman" w:hAnsi="Times New Roman"/>
          <w:sz w:val="28"/>
          <w:szCs w:val="28"/>
        </w:rPr>
        <w:t>ф. 166, 403 ед.хр., 1997-2018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Светлый Новоалександр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 Совета от 25 июля 2017 года № 41/10</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таницы Кармалиновской</w:t>
      </w:r>
    </w:p>
    <w:p>
      <w:pPr>
        <w:pStyle w:val="Normal"/>
        <w:spacing w:before="0" w:after="0"/>
        <w:jc w:val="both"/>
        <w:rPr/>
      </w:pPr>
      <w:r>
        <w:rPr>
          <w:rFonts w:cs="Times New Roman" w:ascii="Times New Roman" w:hAnsi="Times New Roman"/>
          <w:sz w:val="28"/>
          <w:szCs w:val="28"/>
        </w:rPr>
        <w:t>ф. 167, 427 ед.хр., 1997-2018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 Кармалиновская Новоалександровского района</w:t>
      </w:r>
    </w:p>
    <w:p>
      <w:pPr>
        <w:pStyle w:val="Normal"/>
        <w:spacing w:before="0" w:after="0"/>
        <w:jc w:val="both"/>
        <w:rPr/>
      </w:pPr>
      <w:r>
        <w:rPr>
          <w:rFonts w:cs="Times New Roman" w:ascii="Times New Roman" w:hAnsi="Times New Roman"/>
          <w:sz w:val="28"/>
          <w:szCs w:val="28"/>
        </w:rPr>
        <w:t xml:space="preserve">Решение Совета от 25 июля 2017 года № 29/143 </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6"/>
        </w:numPr>
        <w:jc w:val="center"/>
        <w:outlineLvl w:val="1"/>
        <w:rPr>
          <w:rFonts w:ascii="Times New Roman" w:hAnsi="Times New Roman" w:cs="Times New Roman"/>
          <w:b/>
          <w:b/>
          <w:sz w:val="28"/>
          <w:szCs w:val="28"/>
        </w:rPr>
      </w:pPr>
      <w:r>
        <w:rPr>
          <w:rFonts w:cs="Times New Roman" w:ascii="Times New Roman" w:hAnsi="Times New Roman"/>
          <w:b/>
          <w:color w:val="000000"/>
          <w:sz w:val="28"/>
          <w:szCs w:val="28"/>
        </w:rPr>
        <w:t>ФИНАНСИРОВАНИЕ, КРЕДИТОВАНИЕ, НАЛОГООБЛАЖЕНИЕ</w:t>
      </w:r>
    </w:p>
    <w:p>
      <w:pPr>
        <w:pStyle w:val="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Финансовое управление Новоалександровской районной                                                                                               государственной администрации</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ф. 1/Р-5173, 405 ед.хр., 1987-2004 гг. (п/хр.; л/с.), оп. 1, 2</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43 году создан финансовый отдел исполнительного комитета Ново-александровского районного Совета рабочих, крестьянских и красноармейских депутатов, с 7 октября 1977 года - финансовый отдел исполнительного коми-тета Новоалександровского районного Совета народных депутатов, с 6 декабря 1991 года - финансовый отдел администрации Новоалександровского района, с 3 июля 1997 года - финансовый отдел Новоалександровской районной государ-ственной администрации, с 16 апреля 1999 года - финансовое управление Ново-александровской районной государственной администрации,  с 1 апреля 2001 года - финансовое управление  Министерства финансов Ставропольского края по Новоалександровскому району.  Реализовывало единую государственную финансовую политику в органах местного самоуправления путем формирова-ния и исполнения консолидированного бюджета район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04 году ликвидировано в соответствии с постановлением Правитель-ства Ставропольского края от 20.09.2004 № 116-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1987-2004 гг. -405 ед.хр. (приказы начальника управления, консолидированные бюджеты района, роспись доходов и расходов по краевому бюджету, сеть, штаты и контингенты учреждений, планы работы, штатные расписания, сметы расходов и др.), л/с.- 1943-2004 гг.-181 ед.хр. (приказы начальника управления, ведомости по начислению заработной платы, карточки-справки по заработной плате и др.).</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3-1986 годы переданы в ГКАУ «Государственный архив Ставропольского края» (ГКАУ «ГАСК»).</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инансовое управление администрации Новоалександровского муниципального района (городского округа) Ставропольского края</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ф. 170, 621 ед.хр., 2004-2018 гг. (п/хр.), оп. 1, оп.3</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numPr>
          <w:ilvl w:val="0"/>
          <w:numId w:val="0"/>
        </w:numPr>
        <w:spacing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управление администрации Новоалександровского муници-пального района образовано в 2004 году на основании постановления главы администрации Новоалександровского муниципального района от 23.12.2004 № 1. Основной функцией управления является реализация единой финансовой, бюджетной и налоговой политики на территории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Закона Ставропольского края от 14 апреля 2017 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муниципального района Ставропольского края» (с изменениями, внесенными Законом Ставропольского края от 05 мая 2017 года № 39-кз), в соответствии со статьями 61-63 Гражданского кодекса Российской Федерации, федеральными законами от 08 августа 2001 года № 129-ФЗ «О государственной регистрации юридических лиц и индивидуальных предпринимателей», от 06 октября 2003 года № 131-ФЗ «Об общих принципах организации местного самоуправления в Российской Федерации», Уставом Новоалександровского муниципального района Ставропольского края Советом Новоалександровского муниципального района Ставропольского края принято решение от 25 июля 2017 года № 29/398 о ликвидации финансового управления администрации</w:t>
      </w:r>
      <w:r>
        <w:rPr>
          <w:rFonts w:cs="Times New Roman" w:ascii="Times New Roman" w:hAnsi="Times New Roman"/>
        </w:rPr>
        <w:t xml:space="preserve"> </w:t>
      </w:r>
      <w:r>
        <w:rPr>
          <w:rFonts w:cs="Times New Roman" w:ascii="Times New Roman" w:hAnsi="Times New Roman"/>
          <w:sz w:val="28"/>
          <w:szCs w:val="28"/>
        </w:rPr>
        <w:t>Новоалександровского муниципального района Ставропольского кра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управление администрации Новоалександровского городского округа Ставропольского края учреждено решением Совета депутатов Новоалек-сандровского городского округа Ставропольского края первого созыва от 10 ноября 2017 г. № 7/71 «Об учреждении финансового управления администра-ции Новоалександровского городского округа Ставропольского края и утверж-дении Положения о финансовом управлении администрации Новоалександров-ского городского округа Ставропольского края».</w:t>
      </w:r>
    </w:p>
    <w:p>
      <w:pPr>
        <w:pStyle w:val="Normal"/>
        <w:numPr>
          <w:ilvl w:val="0"/>
          <w:numId w:val="0"/>
        </w:numPr>
        <w:spacing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Состав документов фонда: </w:t>
      </w:r>
    </w:p>
    <w:p>
      <w:pPr>
        <w:pStyle w:val="Normal"/>
        <w:numPr>
          <w:ilvl w:val="0"/>
          <w:numId w:val="0"/>
        </w:numPr>
        <w:spacing w:before="0" w:after="0"/>
        <w:jc w:val="both"/>
        <w:outlineLvl w:val="1"/>
        <w:rPr>
          <w:rFonts w:ascii="Times New Roman" w:hAnsi="Times New Roman" w:cs="Times New Roman"/>
          <w:sz w:val="28"/>
          <w:szCs w:val="28"/>
        </w:rPr>
      </w:pPr>
      <w:r>
        <w:rPr>
          <w:rFonts w:cs="Times New Roman" w:ascii="Times New Roman" w:hAnsi="Times New Roman"/>
          <w:sz w:val="28"/>
          <w:szCs w:val="28"/>
        </w:rPr>
        <w:t>- опись № 1 п/хр. -2004-2018 гг. - 621 ед.хр. (приказы начальника управления, планы работы, консолидированные бюджеты района, своды сети, штатов и контингентов учреждений, документы о разработке бюджетов муниципальных образований, штатные расписания, сметы расходов, отчеты об исполнении бюджетов и др.);</w:t>
      </w:r>
    </w:p>
    <w:p>
      <w:pPr>
        <w:pStyle w:val="Normal"/>
        <w:numPr>
          <w:ilvl w:val="0"/>
          <w:numId w:val="0"/>
        </w:numPr>
        <w:spacing w:before="0" w:after="0"/>
        <w:jc w:val="both"/>
        <w:outlineLvl w:val="1"/>
        <w:rPr>
          <w:rFonts w:ascii="Times New Roman" w:hAnsi="Times New Roman" w:cs="Times New Roman"/>
          <w:sz w:val="28"/>
          <w:szCs w:val="28"/>
        </w:rPr>
      </w:pPr>
      <w:r>
        <w:rPr>
          <w:rFonts w:cs="Times New Roman" w:ascii="Times New Roman" w:hAnsi="Times New Roman"/>
          <w:sz w:val="28"/>
          <w:szCs w:val="28"/>
        </w:rPr>
        <w:t>- опись № 3 п/хр. -2017-2018 гг. - 87 ед.хр. (приказы начальника управления, планы работы, консолидированные бюджеты района, своды сети, штатов и контингентов учреждений, документы о разработке бюджетов муниципальных образований, штатные расписания, сметы расходов, отчеты об исполнении бюджетов и др.).</w:t>
      </w:r>
    </w:p>
    <w:p>
      <w:pPr>
        <w:pStyle w:val="Normal"/>
        <w:numPr>
          <w:ilvl w:val="0"/>
          <w:numId w:val="0"/>
        </w:numPr>
        <w:spacing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pPr>
      <w:r>
        <w:rPr>
          <w:rFonts w:cs="Times New Roman" w:ascii="Times New Roman" w:hAnsi="Times New Roman"/>
          <w:b/>
          <w:sz w:val="28"/>
          <w:szCs w:val="28"/>
        </w:rPr>
        <w:t>Государственная налоговая инспекция по Новоалександровскому району</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numPr>
          <w:ilvl w:val="0"/>
          <w:numId w:val="0"/>
        </w:numPr>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ф. 139, 48 ед.хр., 1990 - 1993гг. (п/хр.), оп. 1</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а в 1990 г. распоряжением исполнительного комитета Ставро-польского краевого Совета народных депутатов от 21.02.1990 № 72. Осуществляла контроль над соблюдением законодательства о налогах, правильности исчисления, полноты и своевременности внесения в бюджет государственных налогов и других платежей, установленных законодательством. Исключена из списков источников комплектования архивного отдела, в связи с приобретением федеральной формы собственности (Протокол ЭПК от 18.11.2014 № 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1990-1993 гг. - 48 ед.хр. (приказы, планы работы, штатные расписания, сметы расходов, годовые бухгалтерские отчеты, отчеты о результатах контрольной работы, о предпринимательской деятельности, по платежной дисциплине, документы по приватизации жилья, сводки о выполнении плана по государственным доходам и др.)</w:t>
      </w:r>
    </w:p>
    <w:p>
      <w:pPr>
        <w:pStyle w:val="Normal"/>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деление федерального казначейства по Новоалександровскому район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ф. 140, 141 ед.хр., 1993 - 1998гг. (п/хр.), оп. 1</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ение федерального казначейства по Новоалександровскому району созданов соответствии с Указом Президента Российской Федерации «О феде-ральном казначействе» от 08.12.1992  № 1556 и Положением о федеральном казначействе Российской Федерации, утвержденным постановлением Совета Министров Правительства Российской Федерации от 27.08.1993 № 864, входи-ло в единую централизованную систему органов федерального казначейства и подчинялось управлению федерального казначейства Министерства финансов Российской Федерации по Ставропольскому краю. Основной вид деятельности отделения: управление финансами района; составление и исполнение бюджета; мобилизация денежных средств в доход бюджета, осуществление финансиро-вания и кредитования организаций, состоящих на бюджете района, а так же фи-зических и юридических лиц; регулирование налоговых вопросо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о из списков источников комплектования архивного отдела, в связи с приобретением федеральной формы собственности (Протокол ЭПК от 18.11.2014 № 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1993-1998 гг. - 141 ед.хр. (приказы, квартальные планы работы, штатные расписания, сметы расходов, отчеты об использовании средств федерального бюджета, отчеты по финансированию сельхозпроизводителей, отчеты об исполнении федерального бюджета, сводные бухгалтерские отчеты, акты, справки ревизий и проверок целевого использования средств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ЭКОНОМИКА, СТАТИСТИКА, СТАНДАРТИЗАЦИЯ</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Новоалександровский районный отдел статистики</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ф. 114/Р-5181, 258 ед.хр. 1985-1992 гг. (п/хр.), оп. 1</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александровская инспектура государственной статистики образована в 1943 году, с октября 1986 года - Новоалександровская информационно-вы-числительная станция, со 2 октября 1987 года - Новоалександровский районный  отдел статистики. Осуществлял сбор, обработку и анализ статистической информации в Новоалександровском райо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1985-1992 гг.-258 ед.хр. (штатные расписания, сметы доходов и расходов, отчеты о финансово-хозяйственной деятельности колхозов, совхозов, о состоянии животноводства, о размерах посевных площадей, о сборе урожая, о ходе сельскохозяйственных работ, о применении минеральных и органических удобрений, о наличии транспорта, по строительству, по труду и заработной плате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п/хр. за 1943-1984 годы переданы в ГКАУ «Государственный архив Ставропольского края» (ГКАУ «ГАСК»).</w:t>
      </w:r>
    </w:p>
    <w:p>
      <w:pPr>
        <w:pStyle w:val="Normal"/>
        <w:numPr>
          <w:ilvl w:val="0"/>
          <w:numId w:val="0"/>
        </w:numPr>
        <w:spacing w:lineRule="auto" w:line="360"/>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Комитет по управлению государственным имуществом Новоалександровской районной государственной администрации</w:t>
      </w:r>
    </w:p>
    <w:p>
      <w:pPr>
        <w:pStyle w:val="Normal"/>
        <w:numPr>
          <w:ilvl w:val="0"/>
          <w:numId w:val="0"/>
        </w:numPr>
        <w:spacing w:lineRule="auto" w:line="240" w:before="0" w:after="0"/>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numPr>
          <w:ilvl w:val="0"/>
          <w:numId w:val="0"/>
        </w:numPr>
        <w:spacing w:lineRule="auto" w:line="240" w:before="0" w:after="0"/>
        <w:ind w:left="720"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ф. 153, 126 ед.хр., 1991-1994, 1997-2004 гг. (п/хр.), оп. 1</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ind w:firstLine="720"/>
        <w:jc w:val="both"/>
        <w:rPr/>
      </w:pPr>
      <w:r>
        <w:rPr>
          <w:rFonts w:cs="Times New Roman" w:ascii="Times New Roman" w:hAnsi="Times New Roman"/>
          <w:sz w:val="28"/>
          <w:szCs w:val="28"/>
        </w:rPr>
        <w:t>В 1991 году создан комитет по управлению имуществом государственных и муниципальных предприятий администрации Новоалександровского района, с 1997 года - комитет по управлению государственным имуществом Новоалексан-дровской районной государственной администрации. Осуществлял функции, связанные с владением, пользованием и распоряжением имуществом государственной краевой собственности, переданным в ведение Новоалександровской районной государственной администрац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04 году ликвидирован в соответствии с постановлением Правительства Ставропольского края от 20.09.2004 № 116-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1991-1994,1997-2004 гг.-126 ед.хр. (распоряже-ния председателя комитета, бухгалтерские отчеты, документы о приеме, приобретении, передаче в собственность объектов, реестры государственного имущества, списки юридических лиц и др.)</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дел имущественных и земельных отношений администрации Новоалександровского муниципального района (городск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720" w:hanging="0"/>
        <w:jc w:val="center"/>
        <w:rPr/>
      </w:pPr>
      <w:r>
        <w:rPr>
          <w:rFonts w:cs="Times New Roman" w:ascii="Times New Roman" w:hAnsi="Times New Roman"/>
          <w:sz w:val="28"/>
          <w:szCs w:val="28"/>
        </w:rPr>
        <w:t>ф. 186, 247 ед.хр., 2004-2018 гг. (п/хр.), оп. 1</w:t>
      </w:r>
    </w:p>
    <w:p>
      <w:pPr>
        <w:pStyle w:val="Normal"/>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uppressAutoHyphens w:val="tru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28"/>
          <w:szCs w:val="28"/>
        </w:rPr>
        <w:t>Отдел создан на основании решения Совета Новоалександровского муни-ципального района Ставропольского края от 15 декабря 2004 года № 14 «Об утверждении временной структуры администрации Новоалександровского му-ниципального района». Отдел является органом администрации Новоалексан-дровского муниципального района Ставропольского края, осуществляющим исполнительные и распорядительные функции в области управления и распоря-жения муниципальной собственностью Новоалександровского муниципального района Ставропольского края и является самостоятельным юридическим ли-цом.</w:t>
      </w:r>
      <w:r>
        <w:rPr>
          <w:rStyle w:val="FootnoteCharacters"/>
          <w:rStyle w:val="FootnoteAnchor"/>
          <w:rFonts w:cs="Times New Roman" w:ascii="Times New Roman" w:hAnsi="Times New Roman"/>
          <w:sz w:val="28"/>
          <w:szCs w:val="28"/>
        </w:rPr>
        <w:footnoteReference w:id="2"/>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е об отделе было утверждено постановлением главы админи-страции Новоалександровского муниципального района Ставропольского края от 28 декабря 2004 года № 4. Решением совета Новоалександровского муници-пального района Ставропольского края от 28 декабря 2009 года № 15/68 поло-жение об отделе принято в новой редакции. </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задачами отдела являются: проведение на территории Новоалександровского района единой политики по управлению и распоряжению объектами муниципальной собственности Новоалександров-ского района, защита в пределах компетенции имущественных прав и законных интересов Новоалександровского района, обеспечение эффективного управле-ния, распоряжения, а также рационального использования имущества, находя-щегося в муниципальной собственности Новоалександровского района, прове-дение мероприятий, связанных с приватизацией имущества, находящегося в муниципальной собственности Новоалександровского района, в соответствии с законодательством Российской Федерации и муниципальными правовыми актами Новоалександровского района и др.</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Закона Ставропольского края от 14 апреля 2017 года </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муниципального района Ставропольского края» (с изменениями, внесенными Законом Ставропольского края от 05 мая 2017 года № 39-кз), в соответствии со статьями 61-63 Гражданского кодекса Российской Федерации, федеральными законами от 08 августа 2001 года № 129-ФЗ «О государственной регистрации юридических лиц и индивидуальных предпринимателей», от 06 октября 2003 года № 131-ФЗ «Об общих принципах организации местного самоуправления в Российской Федерации», Уставом Новоалександровского муниципального района Ставропольского края Советом Новоалександровского муниципального района Ставропольского края принято решение от 25 июля 2017 года № 29/399 о ликвидации отдела имущественных и земельных отношений администрации</w:t>
      </w:r>
      <w:r>
        <w:rPr>
          <w:rFonts w:cs="Times New Roman" w:ascii="Times New Roman" w:hAnsi="Times New Roman"/>
        </w:rPr>
        <w:t xml:space="preserve"> </w:t>
      </w:r>
      <w:r>
        <w:rPr>
          <w:rFonts w:cs="Times New Roman" w:ascii="Times New Roman" w:hAnsi="Times New Roman"/>
          <w:sz w:val="28"/>
          <w:szCs w:val="28"/>
        </w:rPr>
        <w:t>Новоалександровского муниципального района Ставропольского кра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е имущественных отношений администрации Новоалександров-ского городского округа Ставропольского края учреждено решением Совета депутатов Новоалександровского городского округа Ставропольского края пер-вого созыва от 12 декабря 2017 года № 9/86 «Об учреждении Управления иму-щественных отношений Новоалександровского городского округа Ставрополь-ского кра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е имущественных отношений администрации Новоалександров-ского городского округа Ставропольского края учреждено решением Совета депутатов Новоалександровского городского округа Ставропольского края пер-вого созыва от 12 декабря 2017 года № 9/86 «Об учреждении Управления иму-щественных отношений Новоалександровского городского округа Ставрополь-ского края».</w:t>
      </w:r>
    </w:p>
    <w:p>
      <w:pPr>
        <w:pStyle w:val="Normal"/>
        <w:spacing w:before="0" w:after="0"/>
        <w:jc w:val="both"/>
        <w:rPr/>
      </w:pPr>
      <w:r>
        <w:rPr>
          <w:rFonts w:cs="Times New Roman" w:ascii="Times New Roman" w:hAnsi="Times New Roman"/>
          <w:sz w:val="28"/>
          <w:szCs w:val="28"/>
        </w:rPr>
        <w:t>Состав документов фонда: п/хр.-2004-2018 гг.-247 ед.хр. (распоряжения началь-ника отдела, договоры купли-продажи земельных участков, реестры муници-пального имущества, реестры договоров купли-продажи земельных участков, документы по снятию с учета муниципальной собственности др.)</w:t>
      </w:r>
    </w:p>
    <w:p>
      <w:pPr>
        <w:pStyle w:val="Normal"/>
        <w:spacing w:lineRule="auto" w:line="240"/>
        <w:ind w:left="72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3"/>
        </w:numPr>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Е, ЛЕСНОЕ, ВОДНОЕ ХОЗЯЙСТВО, ЗЕМЛЕУСТРОЙСТВО И ЗЕМЛЕПОЛЬЗОВАНИЕ</w:t>
      </w:r>
    </w:p>
    <w:p>
      <w:pPr>
        <w:pStyle w:val="Normal"/>
        <w:numPr>
          <w:ilvl w:val="0"/>
          <w:numId w:val="0"/>
        </w:numPr>
        <w:spacing w:before="0" w:after="0"/>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Управление сельского хозяйства Новоалександровской районной государственной администрации</w:t>
      </w:r>
    </w:p>
    <w:p>
      <w:pPr>
        <w:pStyle w:val="Normal"/>
        <w:numPr>
          <w:ilvl w:val="0"/>
          <w:numId w:val="0"/>
        </w:numPr>
        <w:spacing w:before="0" w:after="0"/>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numPr>
          <w:ilvl w:val="0"/>
          <w:numId w:val="0"/>
        </w:numPr>
        <w:spacing w:before="0" w:after="0"/>
        <w:ind w:left="720"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ф. 29/Р-3702, 522 ед.хр., 1971-2004 гг. (п/хр.), оп. 1,2</w:t>
      </w:r>
    </w:p>
    <w:p>
      <w:pPr>
        <w:pStyle w:val="Normal"/>
        <w:ind w:left="720" w:hanging="0"/>
        <w:jc w:val="center"/>
        <w:rPr/>
      </w:pPr>
      <w:r>
        <w:rPr>
          <w:rFonts w:cs="Times New Roman" w:ascii="Times New Roman" w:hAnsi="Times New Roman"/>
          <w:iCs/>
          <w:sz w:val="28"/>
          <w:szCs w:val="28"/>
        </w:rPr>
        <w:t xml:space="preserve">г. Новоалександровск Новоалександровского </w:t>
      </w:r>
      <w:r>
        <w:rPr>
          <w:rFonts w:cs="Times New Roman" w:ascii="Times New Roman" w:hAnsi="Times New Roman"/>
          <w:sz w:val="28"/>
          <w:szCs w:val="28"/>
        </w:rPr>
        <w:t>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43 году образовано управление сельского хозяйства исполнительного комитета Новоалександровского районного Совета рабочих, крестьянских и красноармейских  депутатов, с 7 октября 1977 года - производственное управление сельского хозяйства исполнительного комитета Новоалександровского районного Совета народных депутатов, с 1 июля 1982 года - управление сельского хозяйства  исполнительного комитета Новоалек-сандровского районного Совета народных депутатов, с 13 января 1986 года - Новоалександровское агропромышленное объединение, с 27 марта 1989 года - агропромышленный комбинат «Новоалександровский», с 28 декабря 1991 года - управление сельского хозяйства администрации Новоалександровского рай-она, с 10 февраля 1997 года - управление сельского хозяйства Новоалексан-дровской районной государственной администрации. Основными функциями управления сельского хозяйства было проведение аграрной реформы, содей-ствие развитию аграрной науки и распространение передовых технологий и новых методов хозяйствования, создание благоприятных условий для эффек-тивного развития сельскохозяйственных и других отраслей агропромышлен-ного комплек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04 году ликвидировано в соответствии с постановлением Правитель-ства Ставропольского края от 20.09.2004 № 116-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1971-2004 гг. -522 ед.хр. (приказы начальника, перспективные планы развития сельского хозяйства, сметы расходов, сводные производственно-финансовые планы колхозов и совхозов, отчеты о производственно-финансовой деятельности колхозов и совхозов, агрономические и ветеринарные отчеты и др.), л/с.- 1963-2004 гг. - 160 ед.хр. (приказы начальника, лицевые счета по заработной плате, расчетно-платежные ведомости по заработной плате, личные дела уволенных и др.).</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3-1970 годы переданы в ГКАУ «Государственный архив Ставропольского края» (ГКАУ «ГАС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лхоз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льскохозяйственная артель (колхоз) «Сеятель»</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 30/Р-5186, 13 ед. хр., 1948-1949 гг. (л/с.), оп. 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 Новоалександровская Новоалександровского райо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ая артель (колхоз) «Сеятель» был образован в 1929 го-ду. Основным направлением деятельности колхоза было производство сельско-хозяйственной продукции. В 1950 году колхоз был ликвидиров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л/с. - 1948-1949 гг. - 13 ед. хр. (книги учета трудодней, книги расчетов с членами колхоза).</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3, 1945, 1947-1951 годы переданы в ГКАУ «Государ-ственный архив Ставропольского края» (ГКАУ «ГАСК»).</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хозяйственная артель (колхоз) «Политотделец»</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 32/Р-5188, 39 ед. хр., 1943-1950 гг. (л/с.), оп. 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 Новоалександровская Новоалександровского район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ая артель (колхоз) «Политотделец» был образован в 1929 году. Основным направлением деятельности колхоза было производство сельскохозяйственной продукции. В 1950 году колхоз был ликвидиров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л/с. - 1943-1950 гг. - 39 ед. хр. (книги учета трудодней и расчета с членами колхоза, книги лицевых счетов расчета с членами колхоза, книги лицевых счетов по учету трудодней колхозников, годовые ведомости денежных расчетов колхозников).</w:t>
      </w:r>
    </w:p>
    <w:p>
      <w:pPr>
        <w:pStyle w:val="Normal"/>
        <w:rPr>
          <w:rFonts w:ascii="Times New Roman" w:hAnsi="Times New Roman" w:cs="Times New Roman"/>
          <w:sz w:val="28"/>
          <w:szCs w:val="28"/>
        </w:rPr>
      </w:pPr>
      <w:r>
        <w:rPr>
          <w:rFonts w:cs="Times New Roman" w:ascii="Times New Roman" w:hAnsi="Times New Roman"/>
          <w:sz w:val="28"/>
          <w:szCs w:val="28"/>
        </w:rPr>
        <w:t>Документы п/хр. за 1945 -1950 годы переданы в ГКАУ «Государственный архив Ставропольского края» (ГКАУ «ГА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хозяйственная артель (колхоз) «Большеви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 33/Р-5189, 19 ед. хр., 1947-1950 гг. (л/с.), оп. 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 Новоалександровская Новоалександровск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ая артель (колхоз) «Большевик» был образован в 1929 году. Основным направлением деятельности колхоза было производство сель-скохозяйственной продукции. В 1950 году колхоз был ликвидиров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л/с. - 1947-1950 гг. - 39 ед. хр. (книги расчетов с членами колхоза, книги по учету трудодней колхозников, лицевые счета по учету трудодней колхозников).</w:t>
      </w:r>
    </w:p>
    <w:p>
      <w:pPr>
        <w:pStyle w:val="Normal"/>
        <w:rPr>
          <w:rFonts w:ascii="Times New Roman" w:hAnsi="Times New Roman" w:cs="Times New Roman"/>
          <w:sz w:val="28"/>
          <w:szCs w:val="28"/>
        </w:rPr>
      </w:pPr>
      <w:r>
        <w:rPr>
          <w:rFonts w:cs="Times New Roman" w:ascii="Times New Roman" w:hAnsi="Times New Roman"/>
          <w:sz w:val="28"/>
          <w:szCs w:val="28"/>
        </w:rPr>
        <w:t>Документы п/хр. за 1947 -1950 годы переданы в ГКАУ «Государственный архив Ставропольского края» (ГКАУ «ГА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хозяйственная артель (колхоз) «День урож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 49/Р-3706, 9 ед. хр., 1945, 1947-1950 гг. (л/с.), оп. 2</w:t>
      </w:r>
    </w:p>
    <w:p>
      <w:pPr>
        <w:pStyle w:val="Normal"/>
        <w:spacing w:before="0" w:after="0"/>
        <w:jc w:val="center"/>
        <w:rPr/>
      </w:pPr>
      <w:r>
        <w:rPr>
          <w:rFonts w:cs="Times New Roman" w:ascii="Times New Roman" w:hAnsi="Times New Roman"/>
          <w:sz w:val="28"/>
          <w:szCs w:val="28"/>
        </w:rPr>
        <w:t>х. Горький Новоалександровского район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ая артель (колхоз) «День урожая» был образован в 1929 году. Основным направлением деятельности колхоза было производство сельскохозяйственной продукции. В 1950 году колхоз был ликвидиров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л/с. - 1945, 1947-1950 гг. - 9 ед. хр. (книги расчета с членами колхоза, книги учета трудодней колхозников, лицевые счета колхоз-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6 -1950 годы переданы в ГКАУ «Государственный архив Ставропольского края» (ГКАУ «ГА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хозяйственная артель (колхоз) «Красный Венец»</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 50/Р-5194, 13 ед. хр., 1944-1950 гг. (л/с.), оп. 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28"/>
          <w:szCs w:val="28"/>
        </w:rPr>
        <w:t>х. Верный Новоалександровск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ая артель (колхоз) «Красный Венец» был образован в 1929 году. Основным направлением деятельности колхоза было производство сельскохозяйственной продукции. В 1950 году колхоз был ликвидиров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л/с. - 1944-1950 гг. - 13 ед. хр. (книги учета трудодней кол-хозников, лицевые счета членов колхоза, книги расчетов с членами колхоза).</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3 -1950 годы переданы в ГКАУ «Государственный архив Ставропольского края» (ГКАУ «ГАСК»).</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8"/>
          <w:szCs w:val="28"/>
        </w:rPr>
        <w:t>Сельскохозяйственная артель (колхоз) имени Ждано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 51/Р-5195, 23 ед. хр., 1947-1954 гг. (л/с.), оп. 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 Новоалександровская Новоалександровск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ая артель (колхоз) имени Жданова был образован в 1930 году. Основным направлением деятельности колхоза было производство сельскохозяйственной продукции. В 1955 году колхоз был ликвидиров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л/с. - 1947-1954 гг. - 23 ед. хр. (книги учета трудодней кол-хозников, лицевые счета по учету трудодней членов колхоза, расчетные ведо-мости колхозников (годовые) и др.).</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3, 1945, 1955 годы переданы в ГКАУ «Государст-венный архив Ставропольского края» (ГКАУ «ГАСК»).</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хоз «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 53/Р-5419, 36 ед.хр., 1983-1991 гг. (п/хр.), оп. 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Григорополисская Новоалександровского райо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хоз «Россия» образован в 1950 году, с 1979 года - племзавод-колхоз «Россия» (приказ Министерства сельского хозяйства РСФСР от 16.04.197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6). Являлся многоотраслевым хозяйством, главной отраслью которого выделялось племенное свиноводство. Хозяйство также занималось выращиванием зерна и крупного рогатого скота. На основании постановления главы администрации Новоалександровского района от 21.02.1996 № 99 переименован в сельскохозяйственный племколхоз «Росс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1983-1991 гг.-36 ед.хр. (протоколы заседаний правления колхоза, протоколы собраний уполномоченных колхоза, письма, распоряжения, решения вышестоящи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50-1982 годы переданы в ГКАУ «Государственный архив Ставропольского края» (ГКАУ «ГАС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ельскохозяйственная артель (колхоз) «Северо-Восточный»</w:t>
      </w:r>
    </w:p>
    <w:p>
      <w:pPr>
        <w:pStyle w:val="Normal"/>
        <w:spacing w:before="0" w:after="0"/>
        <w:jc w:val="center"/>
        <w:rPr/>
      </w:pPr>
      <w:r>
        <w:rPr>
          <w:rFonts w:cs="Times New Roman" w:ascii="Times New Roman" w:hAnsi="Times New Roman"/>
          <w:sz w:val="28"/>
          <w:szCs w:val="28"/>
        </w:rPr>
        <w:t>Ф. 54, 5 ед. хр., 1943-1946 гг. (л/с.), оп. 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 Новоалександровская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ая артель (колхоз) «Северо-Восточный» был образо-ван в 1929 году. Основным направлением деятельности колхоза было произ-водство сельскохозяйственной продукции. В 1946 году колхоз был ликвиди-рова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тав документов: л/с. - 1943-1946 гг. - 5 ед. хр. (расчетная ведомость членов колхоза, ведомость на выдачу сельскохозяйственных продуктов колхозникам, книга лицевых счетов колхозников, расчетная ведомость колхозников (натуро-плата), расчетная ведомость колхозников).</w:t>
      </w:r>
    </w:p>
    <w:p>
      <w:pPr>
        <w:pStyle w:val="Normal"/>
        <w:jc w:val="both"/>
        <w:rPr/>
      </w:pPr>
      <w:r>
        <w:rPr>
          <w:rFonts w:cs="Times New Roman" w:ascii="Times New Roman" w:hAnsi="Times New Roman"/>
          <w:sz w:val="28"/>
          <w:szCs w:val="28"/>
        </w:rPr>
        <w:t>Документы п/хр. за 1943-1946 годы переданы в ГКАУ «Государственный архив Ставропольского края» (ГКАУ «ГАСК»).</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хоз «имени Ленин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 55/Р-3703, 352 ед.хр., 1972-1986 гг. (п/хр.), оп. 1,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хозяйственная артель (колхоз) имени Ленина образован в 1946 году. На основании собрания уполномоченных сельскохозяйственной артели (колхоза) имени Ленина 29.11.1970 года, сельскохозяйственная артель (колхоз) имени Ленина переименован в колхоз имени Ленина Новоалександровского района, постановлением главы администрации Новоалександровского района от 20.01.1993 № 20 колхоз имени Ленина зарегистрирован в аграрное коллективное хозяйство «Колхоз имени Ленина»,  постановлением  главы администрации Новоалександровского района от 30.05.1996 № 449 аграрное коллективное  хозяйство - колхоз имени Ленина перерегистрирован в сельскохозяйственную артель «Колхоз имени Ленина».</w:t>
      </w:r>
    </w:p>
    <w:p>
      <w:pPr>
        <w:pStyle w:val="23"/>
        <w:spacing w:lineRule="auto" w:line="276"/>
        <w:rPr>
          <w:sz w:val="28"/>
          <w:szCs w:val="28"/>
        </w:rPr>
      </w:pPr>
      <w:r>
        <w:rPr>
          <w:sz w:val="28"/>
          <w:szCs w:val="28"/>
        </w:rPr>
        <w:t xml:space="preserve">       </w:t>
      </w:r>
      <w:r>
        <w:rPr>
          <w:sz w:val="28"/>
          <w:szCs w:val="28"/>
        </w:rPr>
        <w:t xml:space="preserve">Решением Арбитражного суда Ставропольского края от 09.11.2000 года по делу № А63-69/2000 СХА «Колхоз имени Ленина» был признан несостоятельным (банкротом) и в отношении него было введено конкурсное производство с конкурсным управляющим Дремлюгой Г.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1972-1986 гг.-352 ед.хр. (протоколы заседаний правления колхоза, протоколы собраний уполномоченных колхоза, производ-ственно-финансовые планы, отчеты о финансовой деятельности, агрономичес-кие отчеты, ветеринарные отчеты, экономические анализы хозяйственной дея-тельности, статистические отчеты по всем видам деятельности и др.), л/с. -1943, 1950-1999 - 910 ед.хр. (лицевые счета колхозников, книги учета трудодней колхозников, ведомости по денежным  и натуральным расчетам с членами кол-хоза, расчетно-платежные ведомости по заработной плате колхозников, личные карточки колхозников, акты о несчастных случаях, инвентаризационные описи с членами колхоза и др.).</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6-1971 годы переданы в ГКАУ «Государственный архив Ставропольского края» (ГКАУ «ГАС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хозяйственная артель (колхоз) имени Чкалова</w:t>
      </w:r>
    </w:p>
    <w:p>
      <w:pPr>
        <w:pStyle w:val="Normal"/>
        <w:spacing w:before="0" w:after="0"/>
        <w:jc w:val="center"/>
        <w:rPr/>
      </w:pPr>
      <w:r>
        <w:rPr>
          <w:rFonts w:cs="Times New Roman" w:ascii="Times New Roman" w:hAnsi="Times New Roman"/>
          <w:sz w:val="28"/>
          <w:szCs w:val="28"/>
        </w:rPr>
        <w:t>Ф. 59/Р-5198, 537 ед. хр., 1943-1953 гг. (л/с.), оп. 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 Привольный Новоалександровск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ая артель (колхоз) имени Чкалова был образован в 1934 году. Основным направлением деятельности колхоза было производство сельскохозяйственной продукции. В 1953 году колхоз был ликвидиров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л/с. - 1943-1953 гг. - 537 ед. хр. (книги расчетов с членами колхоза, книги учета трудодней колхозников, лицевые счета по расчетам с членами колхоза, лицевые счета по учету трудодней колхозников и др.).</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8-1950 годы переданы в ГКАУ «Государственный архив Ставропольского края» (ГКАУ «ГАС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хоз «имени Карла Маркс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 71/Р-5420, 31 ед. хр., 1981-1991 гг. (п/хр.), оп. 1</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 Расшеватская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хоз имени Карла Маркса образован в 1943 году. Основными задачами коллективного хозяйства являлось производство продукции растениеводства и животноводства, заготовка сельскохозяйственной продукции. Колхоз имени Карла Маркса реорганизован в акционерное общество закрытого типа (АОЗТ) «Родина» на основании решения учредительного собрания от 18.12.1992 года </w:t>
      </w:r>
    </w:p>
    <w:p>
      <w:pPr>
        <w:pStyle w:val="Normal"/>
        <w:spacing w:before="0" w:after="0"/>
        <w:jc w:val="both"/>
        <w:rPr/>
      </w:pPr>
      <w:r>
        <w:rPr>
          <w:rFonts w:cs="Times New Roman" w:ascii="Times New Roman" w:hAnsi="Times New Roman"/>
          <w:sz w:val="28"/>
          <w:szCs w:val="28"/>
        </w:rPr>
        <w:t>и постановления главы администрации Новоалександровского района от 28.12.1992 № 392. СПК колхоз «Родина» организован на основании постановления главы Новоалександровской районной государственной администрации от 20.08.2001 года регистрационный номер № 209-Ю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1981-1991 гг. - 31 ед.хр.(отчеты о движении скота и птицы, по использованию кормовых культур, по применению минеральных удобрений, по посеву яровых культур, о севе озимых культур, о заготовке силоса, структура посевных площадей и др.).</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3-1980 годы переданы в ГКАУ «Государственный архив Ставропольского края» (ГКАУ «ГАС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хоз «Дружб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 100/Р-5422, 354 ед.хр., 1975-1993 гг. (п/хр.), оп. 1,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Раздольное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55 году образована сельскохозяйственная артель (колхоз) «Родина». На основании решения исполнительного комитета Красногвардейского район-ного Совета депутатов трудящихся от 12.03.1963 № 33 и </w:t>
      </w:r>
      <w:r>
        <w:rPr>
          <w:rFonts w:cs="Times New Roman" w:ascii="Times New Roman" w:hAnsi="Times New Roman"/>
          <w:sz w:val="28"/>
        </w:rPr>
        <w:t>постановления  общего собрания  уполномоченных колхоза «Родина» от 15.02.1963, сельскохозяйственная артель  (колхоз) «Родина» Красногвардейского района Ставропольского края переименован в сельскохозяйственную артель (колхоз)  «Дружба».</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3 марта 1964 года Указом Президиума Верховного Совета РСФСР, Красногвардейский район упразднен и образован Ново-Александровский район. </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В соответствии с постановлением главы администрации Новоалександров-ского района от 01.09.1992 № 274 колхоз «Дружба» реорганизован в акционер-ное общество закрытого типа (АОЗТ) «Дружба».</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sz w:val="28"/>
        </w:rPr>
        <w:t xml:space="preserve">На основании определения Арбитражного суда Ставропольского края от 15.04.2004 года, Дело № А63-252/99-С5, АОЗТ «Дружба» Новоалександров-ского района признано несостоятельным (банкротом), завершено конкурсное производство и внесена запись в Единый государственный реестр юридичес-ких лиц о ликвидации АОЗТ «Дружба». </w:t>
      </w:r>
    </w:p>
    <w:p>
      <w:pPr>
        <w:pStyle w:val="Normal"/>
        <w:spacing w:before="0" w:after="0"/>
        <w:jc w:val="both"/>
        <w:rPr>
          <w:rFonts w:ascii="Times New Roman" w:hAnsi="Times New Roman" w:cs="Times New Roman"/>
          <w:sz w:val="28"/>
        </w:rPr>
      </w:pPr>
      <w:r>
        <w:rPr>
          <w:rFonts w:cs="Times New Roman" w:ascii="Times New Roman" w:hAnsi="Times New Roman"/>
          <w:sz w:val="28"/>
        </w:rPr>
        <w:t>Колхоз «Дружба» являлся многоотраслевым хозяйством. Основное направле-ние-зерномолочное.</w:t>
      </w:r>
    </w:p>
    <w:p>
      <w:pPr>
        <w:pStyle w:val="Normal"/>
        <w:spacing w:before="0" w:after="0"/>
        <w:jc w:val="both"/>
        <w:rPr>
          <w:rFonts w:ascii="Times New Roman" w:hAnsi="Times New Roman" w:cs="Times New Roman"/>
          <w:sz w:val="28"/>
        </w:rPr>
      </w:pPr>
      <w:r>
        <w:rPr>
          <w:rFonts w:cs="Times New Roman" w:ascii="Times New Roman" w:hAnsi="Times New Roman"/>
          <w:sz w:val="28"/>
        </w:rPr>
        <w:t>Состав документов фонда: п/хр. -1975-1993 гг.-354 ед.хр. (протоколы заседаний правления колхоза, протоколы общих собраний уполномоченных колхоза, пер-спективные планы развития колхоза, отчеты о финансово-хозяйственной дея-тельности, экспликации земель, агрономические и ветеринарные отчеты, стати-стические отчеты по всем видам деятельности и др.), л/с. -1954-1991 гг. -1330 ед.хр. (книги учета трудодней членов колхоза, книги расчетов с членами колхоза, лицевые счета по начислению заработной платы, натуроплаты, расчетно-платежные ведомости).</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55-1974 годы переданы в ГКАУ «Государственный архив Ставропольского края» (ГКАУ «ГАС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хоз имени Ворошилов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 134, 524 ед.хр., 1976-1995 гг. (п/хр.), оп. 1</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 Красночервонный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хоз имени Ворошилова образован 12 февраля 1976 года на основании решения исполнительного комитета Ставропольского краевого Совета депута-тов от 12.02.1976 № 61 путем разукрупнения колхоза имени Ленина на два са-мостоятельных колхоза: имени Ленина и имени Ворошилова. Основными нап-равлениями деятельности колхоза являлись полеводство и животновод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отоколом собрания уполномоченных колхоза от 07.02.1997 № 1 и постановлением главы Новоалександровской районной государственной администрации от 08.07.1997 № 687, колхоз имени Ворошилова реорганизован в сельскохозяйственную артель «Колхоз имени Ворошилова». </w:t>
      </w:r>
    </w:p>
    <w:p>
      <w:pPr>
        <w:pStyle w:val="Normal"/>
        <w:spacing w:before="0" w:after="0"/>
        <w:jc w:val="both"/>
        <w:rPr/>
      </w:pPr>
      <w:r>
        <w:rPr>
          <w:rFonts w:cs="Times New Roman" w:ascii="Times New Roman" w:hAnsi="Times New Roman"/>
          <w:sz w:val="28"/>
          <w:szCs w:val="28"/>
        </w:rPr>
        <w:t>Состав документов фонда: п/хр. - 1976-1995 гг.-524 ед.хр. (протоколы заседа-ний правления колхоза, протоколы общих собраний уполномоченных колхоза, перспективные планы развития, производственно-финансовые планы, отчеты о финансово-хозяйственной деятельности, агрономические и ветеринарные, земельные отчеты, отчеты по всем видам деятельности и др.).</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кционерные обществ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ОЗТ «Дружб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pPr>
      <w:r>
        <w:rPr>
          <w:rFonts w:cs="Times New Roman" w:ascii="Times New Roman" w:hAnsi="Times New Roman"/>
          <w:sz w:val="28"/>
          <w:szCs w:val="28"/>
        </w:rPr>
        <w:t>Ф. 159, 60 ед.хр., 1992-2000 гг. (п/хр.; л/с.), оп. 1,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Раздольное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ционерное общество закрытого типа (АОЗТ) «Дружба» создано на базе колхоза «Дружба» решением отчетно-выборного собрания уполномоченных членов колхоза от 21 февраля 1992 года и в </w:t>
      </w:r>
      <w:r>
        <w:rPr>
          <w:rFonts w:cs="Times New Roman" w:ascii="Times New Roman" w:hAnsi="Times New Roman"/>
          <w:sz w:val="28"/>
        </w:rPr>
        <w:t xml:space="preserve">соответствии с постановлением главы администрации Новоалександровского района от 01.09.1992 № 274. </w:t>
      </w:r>
      <w:r>
        <w:rPr>
          <w:rFonts w:cs="Times New Roman" w:ascii="Times New Roman" w:hAnsi="Times New Roman"/>
          <w:sz w:val="28"/>
          <w:szCs w:val="28"/>
        </w:rPr>
        <w:t xml:space="preserve">Устав акционерного общества утвержден собранием уполномоченных от 23.05.1992. Свидетельство № 160 о государственной регистрации утверждено постановлением главы администрации Новоалександровского района от 01.09.1992. </w:t>
      </w:r>
      <w:r>
        <w:rPr>
          <w:rFonts w:cs="Times New Roman" w:ascii="Times New Roman" w:hAnsi="Times New Roman"/>
          <w:sz w:val="28"/>
        </w:rPr>
        <w:t xml:space="preserve">Основное направление деятельности АОЗТ «Дружба» - производ-ство и переработка сельскохозяйственной продукции на основе рационального использования земельных угодий и производственных ресурсов, являющихся собственностью участников. </w:t>
      </w:r>
      <w:r>
        <w:rPr>
          <w:rFonts w:cs="Times New Roman" w:ascii="Times New Roman" w:hAnsi="Times New Roman"/>
          <w:sz w:val="28"/>
          <w:szCs w:val="28"/>
        </w:rPr>
        <w:t>АОЗТ представляло собой единый производствен-ный комплекс на основе коллективно-долевой формы собственности на землю и имущество членов общества. Имущество акционерного общества формирова-лось за счет денежных и материальных взносов, неприкосновенно и находи-лось под защитой государства. Собственность общества подразделялась на не-делимый фонд, арендный фонд, резервный фонд и другие специальные фонды. Каждому акционеру выдано свидетельство о его доле в Уставном капитале общества.</w:t>
      </w:r>
      <w:r>
        <w:rPr/>
        <w:t xml:space="preserve">  </w:t>
      </w:r>
      <w:r>
        <w:rPr>
          <w:rFonts w:cs="Times New Roman" w:ascii="Times New Roman" w:hAnsi="Times New Roman"/>
          <w:sz w:val="28"/>
        </w:rPr>
        <w:t xml:space="preserve">На основании определения Арбитражного суда Ставропольского края от 15.04.2004, Дело № А63-252/99-С5, АОЗТ «Дружба» Новоалексан-дровского района признано несостоятельным (банкротом) и ликвидирова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rPr>
        <w:t>Состав документов фонда: п/хр. -1992-2000 гг.- 60 ед.хр. (учредительные доку-менты (устав, свидетельство), протоколы общих собраний уполномоченных акционеров, протоколы заседаний правления, производственно-финансовые планы-программы, бизнес-планы, отчеты о финансово-хозяйственной деятель-ности, статистические отчеты и др.); л/с. - 1992-2001 гг.- 340 ед. хр. (лицевые счета по начислению заработной платы, начисление натуроплаты и др.).</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ХП (колхоз) имени Ворошилов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28"/>
        </w:rPr>
      </w:pPr>
      <w:r>
        <w:rPr>
          <w:rFonts w:cs="Times New Roman" w:ascii="Times New Roman" w:hAnsi="Times New Roman"/>
          <w:sz w:val="28"/>
        </w:rPr>
        <w:t>Ф. 162, 55 ед.хр., 1996-1999 гг. (п/хр.), оп. 1</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rPr>
      </w:pPr>
      <w:r>
        <w:rPr>
          <w:rFonts w:cs="Times New Roman" w:ascii="Times New Roman" w:hAnsi="Times New Roman"/>
          <w:sz w:val="28"/>
        </w:rPr>
        <w:t>х. Красночервонный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отоколом собрания уполномоченных колхоза от 07.02.1997 № 1 и постановлением главы Новоалександровской районной госу-дарственной администрации от 08.07.1997 № 687 колхоз имени Ворошилова реорганизован в сельскохозяйственную артель «Колхоз имени Ворошил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ми задачами СХП остались производство продукции растениеводства и животноводства, заготовка сельскохозяйственной продукции.</w:t>
      </w:r>
    </w:p>
    <w:p>
      <w:pPr>
        <w:pStyle w:val="Normal"/>
        <w:spacing w:before="0" w:after="0"/>
        <w:jc w:val="both"/>
        <w:rPr/>
      </w:pPr>
      <w:r>
        <w:rPr>
          <w:rFonts w:cs="Times New Roman" w:ascii="Times New Roman" w:hAnsi="Times New Roman"/>
          <w:sz w:val="28"/>
          <w:szCs w:val="28"/>
        </w:rPr>
        <w:t>Состав документов фонда: п/хр. - 1996-1999 гг.-55 ед.хр. (протоколы заседаний правления колхоза, протоколы общих собраний уполномоченных колхозников, планы экономического и социального развития, штатные расписания, производственно-финансовые планы, агрономические отчеты, отчеты по жи-вотноводству и др.).</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вхозы:</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хоз «Темижбекский»</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 12/Р-3693, 286 ед.хр.,1976-1992 гг. (п/хр.; л/с.), оп. 1, 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 Темижбекский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213"/>
        <w:spacing w:lineRule="auto" w:line="276"/>
        <w:rPr/>
      </w:pPr>
      <w:r>
        <w:rPr>
          <w:szCs w:val="28"/>
        </w:rPr>
        <w:t xml:space="preserve">        </w:t>
      </w:r>
      <w:r>
        <w:rPr>
          <w:szCs w:val="28"/>
        </w:rPr>
        <w:t xml:space="preserve">Образован в 1943 году. Основными направлениями деятельности было производство зерна и животноводческой продукции. В апреле 1980 года из совхоза самостоятельным структурным подразделением выделилось отделение по механизации сельского хозяйства совхоза «Темижбекский», с передачей всей имеющейся в совхозе техники. Отделение по механизации ликвидировано в марте 1986 года и вновь объединилось с совхозом. </w:t>
      </w:r>
      <w:r>
        <w:rPr/>
        <w:t>Постановлением главы администрации Новоалександровского района от 10.11.1992 № 346 совхоз «Темижбекский» реорганизован в акционерное общество закрытого типа «Темижбекский». На основании постановления главы Новоалександровс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йонной государственной администрации от 09.07.1997 № 695 акционерное общество закрытого типа «Темижбекский» реорганизовано в сельскохозяйст-венный производственный кооператив-коопхоз «Темижбекский. На основании определения Арбитражного суда Ставропольского края от 22.11.2002 года,  Дело № А63-324/2001-С5, СПКК «Темижбекский» Новоалександровского рай-она признан несостоятельным (банкротом) и ликвидирован. </w:t>
      </w:r>
    </w:p>
    <w:p>
      <w:pPr>
        <w:pStyle w:val="Normal"/>
        <w:spacing w:before="0" w:after="0"/>
        <w:jc w:val="both"/>
        <w:rPr/>
      </w:pPr>
      <w:r>
        <w:rPr>
          <w:rFonts w:cs="Times New Roman" w:ascii="Times New Roman" w:hAnsi="Times New Roman"/>
          <w:sz w:val="28"/>
        </w:rPr>
        <w:t>Состав документов фонда: п/хр. -1976-1992 гг.-286 ед.хр. (приказы директора по основной деятельности, производственно-финансовые планы, планы вете-ринарно-профилактических мероприятий, отчеты о финансово-хозяйственной деятельности, агрономические отчеты и др.), л/с. -1943-1947, 1956-2002 гг.- 326 ед.хр. (приказы директора совхоза по личному составу, расчетно-платежные ведомости и др.).</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3-1975 годы переданы в ГКАУ «Государственный архив Ставропольского края» (ГКАУ «ГА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хоз «Расшеватский»</w:t>
      </w:r>
    </w:p>
    <w:p>
      <w:pPr>
        <w:pStyle w:val="Normal"/>
        <w:jc w:val="center"/>
        <w:rPr>
          <w:rFonts w:ascii="Times New Roman" w:hAnsi="Times New Roman" w:cs="Times New Roman"/>
          <w:sz w:val="28"/>
          <w:szCs w:val="28"/>
        </w:rPr>
      </w:pPr>
      <w:r>
        <w:rPr>
          <w:rFonts w:cs="Times New Roman" w:ascii="Times New Roman" w:hAnsi="Times New Roman"/>
          <w:sz w:val="28"/>
          <w:szCs w:val="28"/>
        </w:rPr>
        <w:t>Ф. 101/Р-5423, 477 ед. хр., 1943-1998 гг. (л/с.), оп. 2</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213"/>
        <w:spacing w:lineRule="auto" w:line="276"/>
        <w:rPr/>
      </w:pPr>
      <w:r>
        <w:rPr>
          <w:szCs w:val="28"/>
        </w:rPr>
        <w:t xml:space="preserve">       </w:t>
      </w:r>
      <w:r>
        <w:rPr>
          <w:szCs w:val="28"/>
        </w:rPr>
        <w:t xml:space="preserve">Совхоз «Расшеватский» был образован в 1932 году, как многоотраслевое советское хозяйство, основным направлением которого было производство зерна. В декабре 1976 года совхоз был разукрупнен и из него выделился совхоз «Нива» на основании решения Новоалександровского райисполкома от 20.11.1976 № 382. С 1980 года определилось другое направление - свиноводческое и совхоз перешел в подчинение Ставропольскому объединению «Свинопром». На основании Постановления СМ СССР и решения Новоалександровского районного Совета народных депутатов в апреле 1980 года из совхоза выделилось Отделение по механизации сельскохозяйственных работ. Вся сельскохозяйственная техника была передана в Отделение по механизации сельскохозяйственных работ при совхозе «Расшеватский». На основании решения Новоалександровского районного Совета народных депутатов № 32 за 1985 год (дата не известна) в связи с ликвидацией межхозяйственного объединения «Свинопром» совхоз «Расшеватский» стал подчиняться Новоалександровскому производственному управлению сельского хозяйства. Постановлением ЦК и СМ № 1114 от 14.11.1986 и Решением РАПО от 01.03.1986 Отделение по механизации было ликвидировано и вся сельскохозяйственная техника, и документы переданы в совхоз. </w:t>
      </w:r>
      <w:r>
        <w:rPr>
          <w:bCs/>
        </w:rPr>
        <w:t xml:space="preserve">Постановлением главы администрации Новоалександровского района от 28.12.1992 № 392 совхоз «Расшеватский» реорганизован в акционерное общества закрытого типа (АОЗТ) «Расшеватское». </w:t>
      </w:r>
    </w:p>
    <w:p>
      <w:pPr>
        <w:pStyle w:val="Normal"/>
        <w:spacing w:before="0" w:after="0"/>
        <w:jc w:val="both"/>
        <w:rPr>
          <w:rFonts w:ascii="Times New Roman" w:hAnsi="Times New Roman" w:cs="Times New Roman"/>
          <w:sz w:val="28"/>
        </w:rPr>
      </w:pPr>
      <w:r>
        <w:rPr>
          <w:rFonts w:cs="Times New Roman" w:ascii="Times New Roman" w:hAnsi="Times New Roman"/>
          <w:sz w:val="28"/>
        </w:rPr>
        <w:t>Состав документов фонда: л/с. -1943-1998 гг. - 477 ед.хр. (приказы директора совхоза по личному составу, расчетно-платежные ведомости, книги учета расчетов с работниками совхоза и др.).</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3-1986 годы переданы в ГКАУ «Государственный архив Ставропольского края» (ГКАУ «ГА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хоз «Красная Заря»</w:t>
      </w:r>
    </w:p>
    <w:p>
      <w:pPr>
        <w:pStyle w:val="Normal"/>
        <w:jc w:val="center"/>
        <w:rPr>
          <w:rFonts w:ascii="Times New Roman" w:hAnsi="Times New Roman" w:cs="Times New Roman"/>
          <w:sz w:val="28"/>
          <w:szCs w:val="28"/>
        </w:rPr>
      </w:pPr>
      <w:r>
        <w:rPr>
          <w:rFonts w:cs="Times New Roman" w:ascii="Times New Roman" w:hAnsi="Times New Roman"/>
          <w:sz w:val="28"/>
          <w:szCs w:val="28"/>
        </w:rPr>
        <w:t>Ф. 106/Р-2817, 352 ед. хр., 1970-1993 гг. (п/хр.), оп. 1</w:t>
      </w:r>
    </w:p>
    <w:p>
      <w:pPr>
        <w:pStyle w:val="Normal"/>
        <w:jc w:val="center"/>
        <w:rPr>
          <w:rFonts w:ascii="Times New Roman" w:hAnsi="Times New Roman" w:cs="Times New Roman"/>
          <w:sz w:val="28"/>
          <w:szCs w:val="28"/>
        </w:rPr>
      </w:pPr>
      <w:r>
        <w:rPr>
          <w:rFonts w:cs="Times New Roman" w:ascii="Times New Roman" w:hAnsi="Times New Roman"/>
          <w:sz w:val="28"/>
          <w:szCs w:val="28"/>
        </w:rPr>
        <w:t>пос. Краснозоринский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хоз «Красная Заря» (ранее имел название совхоз «Каменнобродский») образован в 1933 году. На основании приказа Министерства сельского хозяйства РСФСР от 25.05.1975 № 82 и приказа Производственного управления сельского хозяйства Ставропольского крайисполкома от 16.06.1975 № 64 произведено разукрупнение совхоза «Красная Заря» Новоалександровского района с общей земельной площадью 21016 гектаров, в том числе пашни 17576 гектаров на совхозы:</w:t>
      </w:r>
    </w:p>
    <w:p>
      <w:pPr>
        <w:pStyle w:val="Normal"/>
        <w:spacing w:before="0" w:after="0"/>
        <w:jc w:val="both"/>
        <w:rPr/>
      </w:pPr>
      <w:r>
        <w:rPr>
          <w:rFonts w:cs="Times New Roman" w:ascii="Times New Roman" w:hAnsi="Times New Roman"/>
          <w:sz w:val="28"/>
          <w:szCs w:val="28"/>
        </w:rPr>
        <w:t>«Красная Заря» - с общей земельной площадью 11255 гектаров, в том числе пашни 9512 гекта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меновод» - с общей земельной площадью 9761 гектаров, в том числе пашни 8064 гектаров. После разукрупнения установлено производственное направле-ние для совхоза «Красная Заря» - молочно-овощеводческое и по совхозу «Семе-новод» - семеноводческое. В своей основной деятельности совхоз «Красная Заря» вошел в подчинение Ставропольскому тресту овощных совхозов, совхоз «Семеновод» - Управлению сельского хозяйства Новоалександровского района. В соответствии с Постановлением ЦК КПСС от 14.11.1985 № 1114 «О дальней-шем совершенствовании Агропрома» совхоз «Красная Заря» перешел в подчи-нение Новоалександровскому районному агропромышленному объединению. Совхоз «Красная Заря» осуществлял свою деятельность по 1993 год. Затем был реорганизован в акционерное общество (АО) «Красная Заря».</w:t>
      </w:r>
    </w:p>
    <w:p>
      <w:pPr>
        <w:pStyle w:val="Normal"/>
        <w:spacing w:before="0" w:after="0"/>
        <w:jc w:val="both"/>
        <w:rPr>
          <w:rFonts w:ascii="Times New Roman" w:hAnsi="Times New Roman" w:cs="Times New Roman"/>
          <w:sz w:val="28"/>
        </w:rPr>
      </w:pPr>
      <w:r>
        <w:rPr>
          <w:rFonts w:cs="Times New Roman" w:ascii="Times New Roman" w:hAnsi="Times New Roman"/>
          <w:sz w:val="28"/>
        </w:rPr>
        <w:t>Состав документов фонда: п/хр. -1970-1993 гг. - 352 ед.хр. (приказы директора совхоза по основной деятельности, производственно-финансовые планы, планы ветеринарно-профилактических и противоэпизоотических мероприятий, отчеты о финансово-хозяйственной деятельности, агрономические отчеты, ветеринар-ные отчеты, акты ввода в эксплуатацию законченных строительством объектов и др.).</w:t>
      </w:r>
    </w:p>
    <w:p>
      <w:pPr>
        <w:pStyle w:val="Normal"/>
        <w:spacing w:before="0" w:after="0"/>
        <w:jc w:val="both"/>
        <w:rPr>
          <w:rFonts w:ascii="Times New Roman" w:hAnsi="Times New Roman" w:cs="Times New Roman"/>
          <w:sz w:val="28"/>
        </w:rPr>
      </w:pPr>
      <w:r>
        <w:rPr>
          <w:rFonts w:cs="Times New Roman" w:ascii="Times New Roman" w:hAnsi="Times New Roman"/>
          <w:sz w:val="28"/>
          <w:szCs w:val="28"/>
        </w:rPr>
        <w:t>Документы п/хр. за 1945-1969 годы переданы в ГКАУ «Государственный архив Ставропольского края» (ГКАУ «ГАСК»).</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одопитомнический совхоз (плодосовхоз) «Новоалександро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t>Ф. 112/Р-5425, 271 ед. хр., 1972-1988 гг., (п/хр.), оп. 1</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александровский Государственный лесной питомник Ставропольской конторы «Агролеспром» организован в 1935 году (со слов старых работников) в пяти километрах от районного центра. Земли расположены над железной дорогой Ставрополь-Кавказская, между полустанком: Кармалиновский разъезд и станцией Расшеватка. Основной функцией лесного питомника было выращивание посадочного материала для закладки лесных полос, садов, парков в колхозах и совхозах Ставрополь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Совета Министров РСФСР от 04.07.1961 № 3559-р и на основании приказа директора Ставропольского треста плодопитомнических совхозов от 26.08.1961 № 131, лесной питомник был преобразован в плодопитомнический совхоз «Новоалександровский». С 1987 года плодопитомнический совхоз «Новоалександровский» переименован в совхоз «Новоалександровский». Направление деятельности осталось плодоводческим, но совхоз стал входить в Новоалександровский агропром. Одновременно к нему был присоединен при ликвидации плодосовхоз «Урожайный». На основании протокола собрания уполномоченных трудового коллектива совхоза «Новоалександровский» от 05.01.1993 № 1, совхоз «Новоалександровский» реорганизован в акционерное общество закрытого типа (АОЗТ) «Новоалександровское».</w:t>
      </w:r>
    </w:p>
    <w:p>
      <w:pPr>
        <w:pStyle w:val="Normal"/>
        <w:spacing w:before="0" w:after="0"/>
        <w:rPr>
          <w:rFonts w:ascii="Times New Roman" w:hAnsi="Times New Roman" w:cs="Times New Roman"/>
          <w:sz w:val="28"/>
        </w:rPr>
      </w:pPr>
      <w:r>
        <w:rPr>
          <w:rFonts w:cs="Times New Roman" w:ascii="Times New Roman" w:hAnsi="Times New Roman"/>
          <w:sz w:val="28"/>
        </w:rPr>
        <w:t>Состав документов фонда: п/хр.  -1972-1988 гг. - 271 ед.хр. (приказы директора  по основной деятельности, производственно-финансовые планы, отчеты о фи-нансово-хозяйственной деятельности, агрономические отчеты, статистические отчеты, акты ввода в эксплуатацию законченных строительством объектов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альные материалы за 1935-1943 годы не сохранил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п/хр. за 1944-1971 годы переданы в ГКАУ «Государственный архив Ставропольского края» (ГКАУ «ГАСК»).</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челосовхоз «Раздольный»</w:t>
      </w:r>
    </w:p>
    <w:p>
      <w:pPr>
        <w:pStyle w:val="Normal"/>
        <w:jc w:val="center"/>
        <w:rPr>
          <w:rFonts w:ascii="Times New Roman" w:hAnsi="Times New Roman" w:cs="Times New Roman"/>
          <w:sz w:val="28"/>
          <w:szCs w:val="28"/>
        </w:rPr>
      </w:pPr>
      <w:r>
        <w:rPr>
          <w:rFonts w:cs="Times New Roman" w:ascii="Times New Roman" w:hAnsi="Times New Roman"/>
          <w:sz w:val="28"/>
          <w:szCs w:val="28"/>
        </w:rPr>
        <w:t>Ф. 127/Р-5426, 344 ед. хр., 1974-1992 гг., (п/хр.; л/с.), оп.1, 2</w:t>
      </w:r>
    </w:p>
    <w:p>
      <w:pPr>
        <w:pStyle w:val="Normal"/>
        <w:jc w:val="center"/>
        <w:rPr>
          <w:rFonts w:ascii="Times New Roman" w:hAnsi="Times New Roman" w:cs="Times New Roman"/>
          <w:sz w:val="28"/>
          <w:szCs w:val="28"/>
        </w:rPr>
      </w:pPr>
      <w:r>
        <w:rPr>
          <w:rFonts w:cs="Times New Roman" w:ascii="Times New Roman" w:hAnsi="Times New Roman"/>
          <w:sz w:val="28"/>
          <w:szCs w:val="28"/>
        </w:rPr>
        <w:t>пос. Курганный Новоалександровского райо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человодческий совхоз «Раздольный» образован на основании решения исполнительного комитета Ставропольского краевого Совета депутатов тру-дящихся от 06.03.1967 № 190, расположенный на хуторе Курганный Раздоль-ненского сельсовета Новоалександровского района Ставропольского края. Основная и главная функция пчелосовхоза - широкое разведение пчелосемей для продажи колхозам и совхозам Российской Федерации и вообще для даль-нейшего развития пчеловодства в крае и в стране. На основании протокола учредительного собрания уполномоченных трудового коллектива пчеловодчес-кого совхоза «Раздольный» от 27.12.1992 № 1, пчеловодческий совхоз «Раз-дольный» реорганизован в акционерное общество закрытого типа (АОЗТ) «Пчеловод».</w:t>
      </w:r>
    </w:p>
    <w:p>
      <w:pPr>
        <w:pStyle w:val="Normal"/>
        <w:spacing w:before="0" w:after="0"/>
        <w:jc w:val="both"/>
        <w:rPr>
          <w:rFonts w:ascii="Times New Roman" w:hAnsi="Times New Roman" w:cs="Times New Roman"/>
          <w:sz w:val="28"/>
        </w:rPr>
      </w:pPr>
      <w:r>
        <w:rPr>
          <w:rFonts w:cs="Times New Roman" w:ascii="Times New Roman" w:hAnsi="Times New Roman"/>
          <w:sz w:val="28"/>
        </w:rPr>
        <w:t>Состав документов фонда: п/хр.  -1974-1992 гг. - 344 ед.хр. (приказы директора  совхоза по основной деятельности, производственно-финансовые планы, отче-ты о финансово-хозяйственной деятельности, агрономические отчеты, статис-тические отчеты, анализы хозяйственной деятельности, акты ввода в эксплуата-цию законченных строительством объектов и др.).; л/с. -1967-1992- 108 ед.хр. (приказы директора совхоза по личному составу, лицевые счета по заработной плате, ведомости по начислению заработной платы, книги учета расчетов по оплате труда, личные карточки уволенных).</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67-1973 годы переданы в ГКАУ «Государственный архив Ставропольского края» (ГКАУ «ГА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ноградарский совхоз (винсовхоз) имени Мичурина</w:t>
      </w:r>
    </w:p>
    <w:p>
      <w:pPr>
        <w:pStyle w:val="Normal"/>
        <w:jc w:val="center"/>
        <w:rPr>
          <w:rFonts w:ascii="Times New Roman" w:hAnsi="Times New Roman" w:cs="Times New Roman"/>
          <w:sz w:val="28"/>
          <w:szCs w:val="28"/>
        </w:rPr>
      </w:pPr>
      <w:r>
        <w:rPr>
          <w:rFonts w:cs="Times New Roman" w:ascii="Times New Roman" w:hAnsi="Times New Roman"/>
          <w:sz w:val="28"/>
          <w:szCs w:val="28"/>
        </w:rPr>
        <w:t>Ф. 129, 109 ед. хр., 1976-1986 гг., (п/хр.), оп.1</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ноградарский совхоз (винсовхоз) имени Мичурина организован в 1971 году, на основании Постановления Совета Министров РСФСР № 422 от 27 июля 1971 года, Постановления бюро крайкома КПСС и Ставропольского крайисполкома № 821 от 27 декабря 1970 года и решения Новоалександров-ского райисполкома № 27 от 27 ноября 1970 года. Он вошел в подчинение производственно-совхозного объединения "Ставропольвино". В постоянное пользование винсовхоза было отведено 807 га. Основными функциями вин-совхоза являлись - выращивание винограда. Кроме того, подсобной отраслью винсовхоза являлось полеводство. Винсовхоз имел винзавод по производству вина различных мар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1987 году винсовхоз объединен с плодосовхозом «Новоалександровский» на основании приказа генерального директора Новоалександровского Агропрома от 30.12.1986 № 260.</w:t>
      </w:r>
    </w:p>
    <w:p>
      <w:pPr>
        <w:pStyle w:val="Normal"/>
        <w:spacing w:before="0" w:after="0"/>
        <w:jc w:val="both"/>
        <w:rPr>
          <w:rFonts w:ascii="Times New Roman" w:hAnsi="Times New Roman" w:cs="Times New Roman"/>
          <w:sz w:val="28"/>
        </w:rPr>
      </w:pPr>
      <w:r>
        <w:rPr>
          <w:rFonts w:cs="Times New Roman" w:ascii="Times New Roman" w:hAnsi="Times New Roman"/>
          <w:sz w:val="28"/>
        </w:rPr>
        <w:t>Состав документов фонда: п/хр.  -1976-1986 гг. - 109 ед.хр. (приказы директора  по основной деятельности, производственно-финансовые планы, отчеты о фи-нансово-хозяйственной деятельности, агрономические отчеты, статистические отчеты, технологические карты полей, акты ввода в эксплуатацию законченных строительством объектов и др.).</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хоз «Радуга»</w:t>
      </w:r>
    </w:p>
    <w:p>
      <w:pPr>
        <w:pStyle w:val="Normal"/>
        <w:jc w:val="center"/>
        <w:rPr>
          <w:rFonts w:ascii="Times New Roman" w:hAnsi="Times New Roman" w:cs="Times New Roman"/>
          <w:sz w:val="28"/>
          <w:szCs w:val="28"/>
        </w:rPr>
      </w:pPr>
      <w:r>
        <w:rPr>
          <w:rFonts w:cs="Times New Roman" w:ascii="Times New Roman" w:hAnsi="Times New Roman"/>
          <w:sz w:val="28"/>
          <w:szCs w:val="28"/>
        </w:rPr>
        <w:t>Ф. 132/Р-5427, 174 ед. хр., 1986-1992 гг., (п/хр.), оп.1</w:t>
      </w:r>
    </w:p>
    <w:p>
      <w:pPr>
        <w:pStyle w:val="Normal"/>
        <w:jc w:val="center"/>
        <w:rPr>
          <w:rFonts w:ascii="Times New Roman" w:hAnsi="Times New Roman" w:cs="Times New Roman"/>
          <w:sz w:val="28"/>
          <w:szCs w:val="28"/>
        </w:rPr>
      </w:pPr>
      <w:r>
        <w:rPr>
          <w:rFonts w:cs="Times New Roman" w:ascii="Times New Roman" w:hAnsi="Times New Roman"/>
          <w:sz w:val="28"/>
          <w:szCs w:val="28"/>
        </w:rPr>
        <w:t>пос. Радуга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хоз «Радуга» выделился из совхоза «Темижбекский» на основании ре-шения исполнительного комитета Ставропольского краевого Совета депутатов трудящихся от 08.10.1968 № 873 и решения исполнительного комитета Ново-александровского районного Совета депутатов трудящихся от 13.01.1969 № 4, с земельной площадью 17738 тыс. га, пашни- 16690 тыс. га. Территория совхоза  располагалась в северо-западной части Новоалександровского района, в 3 поселках: Радуга, Лиманный, Северный. Центральная усадьба располагалась в поселке Радуга, расположенном в 35 км от районного центра - города Новоалександровска. Ближайшая железнодорожная станция - Расшеватка, где осуществлялся основной грузооборот. Основное направление хозяйства - воспроизводство зерна государству -81,5 %, животноводство- 18,5 %. Совхоз занимался растениеводством, сеял многолетние и однолетние травы. На основании решения трудового коллектива совхоза «Радуга» от 23.06.92 (номер не указан), совхоз «Радуга» реорганизован в акционерное общество закрытого типа (АОЗТ) «Рад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rPr>
        <w:t>Состав документов фонда: п/хр. -1986-1992 гг. - 174 ед.хр. (приказы директора  по основной деятельности, производственно-финансовые планы,  планы вете-ринарно-профилактических и противоэпизоотических мероприятий, агрономи-ческие отчеты, ветеринарные отчеты, статистические отчеты по животноводст-ву, структуры посевных площадей, структуры посевных площадей, технологи-ческие карты и др.).</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69-1985 годы переданы в ГКАУ «Государственный архив Ставропольского края» (ГКАУ «ГАСК»).</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ытно-производственное хозяйство (ОПХ) «Семеновод»</w:t>
      </w:r>
    </w:p>
    <w:p>
      <w:pPr>
        <w:pStyle w:val="Normal"/>
        <w:jc w:val="center"/>
        <w:rPr>
          <w:rFonts w:ascii="Times New Roman" w:hAnsi="Times New Roman" w:cs="Times New Roman"/>
          <w:sz w:val="28"/>
          <w:szCs w:val="28"/>
        </w:rPr>
      </w:pPr>
      <w:r>
        <w:rPr>
          <w:rFonts w:cs="Times New Roman" w:ascii="Times New Roman" w:hAnsi="Times New Roman"/>
          <w:sz w:val="28"/>
          <w:szCs w:val="28"/>
        </w:rPr>
        <w:t>Ф. 135, 334 ед. хр., 1975-2002 гг., (п/хр.), оп. 1, 2</w:t>
      </w:r>
    </w:p>
    <w:p>
      <w:pPr>
        <w:pStyle w:val="Normal"/>
        <w:jc w:val="center"/>
        <w:rPr>
          <w:rFonts w:ascii="Times New Roman" w:hAnsi="Times New Roman" w:cs="Times New Roman"/>
          <w:sz w:val="28"/>
          <w:szCs w:val="28"/>
        </w:rPr>
      </w:pPr>
      <w:r>
        <w:rPr>
          <w:rFonts w:cs="Times New Roman" w:ascii="Times New Roman" w:hAnsi="Times New Roman"/>
          <w:sz w:val="28"/>
          <w:szCs w:val="28"/>
        </w:rPr>
        <w:t>пос. Равнинный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иказом Министерства сельского хозяйства РСФСР от 21.05.1975 № 82, приказом краевого производственного управления сельского хозяйства от 16.06.1975 № 64 и решения № 237а исполкома Новоалександров-ского районного Совета депутатов трудящихся, разукрупнен совхоз «Красная Заря» на два обособленных совхоза: совхоз «Красная Заря» и совхоз «Семено-в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м исполкома райсовета утверждены экспликации земельных угодий, структура посевных площадей, планы заготовок сельскохозяйственной продукции. Направление совхоза «Семеновод» - семеноводство овощных культур и многолетних тра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вхоз «Семеновод» расположен в Новоалександровском районе Ставрополь-ского края в 37 км от районного центра - г. Новоалександровска и в 110 км о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Ставрополя. Общая площадь земельных угодий в совхозе составляет 9761 га, в том числе сельскохозяйственных угодий 9180 га, из них пашни 8628 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 исполнение распоряжения совета министров РСФСР от 12 апреля 1976 года № 228 произведена приемка совхоза «Семеновод» для организации на его базе опытно-производственного хозяйства СтавНИИГиМ.</w:t>
      </w:r>
    </w:p>
    <w:p>
      <w:pPr>
        <w:pStyle w:val="Normal"/>
        <w:spacing w:before="0" w:after="0"/>
        <w:jc w:val="both"/>
        <w:rPr/>
      </w:pPr>
      <w:r>
        <w:rPr>
          <w:rFonts w:cs="Times New Roman" w:ascii="Times New Roman" w:hAnsi="Times New Roman"/>
          <w:sz w:val="28"/>
          <w:szCs w:val="28"/>
        </w:rPr>
        <w:t>В соответствии с приказом № 377 Министерства мелиорации и водного хозяй-ства РСФСР от 02.07.1976, в целях организации проведения на территории сов-хоза «Семеновод» научно-исследовательских работ и производственной про-верки разработок СтавНИИГиМа по вопросам: использования промышленных и хозяйственно-бытовых сточных вод для орошения сельскохозяйственных  культур; режимов орошения , способов и техники полива многолетних злако-вых и бобовых трав при производстве семян; технологии создания и использо-вания орошаемых пастбищ для овец и крупного рогатого скота; создания шко-лы передового опыта по использованию мелиоративных земель и экспликации мелиоративных систем, организовано опытно-производственное хозяйство  «Семеновод» СтавНИИГиМа с центральной усадьбой в поселке Равнинный Новоалександровского района Ставропольского края. Были подготовлены пред-ложения и разработаны мероприятия по строительству научно-производствен-ной базы ОПХ «Семеновод» и превращению его в показательное хозяйство, хозяйство зоны деятельности института по использованию мелиоративных земель и экспликации мелиоративных систем.</w:t>
      </w:r>
    </w:p>
    <w:p>
      <w:pPr>
        <w:pStyle w:val="Normal"/>
        <w:spacing w:before="0" w:after="0"/>
        <w:jc w:val="both"/>
        <w:rPr>
          <w:rFonts w:ascii="Times New Roman" w:hAnsi="Times New Roman" w:cs="Times New Roman"/>
          <w:sz w:val="28"/>
        </w:rPr>
      </w:pPr>
      <w:r>
        <w:rPr>
          <w:rFonts w:cs="Times New Roman" w:ascii="Times New Roman" w:hAnsi="Times New Roman"/>
          <w:sz w:val="28"/>
        </w:rPr>
        <w:t>Состав документов фонда: п/хр. -1975-2002 гг. - 334 ед.хр. (приказы директора  по основной деятельности, производственно-финансовые планы,  агрономи-ческие отчеты, отчеты о финансово-хозяйственной деятельности,  книги исто-рии полей севооборотов,  земельные балансы, технологические карты и др.)., л/с. - 1975-2002 гг. - 135 ед. хр. (приказы директора по личному составу, расчетно-платежные ведомости, лицевые счета рабочих и служащих и др.).</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овхоз «Нив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pPr>
      <w:r>
        <w:rPr>
          <w:rFonts w:cs="Times New Roman" w:ascii="Times New Roman" w:hAnsi="Times New Roman"/>
          <w:sz w:val="28"/>
        </w:rPr>
        <w:t>Ф.136, 1976-1992 гг., 166 ед. хр., (п/хр.), оп. 1</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28"/>
        </w:rPr>
        <w:t>пос. Светлый Новоалександровского района</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28"/>
        </w:rPr>
        <w:t xml:space="preserve">         </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целях специализации и концентрации производства овощей, упорядоче-ния землепользования и устранения недостатков в использовании земельного фонда, выраженных вклиниванием и дальноземельем, исполком Новоалексан-дровского районного Совета депутатов трудящихся разукрупнил совхоз «Расшеватский» на два самостоятельных совхоза с выделением нового совхоза с общей площадью 15882, 5 га, в том числе пашни 14556, 9 га. Вновь организо-ванному совхозу, решением Новоалександровского райисполкома от 28 мая 1976 года № 249, присвоено наименование совхоз «Нива».</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Основное направление деятельности совхоза - зерно-молочное, т.е. развитие основных отраслей сельского хозяйства: полеводства и животноводства. </w:t>
      </w:r>
      <w:r>
        <w:rPr>
          <w:rFonts w:cs="Times New Roman" w:ascii="Times New Roman" w:hAnsi="Times New Roman"/>
          <w:sz w:val="28"/>
          <w:szCs w:val="28"/>
        </w:rPr>
        <w:t>На основании решения исполнительного комитета Новоалександровского район-ного совета народных депутатов от 29 декабря 1982 года № 617, совхоз «Нива» вошел в состав Новоалександровского районного агропромышленного объеди-нения. Функции совхоза оставались прежними. С июня 1989 года по 1992 год, совхоз «Нива» входил в состав Агрокомбината «Новоалександровский». В 1992 году совхоз «Нива» ликвидирован и на его базе создано акционерное общество закрытого типа (АОЗТ) «Нива».</w:t>
      </w:r>
    </w:p>
    <w:p>
      <w:pPr>
        <w:pStyle w:val="Normal"/>
        <w:spacing w:before="0" w:after="0"/>
        <w:jc w:val="both"/>
        <w:rPr>
          <w:rFonts w:ascii="Times New Roman" w:hAnsi="Times New Roman" w:cs="Times New Roman"/>
          <w:sz w:val="28"/>
        </w:rPr>
      </w:pPr>
      <w:r>
        <w:rPr>
          <w:rFonts w:cs="Times New Roman" w:ascii="Times New Roman" w:hAnsi="Times New Roman"/>
          <w:sz w:val="28"/>
        </w:rPr>
        <w:t>Состав документов фонда: п/хр. -1976- 1992 гг. - 166 ед.хр. (приказы директора  по основной деятельности, производственно-финансовые планы,  планы основ-ных агротехнических и других мероприятий, планы ветеринарно-профилакти-ческих и противоэпизоотических мероприятий,  агрономические отчеты, вете-ринарные отчеты, отчеты о финансово-хозяйственной деятельности,  статисти-ческие отчеты по животноводству  и др.).</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Акционерные об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ОЗТ «Радуга»</w:t>
      </w:r>
    </w:p>
    <w:p>
      <w:pPr>
        <w:pStyle w:val="Normal"/>
        <w:tabs>
          <w:tab w:val="clear" w:pos="708"/>
          <w:tab w:val="left" w:pos="10279" w:leader="none"/>
          <w:tab w:val="left" w:pos="10701" w:leader="none"/>
          <w:tab w:val="left" w:pos="18174" w:leader="none"/>
        </w:tabs>
        <w:jc w:val="center"/>
        <w:rPr>
          <w:rFonts w:ascii="Times New Roman" w:hAnsi="Times New Roman" w:cs="Times New Roman"/>
          <w:sz w:val="28"/>
          <w:szCs w:val="28"/>
        </w:rPr>
      </w:pPr>
      <w:r>
        <w:rPr>
          <w:rFonts w:cs="Times New Roman" w:ascii="Times New Roman" w:hAnsi="Times New Roman"/>
          <w:sz w:val="28"/>
          <w:szCs w:val="28"/>
        </w:rPr>
        <w:t>Ф. 145, 2 ед. хр., 1993 г. (п/хр.), оп. 1</w:t>
      </w:r>
    </w:p>
    <w:p>
      <w:pPr>
        <w:pStyle w:val="Normal"/>
        <w:jc w:val="center"/>
        <w:rPr>
          <w:rFonts w:ascii="Times New Roman" w:hAnsi="Times New Roman" w:cs="Times New Roman"/>
          <w:sz w:val="28"/>
          <w:szCs w:val="28"/>
        </w:rPr>
      </w:pPr>
      <w:r>
        <w:rPr>
          <w:rFonts w:cs="Times New Roman" w:ascii="Times New Roman" w:hAnsi="Times New Roman"/>
          <w:sz w:val="28"/>
          <w:szCs w:val="28"/>
        </w:rPr>
        <w:t>пос. Радуга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ционерное общество закрытого типа (АОЗТ) «Радуга» создано на базе совхоза «Радуга» по решению трудового коллектива от 23.06.1992 года. Целью создания акционерного общества является получение прибыли. Основные виды деятельности акционерного общества составляют производство и реализация сельскохозяйственной продукции на основе рационального использования земельных угодий и производственных ресурсов, являющихся собственностью общества. Документы об основной деятельности акционерного общества сфор-мированы в фонде № 29/Р-3702 «Управление сельского хозяйства Новоалексан-дровской районной государственной администрации». Деятельность акционер-ного общества осуществляется по настоящее время.</w:t>
      </w:r>
    </w:p>
    <w:p>
      <w:pPr>
        <w:pStyle w:val="Normal"/>
        <w:spacing w:before="0" w:after="0"/>
        <w:jc w:val="both"/>
        <w:rPr>
          <w:rFonts w:ascii="Times New Roman" w:hAnsi="Times New Roman" w:cs="Times New Roman"/>
          <w:sz w:val="28"/>
          <w:szCs w:val="28"/>
        </w:rPr>
      </w:pPr>
      <w:r>
        <w:rPr>
          <w:rFonts w:cs="Times New Roman" w:ascii="Times New Roman" w:hAnsi="Times New Roman"/>
          <w:sz w:val="28"/>
        </w:rPr>
        <w:t>Состав документов фонда: п/хр. -1993 г. - 2 ед.хр. (программа экономического и социального развития акционерного общества, отчет о финансово-хозяйствен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ОЗТ «Нива»</w:t>
      </w:r>
    </w:p>
    <w:p>
      <w:pPr>
        <w:pStyle w:val="Normal"/>
        <w:jc w:val="center"/>
        <w:rPr>
          <w:rFonts w:ascii="Times New Roman" w:hAnsi="Times New Roman" w:cs="Times New Roman"/>
          <w:sz w:val="28"/>
          <w:szCs w:val="28"/>
        </w:rPr>
      </w:pPr>
      <w:r>
        <w:rPr>
          <w:rFonts w:cs="Times New Roman" w:ascii="Times New Roman" w:hAnsi="Times New Roman"/>
          <w:sz w:val="28"/>
          <w:szCs w:val="28"/>
        </w:rPr>
        <w:t>Ф. 152, 36 ед. хр., 1993-1998 гг., (п/хр.), оп. 1</w:t>
      </w:r>
    </w:p>
    <w:p>
      <w:pPr>
        <w:pStyle w:val="Normal"/>
        <w:jc w:val="center"/>
        <w:rPr>
          <w:rFonts w:ascii="Times New Roman" w:hAnsi="Times New Roman" w:cs="Times New Roman"/>
          <w:sz w:val="28"/>
          <w:szCs w:val="28"/>
        </w:rPr>
      </w:pPr>
      <w:r>
        <w:rPr>
          <w:rFonts w:cs="Times New Roman" w:ascii="Times New Roman" w:hAnsi="Times New Roman"/>
          <w:sz w:val="28"/>
          <w:szCs w:val="28"/>
        </w:rPr>
        <w:t>пос. Светлый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ционерное общество закрытого типа (АОЗТ) «Нива» организовано по решению ассоциации крестьянских хозяйств на коллективно-долевой форме собственности в соответствии с действующим законодательством РСФСР «О предприятии и предпринимательской деятельности», Земельным кодексом «О крестьянском (фермерском) хозяйстве», Указом Президента «О неотложных мерах по ускорению земельной реформы, Постановлением СМ РСФСР от 25 декабря 1990 года № 601, Постановлением главы администрации Новоалексан-дровского района от 05.07.1993 № 235, зарегистрировано АОЗТ «Ни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ОЗТ «Нива» создано на базе ликвидированного совхоза и представляет собой добровольное объединение совладельцев, имеющих земельный надел и имущественный па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направлениями деятельности АОЗТ «Нива»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ерноводство и животноводство, а также переработка, хранение и реализация производимой продукции;</w:t>
      </w:r>
    </w:p>
    <w:p>
      <w:pPr>
        <w:pStyle w:val="Normal"/>
        <w:spacing w:before="0" w:after="0"/>
        <w:jc w:val="both"/>
        <w:rPr>
          <w:rFonts w:ascii="Times New Roman" w:hAnsi="Times New Roman" w:cs="Times New Roman"/>
          <w:sz w:val="28"/>
        </w:rPr>
      </w:pPr>
      <w:r>
        <w:rPr>
          <w:rFonts w:cs="Times New Roman" w:ascii="Times New Roman" w:hAnsi="Times New Roman"/>
          <w:sz w:val="28"/>
        </w:rPr>
        <w:t>Состав документов фонда: п/хр. -1993- 1998 гг. - 36 ед.хр. (приказы генерально-го директора  по основной деятельности, протоколы заседаний правления, про-токолы общих собраний акционеров и др.).</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ОЗТ «Пчеловод»</w:t>
      </w:r>
    </w:p>
    <w:p>
      <w:pPr>
        <w:pStyle w:val="Normal"/>
        <w:jc w:val="center"/>
        <w:rPr>
          <w:rFonts w:ascii="Times New Roman" w:hAnsi="Times New Roman" w:cs="Times New Roman"/>
          <w:sz w:val="28"/>
          <w:szCs w:val="28"/>
        </w:rPr>
      </w:pPr>
      <w:r>
        <w:rPr>
          <w:rFonts w:cs="Times New Roman" w:ascii="Times New Roman" w:hAnsi="Times New Roman"/>
          <w:sz w:val="28"/>
          <w:szCs w:val="28"/>
        </w:rPr>
        <w:t>Ф. 157, 113 ед. хр., 1992-2011 гг., (п/хр.; л/с.), оп. 1, 2</w:t>
      </w:r>
    </w:p>
    <w:p>
      <w:pPr>
        <w:pStyle w:val="Normal"/>
        <w:jc w:val="center"/>
        <w:rPr>
          <w:rFonts w:ascii="Times New Roman" w:hAnsi="Times New Roman" w:cs="Times New Roman"/>
          <w:sz w:val="28"/>
          <w:szCs w:val="28"/>
        </w:rPr>
      </w:pPr>
      <w:r>
        <w:rPr>
          <w:rFonts w:cs="Times New Roman" w:ascii="Times New Roman" w:hAnsi="Times New Roman"/>
          <w:sz w:val="28"/>
          <w:szCs w:val="28"/>
        </w:rPr>
        <w:t>пос. Курганный Новоалександровского район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ционерное общество закрытого типа (АОЗТ) «Пчеловод» было создано на основании протокола учредительного собрания уполномоченных трудового коллектива пчеловодческого совхоза «Раздольный» от 27.12.1992 № 1, дейст-вовало на правах добровольного объединения совладельцев, имеющих земель-ный и имущественный пай. Совладельцы, как члены общества, имели право на получение доходов. Задачи акционерного общества были: производство про-дукции пчеловодства на основе рационального использования пчелиных семей, сельскохозяйственной техники, производственных помещений, являющихся собственностью участников общества. Каждый участник общества вправе вый-ти из общества с выделением ему земельного и имущественного па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письма Государственной налоговой инспекции по Новоалек-сандровскому району Ставропольского края от 02.12.1999 № 2982 о приведении учредительных документов в соответствии с действующим законодательством РФ, акционерное общество закрытого типа «Пчеловод» преобразовано в закры-тое акционерное общество (ЗАО), зарегистрированное в Новоалександровской районной государственной администрации 07.02.2000. Решением учредитель-ного собрания от 15.03.2001 № 1, закрытое акционерное общество преобразо-вано в общество с ограниченной ответственностью (ООО) «Пчеловод».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Арбитражного суда Ставропольского края от 13.12.2010 ООО «Пчеловод» признано банкротом, открыта процедура конкурсного производ-ства. Определением Арбитражного суда Ставропольского края от 19.05.201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63-7553/2010 завершено конкурсное производство в отношении ООО «Пчеловод». В Единый государственный реестр 05.08.2011 года внесена запись о ликвидации ООО «Пчелов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rPr>
        <w:t>Состав документов фонда: п/хр. -1992-2011 гг.- 113 ед.хр. (учредительные доку-менты (уставы, свидетельства, учредительные договора), протоколы общих собраний, приказы директора по основной деятельности, бизнес-планы разви-тия хозяйства, отчеты о финансово-хозяйственной деятельности, статистичес-кие отчеты и др.); л/с. - 1993-2010 гг.- 60 ед. хр. (приказы директор а по лично-му составу, лицевые счета по заработной плате, личные карточки уволенных).</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8"/>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ОИТЕЛЬСТВО, АРХИТЕКТУРА, ГРАДОСТРОИТЕЛЬ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рхитектор Новоалександровской районной государственной администрации 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Ф. 119/Р-5176, 297 ед. хр., 1985-2002 гг., (п/хр.), оп. 1</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июня 1964 года при исполнительном комитете Новоалександровского районного Совета депутатов трудящихся (далее райисполком) работал архитек-тор в единственном лице, вся соответствующая документация велась секрета-рем райисполком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решения исполнительного комитета Ставропольского краево-го Совета депутатов трудящихся от 15.06.1964 № 420 при архитекторе райис-полкома создана производственная групп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исполнение постановления Совета Министров РСФСР от 24.07.198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5, с 1 октября 1988 года производственные группы при архитектурно-гра-достроительных органах исполнительных комитетов Новоалександровского, Красногвардейского, Труновского, Изобильненского районных Советов народ-ных депутатов были преобразованы в хозрасчетное Новоалександровское меж-районное архитектурно-планировочное бюро (МАПБ).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01.02.1991 года Новоалександровское межрайонное архитектурно-пла-нировочное бюро стало называться Новоалександровское архитектурно-плани-ровочное бюр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Ставропольского края от 01.08.2001 № 167-п, архитектурно-планировочное бюро было упразднено и на его базе создан Новоалександровский филиал государственного учреждения архитектуры и градостроительства Ставропольского края с сохранением прежних функ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бор и отвод земельных участков под жилищно-гражданское и индивидуальное строитель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следование отведенных участ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готовление и выдача проектно-сметных документов на объекты стро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рхитектурный надзор за строительством на территории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цесс ликвидации Новоалександровского архитектурно-планировочного бюро начался в августе 2001 года с образованием Новоалександровского филиала государственного учреждения архитектуры и градостроительства Ставропольского края и был закончен в апреле 2002 года постановлением главы Новоалександровской районной государственной администрации Ставропольского края от 01.04.2002 № 351.</w:t>
      </w:r>
    </w:p>
    <w:p>
      <w:pPr>
        <w:pStyle w:val="Normal"/>
        <w:spacing w:before="0" w:after="0"/>
        <w:jc w:val="both"/>
        <w:rPr>
          <w:rFonts w:ascii="Times New Roman" w:hAnsi="Times New Roman" w:cs="Times New Roman"/>
          <w:sz w:val="28"/>
          <w:szCs w:val="28"/>
        </w:rPr>
      </w:pPr>
      <w:r>
        <w:rPr>
          <w:rFonts w:cs="Times New Roman" w:ascii="Times New Roman" w:hAnsi="Times New Roman"/>
          <w:sz w:val="28"/>
        </w:rPr>
        <w:t>Состав документов фонда: п/хр. -1985-2002 гг. - 297 ед.хр. (приказы начальника по основной деятельности, отчеты о жилищном и гражданском строительстве, отчеты о финансово-хозяйственной деятельности, штатные расписания, акты государственных комиссий о приемке в эксплуатацию законченных объектов строительства,  документы об отводе земельных участков под жилищное и гражданское строительство, документы об отводе земельных участков под индивидуальное строительство,  журналы регистрации заявлений граждан (о выдаче документов на строительство) и др.).</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64-1984 годы переданы в ГКАУ «Государственный архив Ставропольского края» (ГКАУ «ГАСК»).</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СВЯЗЬ, РАДИОВЕЩАНИЕ, ТЕЛЕВИДЕНИЕ, ПЕЧАТЬ</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Редакция газеты «Знамя труда»</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 116/Р-5176, 164 ед. хр., 1982-2011 гг., оп. 1 (п/хр.),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17 ед. хр., 1943-2010 гг. оп. 2 (л/с.), </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зета «Социалистический Путь» - орган Новоалександровского район-ного комитета ВКП (б) и исполнительного комитета Новоалександровского районного Совета рабочих, казачьих, крестьянских и красноармейских депу-татов стала выходить с февраля 1931 год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оды Великой Отечественной войны, в связи с временной оккупацией территории района немецко-фашистскими захватчиками газета не выходила с августа 1942 года по март 1943 год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апреля 1961 года редакция газеты стала именоваться «К коммунизму» и являлась органом Ставропольского краевого комитета КПСС и исполнительно-го комитета Ставропольского краевого Совета депутатов трудящих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ом Президиума Верховного Совета РСФСР от 01.02.1963 № 741,49 Новоалександровский район упразднен, его территория передана в Красногвар-дейский район с центром в ст. Новоалександровской. В связи с упразднением района редакция газеты стала именоваться «Знамя труда» и вошла в подчине-ние Красногвардейского производственного парткома КПСС и исполнитель-ного комитета Красногвардейского районного Совета депутатов трудя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1964 году 3 марта Указом Президиума Верховного Совета РСФСР вновь образован Новоалександровский район, газета «Знамя труда» являлась органом Новоалександровского и Красногвардейского сельских парткомов КПСС и районных Советов депутатов трудящих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апреля 1965 года газета «Знамя труда» являлась органом Новоалексан-дровского районного комитета КПСС и районного Совета депутатов трудя-щих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7 января 1992 года районная газета «Знамя труда» стала именоваться -общественно-политическая газета Новоалександровского района, зарегистриро-ванная постановлением главы администрации Новоалександровского района от 17.01.1992 № 13. Учредителями газеты являлись - администрация Новоалек-сандровского района, Новоалександровский районный Совет народных депута-тов и коллектив реда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ми целями деятельности редакции являл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высокопрофессионального уровня публикуемых материалов;</w:t>
      </w:r>
    </w:p>
    <w:p>
      <w:pPr>
        <w:pStyle w:val="Normal"/>
        <w:spacing w:before="0" w:after="0"/>
        <w:jc w:val="both"/>
        <w:rPr/>
      </w:pPr>
      <w:r>
        <w:rPr>
          <w:rFonts w:cs="Times New Roman" w:ascii="Times New Roman" w:hAnsi="Times New Roman"/>
          <w:sz w:val="28"/>
          <w:szCs w:val="28"/>
        </w:rPr>
        <w:t>- объективное освещение фактов и событий, предоставление страниц газеты для выражения различных мнений. Распространением газет занималась местное почтовое отделение по договору с редакцией.</w:t>
      </w:r>
      <w:r>
        <w:rPr>
          <w:rFonts w:cs="Times New Roman" w:ascii="Times New Roman" w:hAnsi="Times New Roman"/>
          <w:sz w:val="28"/>
          <w:szCs w:val="28"/>
          <w:vertAlign w:val="superscript"/>
        </w:rPr>
        <w:t>1</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2 июля 1997 года - Государственное учреждение - печатное периоди-ческое издание (газета) «Знамя труда» Новоалександровской районной госу-дарственной администрации (правопреемник редакции районной газеты «Зна-мя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1.Архивный отдел АНМР. Ф. 116/Р-5176. ОП. 1. Д. 322. Л. 1-7</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30 мая 2005 года - Государственное учреждение - редакция «Знамя тру-да», с 30 ноября 2011 года - «Издательство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иказом комитета Ставропольского края по информаци-онным технологиям и связи от 13.09.2010 № 153, с 30 ноября 2010 года газета переименована в государственное учреждение «Издательство Новоалекс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ровского района», с сохранением прежних задач и функц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председателя комитета Ставропольского края по информацион-ным технологиям и связи от 21.09.2010, права учредителя газеты «Знамя труда» переданы государственному унитарному предприятию Ставропольского края «Издательский дом «Периодика Ставрополь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созданием филиала ГУП Ставропольского края «Издательский дом «Периодика Ставрополья» - Редакция газеты «Знамя труда», ликвидирова-но государственное учреждение «Издательство Новоалександр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квидационные процедуры завершены 31 марта 2011 года.</w:t>
      </w:r>
    </w:p>
    <w:p>
      <w:pPr>
        <w:pStyle w:val="Normal"/>
        <w:spacing w:before="0" w:after="0"/>
        <w:jc w:val="both"/>
        <w:rPr>
          <w:rFonts w:ascii="Times New Roman" w:hAnsi="Times New Roman" w:cs="Times New Roman"/>
          <w:sz w:val="28"/>
        </w:rPr>
      </w:pPr>
      <w:r>
        <w:rPr>
          <w:rFonts w:cs="Times New Roman" w:ascii="Times New Roman" w:hAnsi="Times New Roman"/>
          <w:sz w:val="28"/>
        </w:rPr>
        <w:t>Состав документов фонда: п/хр. -1982-2011 гг. - 164 ед.хр. (приказы редактора по основной деятельности, планы по выпуску газет, сметы доходов и расходов, отчеты о результатах финансовой деятельности, статистические отчеты, кон-трольные экземпляры газеты, письма, жалобы граждан и др.); л/с. -1943-2010 гг. -117 ед.хр. (приказы редактора по личному составу, лицевые счета по заработ-ной плате, ведомости по начислению заработной платы, индивидуальные све-дения, журналы регистрации приказов главного редактора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альные материалы до 1944 года не сохранились.</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4-1981 годы переданы в ГКАУ «Государственный архив Ставропольского края» (ГКАУ «ГАСК»).</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numPr>
          <w:ilvl w:val="0"/>
          <w:numId w:val="4"/>
        </w:numPr>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ОРГОВЛЯ, ПОТРЕБИТЕЛЬСКАЯ КООПЕРАЦИЯ, МАТЕРИАЛЬНО-ТЕХНИЧЕСКОЕ СНАБЖЕНИЕ, СБЫТ</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оалександровское районное потребительское общест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Ф. 10/Р-5418, 269 ед. хр., 1971-1998 гг., оп. 1 (п/хр.),</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просу старожил станицы Новоалександровской и работников потреби-тельской кооперации, Новоалександровский районный союз потребительских обществ (райпотребсоюз) был организован в 1926 году и осуществлял свою деятельность до февраля 1930 год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февраля 1930 года на базе райпотребсоюза было организовано Новоалек-сандровское районное потребительское общество (райпо) и продолжало свою работу до марта 1931 года. В марте 1931 года районное потребительское общес-тво было ликвидировано и вновь образован Новоалександровский райпотреб-союз, продолжающий свою деятельность по 1-ое августа 1942 года. Юридичес-кие документы, подтверждающие изменения названия фондообразователя не сохранились. С 1 августа 1942 года Новоалександровский район был оккупи-рован немецко-фашистскими захватчиками. После изгнания немецких окку-пантов Новоалександровский райпотребсоюз возобновил свою деятельность с февраля 1943 год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и райпотребсоюза заключались в следующ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товарами народного потребления населения района;</w:t>
      </w:r>
    </w:p>
    <w:p>
      <w:pPr>
        <w:pStyle w:val="Normal"/>
        <w:spacing w:before="0" w:after="0"/>
        <w:jc w:val="both"/>
        <w:rPr/>
      </w:pPr>
      <w:r>
        <w:rPr>
          <w:rFonts w:cs="Times New Roman" w:ascii="Times New Roman" w:hAnsi="Times New Roman"/>
          <w:sz w:val="28"/>
          <w:szCs w:val="28"/>
        </w:rPr>
        <w:t>- осуществление руководства подведомственными организациями: Новоалександровское, Григорополисское, Расшеватское, Раздольненское и Кар-малиновское сельпо, Темижбекский, Горьковский рабкоопы, заготконтора рай-потребсоюза, оптовый склад, транспортная контора райпотребсоюза, рестора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63 году на основании Указа Президиума Верховного Совета РСФСР от 26.12.1962 № 781, произошло Красногвардейского и Новоалександровского районов в один Красногвардейский с центром в станице Новоалександровской, объединились и райпотребсоюзы, став именоваться Красногвардейский  районный союз потребительских общест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64 году на основании Указа Президиума Верховного Совета РСФСР от 3 марта 1964 года, произошло разукрупнение Красногвардейского района. После разделения районов, разделились и райпотребсоюзы. После разделения районов функции райпотребсоюза не изменилис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остановления Центросоюза от 13.08.1988 № К301 «О совер-шенствовании хозяйственного механизма в потребительской кооперации», при-ведению его в соответствии с Законом СССР «О кооперации в СССР» была проведена реорганизация Новоалександровского районного союза потребитель-ских обществ в Новоалександровское районное потребительское общество.</w:t>
      </w:r>
    </w:p>
    <w:p>
      <w:pPr>
        <w:pStyle w:val="Normal"/>
        <w:spacing w:before="0" w:after="0"/>
        <w:jc w:val="both"/>
        <w:rPr>
          <w:rFonts w:ascii="Times New Roman" w:hAnsi="Times New Roman" w:cs="Times New Roman"/>
          <w:sz w:val="28"/>
        </w:rPr>
      </w:pPr>
      <w:r>
        <w:rPr>
          <w:rFonts w:cs="Times New Roman" w:ascii="Times New Roman" w:hAnsi="Times New Roman"/>
          <w:sz w:val="28"/>
        </w:rPr>
        <w:t>Состав документов фонда: п/хр. -1971-1998 гг. - 269 ед.хр. (протоколы заседа-ний правления, планы хозяйственной деятельности, планы финансирования, планы кооперирования и паенакопления, схемы анализа хозяйственной и фи-нансовой деятельности, бухгалтерские отчеты, статистические отчеты по всем видам деятельности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альные материалы до 1943 года не сохранились.</w:t>
      </w:r>
    </w:p>
    <w:p>
      <w:pPr>
        <w:pStyle w:val="Normal"/>
        <w:jc w:val="both"/>
        <w:rPr/>
      </w:pPr>
      <w:r>
        <w:rPr>
          <w:rFonts w:cs="Times New Roman" w:ascii="Times New Roman" w:hAnsi="Times New Roman"/>
          <w:sz w:val="28"/>
          <w:szCs w:val="28"/>
        </w:rPr>
        <w:t>Документы п/хр. за 1943-1970 годы переданы в ГКАУ «Государственный архив Ставропольского края» (ГКАУ «ГАСК»).</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СШЕЕ, ОБЩЕЕ СРЕДНЕЕ И СПЕЦИАЛЬНОЕ ОБРАЗОВАНИ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дел образования Новоалександровской районной государственной администрации 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 97/Р-5177, 410 ед. хр., 1981-2004 гг., (п/хр.), оп. 1 </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24 году при общем отделе исполнительного комитета Ново-Алексан-дровского районного Совета рабочих, казачьих, крестьянских и красноармей-ских депутатов организована инспекция народ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934 года - отдел народного образова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939 года - отдел народного образования исполнительного комитета Но-во-Александровского районного Совета депутатов трудящих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971 года - отдел образования исполнительного комитета Новоалек-сандровского районного Совета народных депута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991 года - отдел образования администрации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997 года - отдел образования Новоалександровской районной государ-ственной админист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ми задачами отдела являлись: осуществление государственной поли-тики в области образования, создание, реорганизация и ликвидация образова-тельных учреждений районного подчинения, лицензирование образовательных учреждений, оценка качества учебно-воспитательного процесса, осуществление мер по социально-правовой защите и охране здоровья обучающихся и воспи-танников и д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Ставропольского края от 29.09.2004 № 116-п районная государственная администрация прекратила свою деятельность вместе со всеми своими отделами, в том числе и отдел образования Новоалександровской районной государственной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1981-2004 гг. -410 ед. хр. (приказы заведую-щего по основной деятельности, протоколы заседаний Совета по народному образованию, протоколы совещаний заведующих дошкольных учреждений, протоколы заседаний комиссии по представлению кандидатов на золотую и серебряную медали, сеть школ района, статистические отчеты и др.).</w:t>
      </w:r>
    </w:p>
    <w:p>
      <w:pPr>
        <w:pStyle w:val="Normal"/>
        <w:jc w:val="both"/>
        <w:rPr/>
      </w:pPr>
      <w:r>
        <w:rPr>
          <w:rFonts w:cs="Times New Roman" w:ascii="Times New Roman" w:hAnsi="Times New Roman"/>
          <w:sz w:val="28"/>
          <w:szCs w:val="28"/>
        </w:rPr>
        <w:t xml:space="preserve">Документы п/хр. за 1948-1980 годы переданы в ГКАУ «Государственный архив Ставропольского края» (ГКАУ «ГАСК»).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дел образования администрации Новоалександровского муниципального района (городского округа) Ставропольского кра</w:t>
      </w:r>
    </w:p>
    <w:p>
      <w:pPr>
        <w:pStyle w:val="Normal"/>
        <w:jc w:val="center"/>
        <w:rPr/>
      </w:pPr>
      <w:r>
        <w:rPr>
          <w:rFonts w:cs="Times New Roman" w:ascii="Times New Roman" w:hAnsi="Times New Roman"/>
          <w:sz w:val="28"/>
          <w:szCs w:val="28"/>
        </w:rPr>
        <w:t xml:space="preserve">Ф. 171, 327 ед. хр., 2004-2018 гг., (п/хр.), оп. 1, оп.3 </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 образования осуществляет свою деятельность с 27.12.2004 года, является структурным подразделением администрации Новоалександровского муниципального района. В задачи и функции отдела образования входят: осуществление государственной политики в области образования, оценка качества учебно-воспитательного процесса в образовательных учреждениях, расположенные на территории района, кроме образовательных учреждений краевого подчинения, согласование учебных планов учреждений образования, обеспечение выполнения подведомственными образовательными учреждени-ями порядка хранения, выдачи и учета документов государственного образца об общем образовании, осуществление функций по опеке и попечительству в отношении несовершеннолетних лиц в пределах своей компетенции и др.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чинении отдела образования находятся: 35 дошкольных образовательных учреждений, 33 общеобразовательных (начального, общего, основного общего, среднего (полного) общего образования) учреждения, 2 учреждения для детей-сирот и детей, оставшихся без попечения родителей, 4 учреждения дополнительного образования детей, лагеря отдыха и оздоровления детей, действующие в летний период.</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Закону Ставропольского края от 14 апреля 2017 года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муниципальные образования, входящие в состав Новоалексан-дровского муниципального района Ставропольского края, преобразовать путем их объединения без изменения границ муниципальных образований во вновь образованное муниципальное образование Новоалександровский городской округ Ставропольского края.</w:t>
      </w:r>
    </w:p>
    <w:p>
      <w:pPr>
        <w:pStyle w:val="Normal"/>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решением Совета Новоалександровского муниципально-го района Ставропольского края от 25 июля 2017 года № 29/395 отдел образова-ния ликвидируется.</w:t>
      </w:r>
      <w:r>
        <w:rPr>
          <w:rStyle w:val="FootnoteCharacters"/>
          <w:rFonts w:cs="Times New Roman" w:ascii="Times New Roman" w:hAnsi="Times New Roman"/>
          <w:sz w:val="24"/>
          <w:szCs w:val="24"/>
        </w:rPr>
        <w:t>1</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       </w:t>
      </w:r>
    </w:p>
    <w:p>
      <w:pPr>
        <w:pStyle w:val="Normal"/>
        <w:spacing w:before="0" w:after="0"/>
        <w:jc w:val="both"/>
        <w:rPr/>
      </w:pPr>
      <w:r>
        <w:rPr>
          <w:rStyle w:val="FootnoteCharacters"/>
          <w:rFonts w:cs="Times New Roman" w:ascii="Times New Roman" w:hAnsi="Times New Roman"/>
          <w:position w:val="0"/>
          <w:sz w:val="24"/>
          <w:sz w:val="24"/>
          <w:szCs w:val="24"/>
          <w:vertAlign w:val="baseline"/>
        </w:rPr>
        <w:t>1.</w:t>
      </w:r>
      <w:r>
        <w:rPr>
          <w:rFonts w:cs="Times New Roman" w:ascii="Times New Roman" w:hAnsi="Times New Roman"/>
          <w:sz w:val="24"/>
          <w:szCs w:val="24"/>
        </w:rPr>
        <w:t xml:space="preserve"> Архив администрации Новоалександровского городского округа. Ф. 179. Оп. 1. Д. 1534. </w:t>
      </w:r>
    </w:p>
    <w:p>
      <w:pPr>
        <w:pStyle w:val="Normal"/>
        <w:spacing w:before="0" w:after="0"/>
        <w:jc w:val="both"/>
        <w:rPr/>
      </w:pPr>
      <w:r>
        <w:rPr>
          <w:rFonts w:cs="Times New Roman" w:ascii="Times New Roman" w:hAnsi="Times New Roman"/>
          <w:sz w:val="24"/>
          <w:szCs w:val="24"/>
        </w:rPr>
        <w:t>Л. 1-7.</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закона Ставропольского края от 14 апреля 2017 года </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в соответствии со статьями 61-63 Гражданско-го кодекса Российской Федерации, федеральными законами от 08 августа 2001 года № 129-ФЗ «О государственной регистрации юридических лиц и индивиду-альных предпринимателей», от 06 октября 2003 года № 131-ФЗ «Об общих принципах организации местного самоуправления в Российской Федерации», Уставом Новоалександровского городского округа Ставропольского края, ре-шением Совета депутатов Новоалександровского городского округа Ставро-польского края от 25 декабря 2017 года № 15 образовано управление образова-ния администрации Новоалександровского городского округа Ставропольско-го края.</w:t>
      </w:r>
      <w:r>
        <w:rPr>
          <w:rFonts w:cs="Times New Roman" w:ascii="Times New Roman" w:hAnsi="Times New Roman"/>
          <w:sz w:val="24"/>
          <w:szCs w:val="24"/>
          <w:vertAlign w:val="superscript"/>
        </w:rPr>
        <w:t>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 документов фон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ись № 1 п/хр.- 2004-2018 гг. -327 ед. хр. (организационно-распорядительные (приказы, протоколы), планово-отчетные (бюджет, сметы, штатные расписания), статистические отчеты (об образовательных учреждениях, о работе дошкольных образовательных учреждений, об устройстве детей, оставшихся без попечения родителей), документы августовских педагогических совещаний с приложением докладов, выступлений учас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ись № 3 п/хр.- 2018 гг. -21 ед. хр. (организационно-распорядительные (приказы, протоколы), планово-отчетные (бюджет, сметы, штатные расписания), статистические отчеты (об образовательных учреждениях, о работе дошкольных образовательных учреждений, об устройстве детей, оставшихся без попечения родителей), документы августовских педагогических совещаний с приложением докладов, выступлений учас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ригорополисский сельскохозяйственный техникум Новоалександровского района Ставропольского кра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 115/Р-5443, 369 ед. хр., 1969-1999 гг., (п/хр.), оп. 1 </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pBdr>
          <w:bottom w:val="single" w:sz="12" w:space="1" w:color="000000"/>
        </w:pBd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освобождения Новоалександровского района от немецко-фашистс-ких захватчиков, в 1943 году в станице Григорополисской образовалась Григо-</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4"/>
          <w:szCs w:val="24"/>
        </w:rPr>
        <w:t>2. Архив Совета депутатов Новоалександровского городского округа Ставропольского края. Ф.175. Оп. 3. Д. 11. Л. 20-2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полисская совхозная школа механизации, которая готовила кадры механиза-торов для совхозо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юле 1947 года на базе совхозной школы механизации было создано Григорополисское совхозное училище механизации. Укомплектование учили-ща оборудованием шло за счет совхозов и школы механизации. Основной зада-чей училища являлась подготовка не просто специалистов, а политически гра-мотных специалистов-общественников. Учащиеся училища оказывали боль-шую помощь совхозам и колхозам как техникой, так и рабочей силой. </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сентябре 1953 года на базе училища был образован Григорополисский техникум механизации сельского и лесного хозяйства. До 1996 года техникум проводил подготовку по следующим специальностям: агрономия, экономика, бухгалтерский учет и контроль, коммерция, правоведение. С 1996 года введена профессиональная подготовка по специальностям: водитель транспортных средств категории «В», секретарь-машинистка, пользователь ПЭВМ, делопрои-зводство (инструктор отдела кадров), тракторист-машинист, лаборант по качес-тву зерна и корм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 из списков источников комплектования архивного отдела, в свя-зи с приобретением федеральной формы собственности. (Протокол ЭПК от 18.11.2014 № 11).</w:t>
      </w:r>
    </w:p>
    <w:p>
      <w:pPr>
        <w:pStyle w:val="Normal"/>
        <w:spacing w:before="0" w:after="0"/>
        <w:rPr/>
      </w:pPr>
      <w:r>
        <w:rPr>
          <w:rFonts w:cs="Times New Roman" w:ascii="Times New Roman" w:hAnsi="Times New Roman"/>
          <w:sz w:val="28"/>
          <w:szCs w:val="28"/>
        </w:rPr>
        <w:t>Состав документов фонда: п/хр.- 1969-1999 гг. -369 ед. хр. (приказы директора по основной деятельности, протоколы заседаний педагогического совета, про-токолы заседаний комиссий (по дисциплинам), планы работы техникума, отче-ты о работе техникума, отчеты о работе государственных экзаменационных ко-миссий (по дисциплинам) и др.).</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6-1969 годы переданы в ГКАУ «Государственный архив Ставропольского края» (ГКАУ «ГАСК»).</w:t>
      </w:r>
    </w:p>
    <w:p>
      <w:pPr>
        <w:pStyle w:val="Normal"/>
        <w:jc w:val="both"/>
        <w:rPr>
          <w:rFonts w:ascii="Times New Roman" w:hAnsi="Times New Roman" w:cs="Times New Roman"/>
          <w:sz w:val="6"/>
          <w:szCs w:val="6"/>
        </w:rPr>
      </w:pPr>
      <w:r>
        <w:rPr>
          <w:rFonts w:eastAsia="Times New Roman" w:cs="Times New Roman" w:ascii="Times New Roman" w:hAnsi="Times New Roman"/>
          <w:sz w:val="28"/>
          <w:szCs w:val="28"/>
        </w:rPr>
        <w:t xml:space="preserve"> </w:t>
      </w:r>
    </w:p>
    <w:p>
      <w:pPr>
        <w:pStyle w:val="Normal"/>
        <w:numPr>
          <w:ilvl w:val="0"/>
          <w:numId w:val="4"/>
        </w:numPr>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ЛЬТУРА И ИСКУССТВО</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дел культуры Новоалександровской районной государственной администрации Ставропольского кра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 131/Р-5175, 338 ед. хр., 1982, 1985-2004 гг., (п/хр.) оп. 1 </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александровский райкультпросветотдел был создан в 1924 году вместе с образованием отделов исполнительного комитета районного Совета депута-тов трудящихся. 7 июня 1953 года объединен с отделом кинофикации в район-ный отдел культуры. С 1997 года отдел культуры Новоалександровской район-ной государственной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ными задачами отдела культуры были: обеспечение условий для сохране-ния и развития культур, проживающих на территории района народов, между-народных связей, формирование концепции развития культуры, искусства и использование культурного наследия, обеспечение государственной поддержки и реализации основных принципов в области охраны и использования культур-ного наследия и др.</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соответствии с постановлением Правительства Ставропольского края от 29.09.2004 № 116-п районная государственная администрация прекратила свою деятельность вместе со всеми своими отделами, в том числе и отдел культуры Новоалександровской районной государственной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тав документов фонда: п/хр.- 1982, 1985-2004 гг. -338 ед. хр. (приказы заве-дующего по основной деятельности, планы работы, отчеты о культурно-просве-тительской работе отдела культуры и подведомственных учреждений, програм-мы развития культуры и кино района, бюджеты, сметы, штатные расписания, бухгалтерские отчеты и др.).</w:t>
      </w:r>
    </w:p>
    <w:p>
      <w:pPr>
        <w:pStyle w:val="Normal"/>
        <w:jc w:val="both"/>
        <w:rPr/>
      </w:pPr>
      <w:r>
        <w:rPr>
          <w:rFonts w:cs="Times New Roman" w:ascii="Times New Roman" w:hAnsi="Times New Roman"/>
          <w:sz w:val="28"/>
          <w:szCs w:val="28"/>
        </w:rPr>
        <w:t xml:space="preserve">Документы п/хр. за 1953-1984 годы переданы в ГКАУ «Государственный архив Ставропольского края» (ГКАУ «ГАС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дел культуры администрации Новоалександровского муниципального района (городского округа) Ставропольского кра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28"/>
          <w:szCs w:val="28"/>
        </w:rPr>
        <w:t xml:space="preserve">Ф. 168, 175 ед. хр., 2005-2018 гг., (п/хр.) оп. 1, оп. 3 </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 культуры администрации Новоалександровского муниципального района образован в декабре 2004 года. Свою деятельность осуществляет в соот-ветствии с Положением об отделе культуры, утвержденным постановлением главы администрации Новоалександровского муниципального района от 31 декабря 2004 № 5.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задачи отдела культуры: организация деятельности муниципальных учреждений культуры района в целях осуществления государственной полити-ки в сфере культуры, решение творческих проблем и вопросов, сохранение самобытности и развитие культуры проживающих на территории района наро-дов, развитие социальной инфраструктуры, ориентированной на полное исполь-зование культурного потенциала района, обеспечение прав граждан района на культурную деятельность и др.</w:t>
      </w:r>
    </w:p>
    <w:p>
      <w:pPr>
        <w:pStyle w:val="Normal"/>
        <w:spacing w:before="0" w:after="0"/>
        <w:jc w:val="both"/>
        <w:rPr/>
      </w:pPr>
      <w:r>
        <w:rPr>
          <w:rFonts w:cs="Times New Roman" w:ascii="Times New Roman" w:hAnsi="Times New Roman"/>
          <w:sz w:val="28"/>
          <w:szCs w:val="28"/>
        </w:rPr>
        <w:t>В структуру отдела культуры входят: библиотечная система, учреждения социально-культурного обеспечения, районный Дворец культуры, городские Дворцы культуры, кинотеатр, городской парк.</w:t>
      </w:r>
      <w:r>
        <w:rPr>
          <w:rFonts w:cs="Times New Roman" w:ascii="Times New Roman" w:hAnsi="Times New Roman"/>
          <w:sz w:val="28"/>
          <w:szCs w:val="28"/>
          <w:vertAlign w:val="superscript"/>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2006 года городские Дома культуры, кинотеатр, городской парк переданы в ведение администрации города Новоалександровска. Функции отдела культуры дополнены полномочиями по работе с учреждениями дополнительного образо-вания детей - детскими музыкальными школами населенных пунктов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Закона Ставропольского края от 14 апреля 2017 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муниципального района Ставропольского края» (с изменениями, внесенными Законом Ставропольского края от 05 мая 2017 года № 39-кз), в соответствии со статьями 61-63 Гражданского кодекса Российской Федерации, федеральными законами от 08 августа 2001 года № 129-ФЗ «О государственной регистрации юридических лиц и индивидуальных предпринимателей», от 06 октября 200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да № 131-ФЗ «Об общих принципах организации местного самоуправления в</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 xml:space="preserve">года № 131-ФЗ «Об общих принципах организации местного самоуправления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да № 131-ФЗ «Об общих принципах организации местного самоуправления в Российской Федерации», Уставом Новоалександровского муниципального района Ставропольского края Советом Новоалександровского муниципального района Ставропольского края принято решение от 25 июля 2017  № 29/398 о ликвидации отдела культуры администрации Новоалександровского муници-пального района Ставропольского кра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культуры Новоалександровского городского округа Ставро-польского края создано решением Совета Новоалександровского городского округа Ставропольского края от 17 ноября 2017 № 8/78.</w:t>
      </w:r>
      <w:r>
        <w:rPr>
          <w:rStyle w:val="FootnoteCharacters"/>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 документов фон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ись № 1 п/хр.- 2004-2018 гг. - 175 ед. хр. (приказы заведующего по основной деятельности, планы работы, документы о деятельности отдела культуры и подведомственных учреждений, планы-программы работы отдела культуры и подведомственных учреждений, бюджеты, сметы, штатные расписания, бухгалтерские отчеты и др.);</w:t>
      </w:r>
    </w:p>
    <w:p>
      <w:pPr>
        <w:pStyle w:val="Normal"/>
        <w:spacing w:before="0" w:after="0"/>
        <w:jc w:val="both"/>
        <w:rPr>
          <w:rFonts w:ascii="Times New Roman" w:hAnsi="Times New Roman" w:cs="Times New Roman"/>
          <w:sz w:val="28"/>
        </w:rPr>
      </w:pPr>
      <w:r>
        <w:rPr>
          <w:rFonts w:cs="Times New Roman" w:ascii="Times New Roman" w:hAnsi="Times New Roman"/>
          <w:sz w:val="28"/>
        </w:rPr>
        <w:t>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Архивный отдел администрации Новоалександровского городского округа. Ф. 168. Оп. 1. Д. 1. Л. 3-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ись № 3 п/хр.- 2017-2018 гг. - 15 ед. хр. (приказы заведующего по основной деятельности, планы работы, документы о деятельности отдела культуры и подведомственных учреждений, планы-программы работы отдела культуры и подведомственных учреждений, бюджеты, сметы, штатные расписания, бухгалтерские отчеты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9"/>
        </w:numPr>
        <w:spacing w:before="0" w:after="0"/>
        <w:jc w:val="center"/>
        <w:rPr>
          <w:rFonts w:ascii="Times New Roman" w:hAnsi="Times New Roman" w:cs="Times New Roman"/>
          <w:b/>
          <w:b/>
          <w:sz w:val="28"/>
          <w:szCs w:val="28"/>
        </w:rPr>
      </w:pPr>
      <w:r>
        <w:rPr>
          <w:rFonts w:cs="Times New Roman" w:ascii="Times New Roman" w:hAnsi="Times New Roman"/>
          <w:b/>
          <w:sz w:val="28"/>
          <w:szCs w:val="28"/>
        </w:rPr>
        <w:t>ЗДРАВООХРАНЕНИЕ, ФИЗКУЛЬТУРА И СПОР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Новоалександровская центральная районная больниц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28"/>
          <w:szCs w:val="28"/>
        </w:rPr>
        <w:t xml:space="preserve">Ф. 108/Р-5178, 352 ед. хр., 1975-2004 гг., (п/хр.) оп. 1 </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ая районная больница открыта в 1924 году.</w:t>
      </w:r>
      <w:r>
        <w:rPr>
          <w:rFonts w:cs="Times New Roman" w:ascii="Times New Roman" w:hAnsi="Times New Roman"/>
          <w:b/>
          <w:sz w:val="28"/>
          <w:szCs w:val="28"/>
        </w:rPr>
        <w:t xml:space="preserve"> </w:t>
      </w:r>
      <w:r>
        <w:rPr>
          <w:rFonts w:cs="Times New Roman" w:ascii="Times New Roman" w:hAnsi="Times New Roman"/>
          <w:sz w:val="28"/>
          <w:szCs w:val="28"/>
        </w:rPr>
        <w:t>В 1930 году в целях улучшения санитарно-эпидемической службы в районе была организована санитарно-эпидемиологическая станция.</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1932 году, по словам сторожил в станице Ново-Александровской Ставропольского края был создан районный комитет профессионального союза медицинских учреждений. Райком профсоюзов медработников проводи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у по улучшению медицинского обслуживания населения и назначении пособий по временной нетрудоспособности. В 1957 году райздравотдел, как самостоятельная структура перестал существовать.   В 1958 году на основании решения крайисполкома № 88 от 13 февраля 1958 года произошло объедине-ние трех медицинских учреждений: райздравотдела, районной больницы и са-</w:t>
      </w:r>
    </w:p>
    <w:p>
      <w:pPr>
        <w:pStyle w:val="Normal"/>
        <w:spacing w:before="0" w:after="0"/>
        <w:jc w:val="both"/>
        <w:rPr/>
      </w:pPr>
      <w:r>
        <w:rPr>
          <w:rFonts w:cs="Times New Roman" w:ascii="Times New Roman" w:hAnsi="Times New Roman"/>
          <w:sz w:val="28"/>
          <w:szCs w:val="28"/>
        </w:rPr>
        <w:t xml:space="preserve">нитарно-эпидемиологической станции в единое районное больнично-поликли-ническое объединение, которое стало организационным, методическим и лечеб-ным центром район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крайисполкома № 315 от 22 мая 1963 года из состава районного больнично-поликлинического объединения вновь выведена санитарно-эпиде-миологическая станция.</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 базе объединения была организована Центральная районная больниц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69 году из Центральной районной больницы в самостоятельную структуру был выделен райздравотдел.</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7 октября 1977 года - Центральная районная больница исполнительного комитета Новоалександровского районного Совета народных депутатов.</w:t>
      </w:r>
    </w:p>
    <w:p>
      <w:pPr>
        <w:pStyle w:val="Normal"/>
        <w:spacing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райисполкома № 211 от 23 июля 1991 года, на базе Центральной районной больницы создано территориальное медицинское объединение.  </w:t>
      </w:r>
    </w:p>
    <w:p>
      <w:pPr>
        <w:pStyle w:val="Normal"/>
        <w:spacing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rPr>
        <w:t>С 15.01.2001 года - Государственное учреждение здравоохранения «Ново-александровская ЦР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8.03.2005 года - Муниципальное учреждение здравоохранения «Ново-александровская ЦРБ».</w:t>
      </w:r>
    </w:p>
    <w:p>
      <w:pPr>
        <w:pStyle w:val="Normal"/>
        <w:spacing w:before="0" w:after="0"/>
        <w:jc w:val="both"/>
        <w:rPr/>
      </w:pPr>
      <w:r>
        <w:rPr>
          <w:rFonts w:cs="Times New Roman" w:ascii="Times New Roman" w:hAnsi="Times New Roman"/>
          <w:sz w:val="28"/>
          <w:szCs w:val="28"/>
        </w:rPr>
        <w:t>Состав документов фонда: п/хр.- 1975 -2004 гг. - 352 ед. хр. (приказы главного врача по основной деятельности, протоколы заседаний клинико-анатомических конференций, протоколы заседаний медицинского совета, протоколы теоретических врачебных конференций, протоколы заседаний комиссии по разбору детской смертности, сведения о смертности по району, планы, сметы, штатные расписания, статистические отчеты и д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кументы п/хр. за 1958-1978 годы переданы в ГКАУ «Государственный архив Ставропольского края» (ГКАУ «ГАСК»).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учреждение здравоохранения (МУЗ) «Новоалександровская центральная районная больниц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28"/>
          <w:szCs w:val="28"/>
        </w:rPr>
        <w:t xml:space="preserve">Ф. 191, 92 ед. хр., 2005-2012 гг., (п/хр.) оп. 1 </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аспоряжением Губернатора Ставропольского края «О безвозмездной передаче государственных учреждений здравоохранения из го-сударственной собственности Ставропольского края в муниципальную собст-венность муниципальных районов Ставропольского края» от 26 января 200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рп, государственное учреждение здравоохранения «Новоалександров-ская центральная районная больница» с 25 января 2005 года прекратило свою деятельность в качестве государственного учреждения. Все имущество было передано в собственность Новоалександровского муниципального района и с 26 января 2005 года на базе ГУЗ «Новоалександровская ЦРБ» создано муни-ципальное учреждение здравоохранения «Новоалександровская центральная районная больни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виды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булаторно-поликлиническая медицинская помощь, в том числе в условиях дневного стационара и стационара на д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врачебная прак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в амбулаторно-поликлинических и больничных учрежд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ая медицинская помощ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ционарная медицинская помощь взрослому и детскому насе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зированная медицинская помощ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spacing w:lineRule="auto" w:line="240" w:before="0" w:after="0"/>
        <w:rPr/>
      </w:pPr>
      <w:r>
        <w:rPr>
          <w:rFonts w:cs="Times New Roman" w:ascii="Times New Roman" w:hAnsi="Times New Roman"/>
          <w:sz w:val="28"/>
          <w:szCs w:val="28"/>
        </w:rPr>
        <w:t>-медицинская помощь женщинам в период беременности, во время и после родов.</w:t>
      </w:r>
    </w:p>
    <w:p>
      <w:pPr>
        <w:pStyle w:val="Normal"/>
        <w:spacing w:before="0" w:after="0"/>
        <w:jc w:val="both"/>
        <w:rPr/>
      </w:pPr>
      <w:r>
        <w:rPr>
          <w:rFonts w:cs="Times New Roman" w:ascii="Times New Roman" w:hAnsi="Times New Roman"/>
          <w:sz w:val="28"/>
          <w:szCs w:val="28"/>
        </w:rPr>
        <w:t>Состав документов фонда: п/хр.- 2005-2012 гг. - 92 ед. хр. (приказы главного врача по основной деятельности, протоколы заседаний медицинского Совета, план, штатное расписание, бюджет, смета, анализ деятельности медицинских учреждений района, отчет об исполнении бюджета, смет доходов и расходов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19.  ТРУД, СОЦИАЛЬНАЯ ЗАЩИТА И СТРАХ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дел федеральной службы занятости населения Новоалександровского района Ставропольского кра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 156, 196 ед. хр., 1988-2001 гг., (п/хр.) оп. 1 </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федеральной службы занятости населения Новоалександровского района образован в 1988 году. Основными задачами отдела являлись: органи-зация работы по содействию занятости населения района, обеспечение соци-альной защиты населения, проведение мероприятий, содействующих занятости граждан, испытывающих трудности в поисках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18.05.1999- Новоалександровский районный отдел Департамента ФГСЗН по Ставропольскому краю Министерства труда и социального развития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01.12.2000- Новоалександровский районный центр занятости населения Де-партамента ФГСЗН по Ставропольскому краю Министерства труда и социаль-ного развития Российской Федерац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 из списков источников комплектования архивного отдела, в свя-зи с приобретением федеральной формы собственности. (Протокол ЭПК от 18.11.2014 № 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1988 -2001 гг. - 196 ед. хр. (приказы начальника по основной деятельности, программы содействия занятости населения района, документы по подготовке безработных граждан в учебных заведениях, документы предприятий о высвобождении работников, планы, сметы, штатные расписания, бухгалтерские отчеты и др.).</w:t>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труда и социальной защиты населения Новоалександровской районной государственной администрации Ставропольского края</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 161, 71 ед. хр., 1997-2004 гг., (п/хр.) оп. 1 </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труда и социальной защиты населения образовано на основании постановления главы Новоалександровской районной государственной админи-страции от 13.03.1997 № 58. Основные задачи управления: организация соци-ального обслуживания населения, повышение уровня жизни и доходов населе-ния, предоставление социальных льгот и компенсационных выплат слабо защи-щенным категориям граждан, осуществляет работу по своевременному и ка-чественному назначению пособий, перерасчету и выплате компенсаций, доплат за счет федерального, краевого, районного бюджетов.</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Ставропольского края от 29.09.2004 № 116-п районная государственная администрация прекратила свою деятельность вместе со всеми своими отделами, в том числе и управление труда и социальной защиты населения Новоалександровской районной государствен-ной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1997 -2004 гг. - 71 ед. хр. (приказы начальника по основной деятельности, планы, сметы, штатные расписания, бухгалтерские отчеты и др.).</w:t>
      </w:r>
    </w:p>
    <w:p>
      <w:pPr>
        <w:pStyle w:val="Normal"/>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труда и социальной защиты населения администр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оалександровского муниципального района (городского округа Ставропольского края)</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pPr>
      <w:r>
        <w:rPr>
          <w:rFonts w:cs="Times New Roman" w:ascii="Times New Roman" w:hAnsi="Times New Roman"/>
          <w:sz w:val="28"/>
          <w:szCs w:val="28"/>
        </w:rPr>
        <w:t xml:space="preserve">Ф. 176, 284 ед. хр., 2004-2018 гг., (п/хр.) оп. 1, оп.3 </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вета Новоалександровского муниципального района от 14.12.2004 № 2/7 утверждена структура администрации Новоалександровского муниципального района, в состав которой вошло управление труда и социаль-ной защиты населения. Управление в соответствии с наделенными государст-венными полномочиями Российской Федерации и Ставропольского края реа-лизует государственную политику в области социально-трудовых отношений, социально-правовых гарантий, социального обслуживания, реабилитации инва-лидов и социальной защиты семьи и детей, а также в области охраны труда.</w:t>
      </w:r>
    </w:p>
    <w:p>
      <w:pPr>
        <w:pStyle w:val="Normal"/>
        <w:numPr>
          <w:ilvl w:val="0"/>
          <w:numId w:val="0"/>
        </w:numPr>
        <w:suppressAutoHyphens w:val="true"/>
        <w:spacing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 61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статьей 20 Феде-рального закона от 08.08.2001 № 129-ФЗ «О государственной регистрации юридических лиц и индивидуальных предпринимателей» Уставом Новоалек-сандровского муниципального района Ставропольского края и в целях реали-зации Закона Ставропольского края от 14.04.2017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Совет Новоалександровского муниципального района Ставропольского края принял решение от 25.07.2017 № 29/401 «О ликвидации Управления труда и социальной защиты населения администрации Новоалександровского муни-ципального района Ставропольского края».</w:t>
      </w:r>
    </w:p>
    <w:p>
      <w:pPr>
        <w:pStyle w:val="Standard"/>
        <w:spacing w:lineRule="auto" w:line="276"/>
        <w:jc w:val="both"/>
        <w:rPr>
          <w:szCs w:val="28"/>
        </w:rPr>
      </w:pPr>
      <w:r>
        <w:rPr>
          <w:rFonts w:eastAsia="Times New Roman" w:cs="Times New Roman"/>
          <w:szCs w:val="28"/>
        </w:rPr>
        <w:t xml:space="preserve">       </w:t>
      </w:r>
      <w:r>
        <w:rPr>
          <w:szCs w:val="28"/>
        </w:rPr>
        <w:t>Управление труда и социальной защиты населения администрации Ново-александровского городского округа Ставропольского края создано образовано решением Совета Новоалександровского городского округа Ставропольского края первого созыва от 17.11.2017 № 8/77 «Об утверждении управления труда и социальной защиты населения администрации Новоалександровского городско-го округа Ставропольского края и утверждении Положения об управлении труда и социальной защиты населения администрации Новоалександровского город-ского округа Ставропольского края».</w:t>
      </w:r>
    </w:p>
    <w:p>
      <w:pPr>
        <w:pStyle w:val="Norma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Состав документов фонда: </w:t>
      </w:r>
    </w:p>
    <w:p>
      <w:pPr>
        <w:pStyle w:val="Norma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t>-опись № 1 п/хр.-2004-2018 гг. - 284 ед. хр. (приказы начальника по основной деятельности, информации о работе с ветеранами, престарелыми, одинокими гражданами, списки на присвоение звания «Ветеран труда», планы, сметы, штатные расписания, бухгалтерские отчеты и др.);</w:t>
      </w:r>
    </w:p>
    <w:p>
      <w:pPr>
        <w:pStyle w:val="Norma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t>-опись № 3 п/хр.- 2018 гг. - 25 ед. хр. (приказы начальника по основной деятельности, информации о работе с ветеранами, престарелыми, одинокими гражданами, списки на присвоение звания «Ветеран труда», планы, сметы, штатные расписания, бухгалтерские отчеты и др.).</w:t>
      </w:r>
    </w:p>
    <w:p>
      <w:pPr>
        <w:pStyle w:val="Norma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НТРАЛЬНАЯ ИЗБИРАТЕЛЬНАЯ КОМИССИЯ РОССИЙСКОЙ ФЕДЕРАЦИИ</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 Новоалександровского района</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ф. 160, 62 ед.хр., 2000-2010 г. (п/хр.), оп. 1, 2, 3</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ая избирательная комиссия (далее ТИК) начала свою работу в Новоалександровском районе 3 ноября 2000 года, сформированная вышесто-ящей Избирательной комиссией Ставропольского края. Д</w:t>
      </w:r>
      <w:r>
        <w:rPr>
          <w:rFonts w:cs="Times New Roman" w:ascii="Times New Roman" w:hAnsi="Times New Roman"/>
          <w:iCs/>
          <w:color w:val="000000"/>
          <w:sz w:val="28"/>
          <w:szCs w:val="28"/>
        </w:rPr>
        <w:t>ействует на постоян-ной основе, т.е. создана для организации любых выборов, проводимых на тер-ритории Новоалександровского района в течение срока полномочий. Функции ТИК</w:t>
      </w:r>
      <w:r>
        <w:rPr>
          <w:rStyle w:val="Appleconvertedspace"/>
          <w:iCs/>
          <w:color w:val="000000"/>
          <w:sz w:val="28"/>
          <w:szCs w:val="28"/>
        </w:rPr>
        <w:t> </w:t>
      </w:r>
      <w:r>
        <w:rPr>
          <w:rFonts w:cs="Times New Roman" w:ascii="Times New Roman" w:hAnsi="Times New Roman"/>
          <w:iCs/>
          <w:color w:val="000000"/>
          <w:sz w:val="28"/>
          <w:szCs w:val="28"/>
        </w:rPr>
        <w:t xml:space="preserve">- подготовка и проведение выборов различного уровня на территории Но-воалександровского района, обеспечение реализации и защиты избирательных прав граждан. Данный фонд включает в себя документы по подготовке и про-ведению выборов: Президента Российской Федерации 2004, 2008 годов (опись № 1), Губернатора Ставропольского края 2000 года (опись № 2), по выборам в органы местного самоуправления Новоалександровского района 2005, 2006 го-дов, по дополнительным выборам в органы местного самоуправления муници-пального образования город Новоалександровск 2009 года (опись № 3). </w:t>
      </w:r>
    </w:p>
    <w:p>
      <w:pPr>
        <w:pStyle w:val="Normal"/>
        <w:spacing w:before="0" w:after="0"/>
        <w:jc w:val="both"/>
        <w:rPr/>
      </w:pPr>
      <w:r>
        <w:rPr>
          <w:rFonts w:cs="Times New Roman" w:ascii="Times New Roman" w:hAnsi="Times New Roman"/>
          <w:iCs/>
          <w:color w:val="000000"/>
          <w:sz w:val="28"/>
          <w:szCs w:val="28"/>
        </w:rPr>
        <w:t>Состав документов фонда: п/хр. -2000-2010 гг. - 62 ед. хр. (протоколы заседаний, документы о выдвижении кандидатов, документы о подготовке и проведению выборов, списки председателей и секретарей участковых избирательных комиссий, списки избирателей по округам, документы об итогах выборов и др.).</w:t>
      </w:r>
    </w:p>
    <w:p>
      <w:pPr>
        <w:pStyle w:val="Normal"/>
        <w:spacing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кружная избирательная комиссия Новоалександровского одномандатного избирательного округа № 16</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ф. 185, 7 ед.хр., 2006-2007 г. (п/хр.), оп. 1</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ная избирательная комиссия Новоалександровского одномандатного избирательного округа № 16 по выборам депутатов Государственной Думы Ставропольского края четвертого созыва сформирована постановлением изби-рательной комиссии Ставропольского края № 74/606 от 28 ноября 2006 года в соответствии со статьями 22,25 Федерального закона «Об основных гарантиях избирательных прав и права на участие в референдуме граждан Российской Федерации». В состав окружной избирательной комиссии входят участковые избирательные комиссии, расположенные на территории Новоалександровско-го и Красногвардейского муниципальных районов Ставропольского края. Окружная избирательная комиссия осуществляет: руководство и координацию деятельности участковых избирательных комиссий, контроль за соблюдением избирательных прав граждан Российской Федерации при проведении данных выборов.</w:t>
      </w:r>
    </w:p>
    <w:p>
      <w:pPr>
        <w:pStyle w:val="Normal"/>
        <w:spacing w:before="0" w:after="0"/>
        <w:jc w:val="both"/>
        <w:rPr/>
      </w:pPr>
      <w:r>
        <w:rPr>
          <w:rFonts w:cs="Times New Roman" w:ascii="Times New Roman" w:hAnsi="Times New Roman"/>
          <w:iCs/>
          <w:color w:val="000000"/>
          <w:sz w:val="28"/>
          <w:szCs w:val="28"/>
        </w:rPr>
        <w:t>Состав документов фонда: п/хр. -2006-2007 гг. -7 ед. хр. (протоколы заседаний, постановления окружной избирательной комиссии).</w:t>
      </w:r>
    </w:p>
    <w:p>
      <w:pPr>
        <w:pStyle w:val="Normal"/>
        <w:spacing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numPr>
          <w:ilvl w:val="0"/>
          <w:numId w:val="7"/>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ЕСТВЕННЫЕ И ПОЛИТИЧЕСКИЕ ОРГАНИЗАЦИИ</w:t>
      </w:r>
    </w:p>
    <w:p>
      <w:pPr>
        <w:pStyle w:val="Normal"/>
        <w:ind w:left="735" w:hanging="0"/>
        <w:jc w:val="center"/>
        <w:rPr>
          <w:rFonts w:ascii="Times New Roman" w:hAnsi="Times New Roman" w:cs="Times New Roman"/>
          <w:b/>
          <w:b/>
          <w:sz w:val="28"/>
          <w:szCs w:val="28"/>
        </w:rPr>
      </w:pPr>
      <w:r>
        <w:rPr>
          <w:rFonts w:cs="Times New Roman" w:ascii="Times New Roman" w:hAnsi="Times New Roman"/>
          <w:b/>
          <w:sz w:val="28"/>
          <w:szCs w:val="28"/>
        </w:rPr>
        <w:t>Новоалександровский районный комитет профессионального союза медицинских работников</w:t>
      </w:r>
    </w:p>
    <w:p>
      <w:pPr>
        <w:pStyle w:val="Normal"/>
        <w:ind w:left="735" w:hanging="0"/>
        <w:jc w:val="center"/>
        <w:rPr>
          <w:rFonts w:ascii="Times New Roman" w:hAnsi="Times New Roman" w:cs="Times New Roman"/>
          <w:sz w:val="28"/>
          <w:szCs w:val="28"/>
        </w:rPr>
      </w:pPr>
      <w:r>
        <w:rPr>
          <w:rFonts w:cs="Times New Roman" w:ascii="Times New Roman" w:hAnsi="Times New Roman"/>
          <w:sz w:val="28"/>
          <w:szCs w:val="28"/>
        </w:rPr>
        <w:t>ф. 120/Р-5437, 58 ед.хр., 1970-1981 г. (п/хр.), оп. 1</w:t>
      </w:r>
    </w:p>
    <w:p>
      <w:pPr>
        <w:pStyle w:val="Normal"/>
        <w:ind w:left="735"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й комитет профессионального союза медицинских учреждений образован в 1932 году. Проводил работу по улучшению медицинского обслу-живания населения, проводил работу по культурному обслуживанию населе-ния. Документы сохранились только с 1962 года, до этого документы не форми-ровались, при смене председателей не передавал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1970-1981 гг.- 58 ед. хр. (протоколы заседаний пленума, протоколы заседаний президиума, протоколы отчетно-выборных профсоюзных конференций, протоколы объединенных заседаний медицинского Совета и районного Совета, планы, сметы, финансовые отчеты и др.).</w:t>
      </w:r>
    </w:p>
    <w:p>
      <w:pPr>
        <w:pStyle w:val="Normal"/>
        <w:spacing w:before="0" w:after="0"/>
        <w:jc w:val="both"/>
        <w:rPr/>
      </w:pPr>
      <w:r>
        <w:rPr>
          <w:rFonts w:cs="Times New Roman" w:ascii="Times New Roman" w:hAnsi="Times New Roman"/>
          <w:sz w:val="28"/>
          <w:szCs w:val="28"/>
        </w:rPr>
        <w:t xml:space="preserve">Документы п/хр. за 1962-1969 годы переданы в ГКАУ «Государственный архив Ставропольского края» (ГКАУ «ГАСК»). </w:t>
      </w:r>
    </w:p>
    <w:p>
      <w:pPr>
        <w:pStyle w:val="Normal"/>
        <w:rPr>
          <w:rFonts w:ascii="Times New Roman" w:hAnsi="Times New Roman" w:cs="Times New Roman"/>
          <w:b/>
          <w:b/>
          <w:sz w:val="4"/>
          <w:szCs w:val="4"/>
        </w:rPr>
      </w:pPr>
      <w:r>
        <w:rPr>
          <w:rFonts w:cs="Times New Roman" w:ascii="Times New Roman" w:hAnsi="Times New Roman"/>
          <w:b/>
          <w:sz w:val="4"/>
          <w:szCs w:val="4"/>
        </w:rPr>
      </w:r>
    </w:p>
    <w:p>
      <w:pPr>
        <w:pStyle w:val="Normal"/>
        <w:ind w:left="735" w:hanging="0"/>
        <w:jc w:val="center"/>
        <w:rPr>
          <w:rFonts w:ascii="Times New Roman" w:hAnsi="Times New Roman" w:cs="Times New Roman"/>
          <w:b/>
          <w:b/>
          <w:sz w:val="28"/>
          <w:szCs w:val="28"/>
        </w:rPr>
      </w:pPr>
      <w:r>
        <w:rPr>
          <w:rFonts w:cs="Times New Roman" w:ascii="Times New Roman" w:hAnsi="Times New Roman"/>
          <w:b/>
          <w:sz w:val="28"/>
          <w:szCs w:val="28"/>
        </w:rPr>
        <w:t>ДОКУМЕНТЫ ЛИЧНОГО ПРОИСХОЖД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лекция документов о жизни и деятельности замечательных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юдей Новоалександровского района Ставропольского края</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pPr>
      <w:r>
        <w:rPr>
          <w:rFonts w:cs="Times New Roman" w:ascii="Times New Roman" w:hAnsi="Times New Roman"/>
          <w:sz w:val="28"/>
          <w:szCs w:val="28"/>
        </w:rPr>
        <w:t>ф. 163, 92 ед.хр., 1905, 1939, 1942-1944, 1969, 1971, 1976-1977, 1989; 1956-2005, 1946-2000 гг. (п/хр.), оп. 1</w:t>
      </w:r>
    </w:p>
    <w:p>
      <w:pPr>
        <w:pStyle w:val="Normal"/>
        <w:ind w:left="735"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tabs>
          <w:tab w:val="clear" w:pos="708"/>
          <w:tab w:val="left" w:pos="3402" w:leader="none"/>
        </w:tabs>
        <w:spacing w:before="0" w:after="0"/>
        <w:jc w:val="both"/>
        <w:rPr>
          <w:b/>
          <w:b/>
          <w:sz w:val="28"/>
          <w:szCs w:val="28"/>
        </w:rPr>
      </w:pPr>
      <w:r>
        <w:rPr>
          <w:rFonts w:cs="Calibri"/>
          <w:b/>
          <w:sz w:val="28"/>
          <w:szCs w:val="28"/>
        </w:rPr>
        <w:t xml:space="preserve">        </w:t>
      </w:r>
      <w:r>
        <w:rPr>
          <w:rFonts w:cs="Times New Roman" w:ascii="Times New Roman" w:hAnsi="Times New Roman"/>
          <w:sz w:val="28"/>
          <w:szCs w:val="28"/>
        </w:rPr>
        <w:t>Архивная коллекция создана из документов жителей Новоалександров-ского района, которые внесли свой вклад или непосредственно приняли участие в жизни и развитии района.</w:t>
      </w:r>
    </w:p>
    <w:p>
      <w:pPr>
        <w:pStyle w:val="Normal"/>
        <w:tabs>
          <w:tab w:val="clear" w:pos="708"/>
          <w:tab w:val="left" w:pos="3402" w:leader="none"/>
        </w:tabs>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коллекцию внесены личные документы следующих персоналий:</w:t>
      </w:r>
    </w:p>
    <w:p>
      <w:pPr>
        <w:pStyle w:val="Normal"/>
        <w:tabs>
          <w:tab w:val="clear" w:pos="708"/>
          <w:tab w:val="left" w:pos="3402" w:leader="none"/>
        </w:tabs>
        <w:spacing w:before="0" w:after="0"/>
        <w:jc w:val="both"/>
        <w:rPr/>
      </w:pPr>
      <w:r>
        <w:rPr>
          <w:rFonts w:cs="Times New Roman" w:ascii="Times New Roman" w:hAnsi="Times New Roman"/>
          <w:color w:val="000000"/>
          <w:spacing w:val="-1"/>
          <w:sz w:val="28"/>
          <w:szCs w:val="28"/>
        </w:rPr>
        <w:t>- Тютюнникова Анатолия Александровича - заслуженного учителя школы Рос-сийской Федерации, отличника народного просвещения, почетный гражданин Новоалександровского района;</w:t>
      </w:r>
    </w:p>
    <w:p>
      <w:pPr>
        <w:pStyle w:val="Normal"/>
        <w:tabs>
          <w:tab w:val="clear" w:pos="708"/>
          <w:tab w:val="left" w:pos="3402" w:leader="none"/>
        </w:tabs>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Владимирова Михаила Григорьевича - Героя Советского Союза, участника Ве-ликой Отечественной войны;</w:t>
      </w:r>
    </w:p>
    <w:p>
      <w:pPr>
        <w:pStyle w:val="Normal"/>
        <w:tabs>
          <w:tab w:val="clear" w:pos="708"/>
          <w:tab w:val="left" w:pos="3402" w:leader="none"/>
        </w:tabs>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Жаворонка Василия Андреевича - участника Великой Отечественной войны;</w:t>
      </w:r>
    </w:p>
    <w:p>
      <w:pPr>
        <w:pStyle w:val="Normal"/>
        <w:tabs>
          <w:tab w:val="clear" w:pos="708"/>
          <w:tab w:val="left" w:pos="3402" w:leader="none"/>
        </w:tabs>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Дударева Владимира Дмитриевича-Героя Социалистического Труда;</w:t>
      </w:r>
    </w:p>
    <w:p>
      <w:pPr>
        <w:pStyle w:val="Normal"/>
        <w:tabs>
          <w:tab w:val="clear" w:pos="708"/>
          <w:tab w:val="left" w:pos="3402" w:leader="none"/>
        </w:tabs>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Горячкиной Джемми Михайловны - пионерки, совершившей подвиг в годы Великой Отечественной войны;</w:t>
      </w:r>
    </w:p>
    <w:p>
      <w:pPr>
        <w:pStyle w:val="Normal"/>
        <w:tabs>
          <w:tab w:val="clear" w:pos="708"/>
          <w:tab w:val="left" w:pos="3402" w:leader="none"/>
        </w:tabs>
        <w:spacing w:before="0" w:after="0"/>
        <w:jc w:val="both"/>
        <w:rPr/>
      </w:pPr>
      <w:r>
        <w:rPr>
          <w:rFonts w:cs="Times New Roman" w:ascii="Times New Roman" w:hAnsi="Times New Roman"/>
          <w:color w:val="000000"/>
          <w:spacing w:val="-1"/>
          <w:sz w:val="28"/>
          <w:szCs w:val="28"/>
        </w:rPr>
        <w:t>- Кравченко Андрея Петровича - участника Великой Отечественной войны;</w:t>
      </w:r>
    </w:p>
    <w:p>
      <w:pPr>
        <w:pStyle w:val="Normal"/>
        <w:tabs>
          <w:tab w:val="clear" w:pos="708"/>
          <w:tab w:val="left" w:pos="34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равченко Полины Романовны- «Отличника народного образования». </w:t>
      </w:r>
    </w:p>
    <w:p>
      <w:pPr>
        <w:pStyle w:val="Normal"/>
        <w:tabs>
          <w:tab w:val="clear" w:pos="708"/>
          <w:tab w:val="left" w:pos="34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1905, 1939, 1942-1944, 1969, 1971, 1976-1977, 1989; 1956-2005; 1946-2000 гг.- 92 ед. хр. (</w:t>
      </w:r>
      <w:r>
        <w:rPr>
          <w:rFonts w:cs="Times New Roman" w:ascii="Times New Roman" w:hAnsi="Times New Roman"/>
          <w:color w:val="000000"/>
          <w:spacing w:val="-1"/>
          <w:sz w:val="28"/>
          <w:szCs w:val="28"/>
        </w:rPr>
        <w:t>автобиографии, фотографии, удостоверения о награждении, дипломы, фотографии, письма, очерки, статьи, исследования, рекомендации, учебные пособия и др</w:t>
      </w:r>
      <w:r>
        <w:rPr>
          <w:rFonts w:cs="Times New Roman" w:ascii="Times New Roman" w:hAnsi="Times New Roman"/>
          <w:sz w:val="28"/>
          <w:szCs w:val="28"/>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ind w:left="1110" w:hanging="0"/>
        <w:rPr>
          <w:b/>
          <w:b/>
          <w:bCs/>
          <w:sz w:val="28"/>
          <w:szCs w:val="28"/>
        </w:rPr>
      </w:pPr>
      <w:r>
        <w:rPr>
          <w:b/>
          <w:bCs/>
          <w:sz w:val="28"/>
          <w:szCs w:val="28"/>
        </w:rPr>
        <w:t>ФОТОДОКУМЕНТЫ.</w:t>
      </w:r>
    </w:p>
    <w:p>
      <w:pPr>
        <w:pStyle w:val="TextBody"/>
        <w:ind w:left="1110" w:hanging="0"/>
        <w:jc w:val="left"/>
        <w:rPr>
          <w:b/>
          <w:b/>
          <w:bCs/>
          <w:sz w:val="16"/>
          <w:szCs w:val="16"/>
        </w:rPr>
      </w:pPr>
      <w:r>
        <w:rPr>
          <w:b/>
          <w:bCs/>
          <w:sz w:val="16"/>
          <w:szCs w:val="16"/>
        </w:rPr>
      </w:r>
    </w:p>
    <w:p>
      <w:pPr>
        <w:pStyle w:val="TextBody"/>
        <w:ind w:left="1110" w:hanging="0"/>
        <w:jc w:val="left"/>
        <w:rPr>
          <w:b/>
          <w:b/>
          <w:bCs/>
          <w:sz w:val="16"/>
          <w:szCs w:val="16"/>
        </w:rPr>
      </w:pPr>
      <w:r>
        <w:rPr>
          <w:b/>
          <w:bCs/>
          <w:sz w:val="16"/>
          <w:szCs w:val="16"/>
        </w:rPr>
      </w:r>
    </w:p>
    <w:p>
      <w:pPr>
        <w:pStyle w:val="Normal"/>
        <w:ind w:left="1110" w:hanging="0"/>
        <w:jc w:val="center"/>
        <w:rPr/>
      </w:pPr>
      <w:r>
        <w:rPr>
          <w:rFonts w:cs="Times New Roman" w:ascii="Times New Roman" w:hAnsi="Times New Roman"/>
          <w:sz w:val="28"/>
          <w:szCs w:val="28"/>
        </w:rPr>
        <w:t>109 ед.хр., 1941-1945, 1967-1969, 1976- 1978, 1980, 1983-1985, 1991, 1997, 2001, 1970, 1977-1990, 2002 гг. (п/хр.), оп. 1</w:t>
      </w:r>
    </w:p>
    <w:p>
      <w:pPr>
        <w:pStyle w:val="Normal"/>
        <w:jc w:val="center"/>
        <w:rPr>
          <w:rFonts w:ascii="Times New Roman" w:hAnsi="Times New Roman" w:cs="Times New Roman"/>
          <w:sz w:val="28"/>
          <w:szCs w:val="28"/>
        </w:rPr>
      </w:pPr>
      <w:r>
        <w:rPr>
          <w:rFonts w:cs="Times New Roman" w:ascii="Times New Roman" w:hAnsi="Times New Roman"/>
          <w:sz w:val="28"/>
          <w:szCs w:val="28"/>
        </w:rPr>
        <w:t>Новоалександровск Новоалександровского района</w:t>
      </w:r>
    </w:p>
    <w:p>
      <w:pPr>
        <w:pStyle w:val="Normal"/>
        <w:jc w:val="both"/>
        <w:rPr>
          <w:rFonts w:ascii="Times New Roman" w:hAnsi="Times New Roman" w:cs="Times New Roman"/>
          <w:color w:val="2C2C2C"/>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ивная фототека включает в себя следующее собрание фотографий, негативов и позитивов: участников Великой Отечественной войны, посвящен-ных 30-летию города Новоалександровска, 80-летию Центральной районной больницы, 40-летию Детской музыкальной школы, подготовке архивистов Ставропольского края на курсах государственных служащих в Пятигорском филиале Северо-Кавказской академии, заслуженных людей Новоалександров-ского района, разделы: «Михаил Сергеевич Горбачев в Новоалександровском районе» и «Герои Социалистического труда Новоалександровского района» и др.</w:t>
      </w:r>
      <w:r>
        <w:rPr>
          <w:rFonts w:cs="Tahoma" w:ascii="Tahoma" w:hAnsi="Tahoma"/>
          <w:color w:val="2C2C2C"/>
          <w:sz w:val="20"/>
          <w:szCs w:val="20"/>
          <w:shd w:fill="FFFFFF" w:val="clear"/>
        </w:rPr>
        <w:t xml:space="preserve"> </w:t>
      </w:r>
      <w:r>
        <w:rPr>
          <w:rFonts w:cs="Times New Roman" w:ascii="Times New Roman" w:hAnsi="Times New Roman"/>
          <w:color w:val="2C2C2C"/>
          <w:sz w:val="28"/>
          <w:szCs w:val="28"/>
          <w:shd w:fill="FFFFFF" w:val="clear"/>
        </w:rPr>
        <w:t>В состав фотодокументов также вошел 1 фотоальбом (44 фотоотпечатка) «Расшеватский кукурузообрабатывающий и хлебоприемный комбинат Министерства хлебопродуктов и комбикормовой промышленности РСФСР». Фотодокументы стали одним из самых многочисленных и востребованных источников информации о прошлом и настоящем, ценность которых связана  с тем, что они возникают в момент событий и на месте событий, несут информацию о реальной действительности и оказывают эстетическое воздействие на челове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НДЫ ДОКУМЕНТОВ ПО ЛИЧНОМУ СОСТАВ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исок фондов документов по личному составу ликвидированных организаций</w:t>
      </w:r>
    </w:p>
    <w:tbl>
      <w:tblPr>
        <w:tblW w:w="9780" w:type="dxa"/>
        <w:jc w:val="left"/>
        <w:tblInd w:w="-289" w:type="dxa"/>
        <w:tblLayout w:type="fixed"/>
        <w:tblCellMar>
          <w:top w:w="0" w:type="dxa"/>
          <w:left w:w="108" w:type="dxa"/>
          <w:bottom w:w="0" w:type="dxa"/>
          <w:right w:w="108" w:type="dxa"/>
        </w:tblCellMar>
      </w:tblPr>
      <w:tblGrid>
        <w:gridCol w:w="709"/>
        <w:gridCol w:w="1134"/>
        <w:gridCol w:w="4251"/>
        <w:gridCol w:w="2126"/>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нд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фон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Крайние д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 xml:space="preserve">Кол-во де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ройучасток № 1 треста «Ставропольсельст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950-19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меноводческий зерносовхоз</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Южный»</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9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315" w:hRule="atLeast"/>
        </w:trPr>
        <w:tc>
          <w:tcPr>
            <w:tcW w:w="709" w:type="dxa"/>
            <w:tcBorders>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3.</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6</w:t>
            </w:r>
          </w:p>
        </w:tc>
        <w:tc>
          <w:tcPr>
            <w:tcW w:w="42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исловодский стройучасток № 5</w:t>
            </w:r>
          </w:p>
        </w:tc>
        <w:tc>
          <w:tcPr>
            <w:tcW w:w="21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953-1954</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457" w:hRule="atLeast"/>
        </w:trPr>
        <w:tc>
          <w:tcPr>
            <w:tcW w:w="709" w:type="dxa"/>
            <w:tcBorders>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4.</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7</w:t>
            </w:r>
          </w:p>
        </w:tc>
        <w:tc>
          <w:tcPr>
            <w:tcW w:w="42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ий райсельхозотдел</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947-1953</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ий районный отдел хлопководств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ое межрайонное отделение «Главтракторосбы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3-19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ая инспекция по сельскому хозяй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58-19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ий районный земельный отдел</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6-19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2</w:t>
            </w:r>
          </w:p>
        </w:tc>
        <w:tc>
          <w:tcPr>
            <w:tcW w:w="4251" w:type="dxa"/>
            <w:tcBorders>
              <w:top w:val="single" w:sz="4" w:space="0" w:color="000000"/>
              <w:left w:val="single" w:sz="4" w:space="0" w:color="000000"/>
              <w:bottom w:val="single" w:sz="4" w:space="0" w:color="000000"/>
              <w:right w:val="single" w:sz="4" w:space="0" w:color="000000"/>
            </w:tcBorders>
          </w:tcPr>
          <w:p>
            <w:pPr>
              <w:pStyle w:val="Heading7"/>
              <w:numPr>
                <w:ilvl w:val="6"/>
                <w:numId w:val="11"/>
              </w:numPr>
              <w:suppressAutoHyphens w:val="true"/>
              <w:rPr>
                <w:b w:val="false"/>
                <w:b w:val="false"/>
                <w:bCs/>
                <w:sz w:val="28"/>
                <w:szCs w:val="28"/>
              </w:rPr>
            </w:pPr>
            <w:r>
              <w:rPr>
                <w:b w:val="false"/>
                <w:bCs/>
                <w:sz w:val="28"/>
                <w:szCs w:val="28"/>
              </w:rPr>
              <w:t>Передовой  районный заготпункт «Заготсено»</w:t>
            </w:r>
          </w:p>
          <w:p>
            <w:pPr>
              <w:pStyle w:val="Normal"/>
              <w:spacing w:before="0" w:after="200"/>
              <w:rPr>
                <w:b/>
                <w:b/>
                <w:bCs/>
                <w:sz w:val="28"/>
                <w:szCs w:val="28"/>
                <w:lang w:eastAsia="ru-RU"/>
              </w:rPr>
            </w:pPr>
            <w:r>
              <w:rPr>
                <w:b/>
                <w:bCs/>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6-19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авропольский строительно-монтажный участок «Хлопкостро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5-19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У № 5 Ставропольского треста «Ставропольсельстрой»</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51-19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гропромкомбинат «Новоалександровский ФР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2-19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1</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Григорополисская МТ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5-19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СХА колхоз им. Фрунз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3-19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СХА колхоз им. Чапа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3-19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ПУ бытового обслуживания насел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3-19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20</w:t>
            </w:r>
          </w:p>
        </w:tc>
        <w:tc>
          <w:tcPr>
            <w:tcW w:w="4251"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jc w:val="center"/>
              <w:rPr>
                <w:b w:val="false"/>
                <w:b w:val="false"/>
                <w:bCs/>
                <w:sz w:val="28"/>
                <w:szCs w:val="28"/>
              </w:rPr>
            </w:pPr>
            <w:r>
              <w:rPr>
                <w:b w:val="false"/>
                <w:bCs/>
                <w:sz w:val="28"/>
                <w:szCs w:val="28"/>
              </w:rPr>
              <w:t>Управление уполномоченных</w:t>
            </w:r>
          </w:p>
          <w:p>
            <w:pPr>
              <w:pStyle w:val="Heading7"/>
              <w:numPr>
                <w:ilvl w:val="6"/>
                <w:numId w:val="2"/>
              </w:numPr>
              <w:suppressAutoHyphens w:val="true"/>
              <w:jc w:val="center"/>
              <w:rPr>
                <w:b w:val="false"/>
                <w:b w:val="false"/>
                <w:bCs/>
                <w:sz w:val="28"/>
                <w:szCs w:val="28"/>
              </w:rPr>
            </w:pPr>
            <w:r>
              <w:rPr>
                <w:b w:val="false"/>
                <w:bCs/>
                <w:sz w:val="28"/>
                <w:szCs w:val="28"/>
              </w:rPr>
              <w:t>Министерства  заготовок</w:t>
            </w:r>
          </w:p>
          <w:p>
            <w:pPr>
              <w:pStyle w:val="Normal"/>
              <w:spacing w:before="0" w:after="200"/>
              <w:rPr>
                <w:b/>
                <w:b/>
                <w:bCs/>
                <w:sz w:val="28"/>
                <w:szCs w:val="28"/>
                <w:lang w:eastAsia="ru-RU"/>
              </w:rPr>
            </w:pPr>
            <w:r>
              <w:rPr>
                <w:b/>
                <w:bCs/>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3-19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2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ое межрайонное отделение материально-технического 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4-19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5</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2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Привольненская МТ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4-19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23</w:t>
            </w:r>
          </w:p>
        </w:tc>
        <w:tc>
          <w:tcPr>
            <w:tcW w:w="4251"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rPr>
                <w:b w:val="false"/>
                <w:b w:val="false"/>
                <w:bCs/>
                <w:szCs w:val="28"/>
              </w:rPr>
            </w:pPr>
            <w:r>
              <w:rPr>
                <w:b w:val="false"/>
                <w:bCs/>
                <w:szCs w:val="28"/>
              </w:rPr>
              <w:t>Расшеватская МТ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5-19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2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Ново-Расшеватская МТ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3-19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2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ая автоб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8-19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2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ое районное объединение «Сельхоз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4-2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92</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2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Акционерное общество «Гориз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2-19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2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Малое предприятие «Стату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1-19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2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оператив «Алма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89-19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3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ежхозяйственное АТП «Новоалександров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3-19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28.</w:t>
            </w:r>
          </w:p>
          <w:p>
            <w:pPr>
              <w:pStyle w:val="16"/>
              <w:ind w:left="0" w:hanging="0"/>
              <w:jc w:val="center"/>
              <w:rPr>
                <w:rFonts w:cs="Times New Roman"/>
                <w:sz w:val="28"/>
                <w:szCs w:val="28"/>
              </w:rPr>
            </w:pPr>
            <w:r>
              <w:rPr>
                <w:rFonts w:cs="Times New Roman"/>
                <w:sz w:val="28"/>
                <w:szCs w:val="28"/>
              </w:rPr>
            </w:r>
          </w:p>
          <w:p>
            <w:pPr>
              <w:pStyle w:val="16"/>
              <w:ind w:left="0" w:hanging="0"/>
              <w:jc w:val="center"/>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3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Совхоз «Каменноброд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3-19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3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лхоз «Новый Егорл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3-19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3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йком профсоюзов работников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80-19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3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ая МТ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50-19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3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ИЧП «Спл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3-1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3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Бюро техинвентар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61-19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3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ТОО «Свет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2-1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39</w:t>
            </w:r>
          </w:p>
        </w:tc>
        <w:tc>
          <w:tcPr>
            <w:tcW w:w="4251"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jc w:val="center"/>
              <w:rPr>
                <w:b w:val="false"/>
                <w:b w:val="false"/>
                <w:bCs/>
                <w:sz w:val="28"/>
                <w:szCs w:val="28"/>
              </w:rPr>
            </w:pPr>
            <w:r>
              <w:rPr>
                <w:b w:val="false"/>
                <w:bCs/>
                <w:sz w:val="28"/>
                <w:szCs w:val="28"/>
              </w:rPr>
              <w:t>ЧП «Иб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3-19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4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оператив «Элег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88-19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41</w:t>
            </w:r>
          </w:p>
        </w:tc>
        <w:tc>
          <w:tcPr>
            <w:tcW w:w="4251"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jc w:val="center"/>
              <w:rPr>
                <w:b w:val="false"/>
                <w:b w:val="false"/>
                <w:bCs/>
                <w:sz w:val="28"/>
                <w:szCs w:val="28"/>
              </w:rPr>
            </w:pPr>
            <w:r>
              <w:rPr>
                <w:b w:val="false"/>
                <w:bCs/>
                <w:sz w:val="28"/>
                <w:szCs w:val="28"/>
              </w:rPr>
              <w:t>ИЧП «Компания Ком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4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ИЧП «Фобос-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3-19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4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онд социальной  поддержки насел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4-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46</w:t>
            </w:r>
          </w:p>
        </w:tc>
        <w:tc>
          <w:tcPr>
            <w:tcW w:w="4251"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jc w:val="center"/>
              <w:rPr>
                <w:b w:val="false"/>
                <w:b w:val="false"/>
                <w:bCs/>
                <w:sz w:val="28"/>
                <w:szCs w:val="28"/>
              </w:rPr>
            </w:pPr>
            <w:r>
              <w:rPr>
                <w:b w:val="false"/>
                <w:bCs/>
                <w:sz w:val="28"/>
                <w:szCs w:val="28"/>
              </w:rPr>
              <w:t>ИЧП «Люк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2-1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47</w:t>
            </w:r>
          </w:p>
        </w:tc>
        <w:tc>
          <w:tcPr>
            <w:tcW w:w="4251"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jc w:val="center"/>
              <w:rPr>
                <w:b w:val="false"/>
                <w:b w:val="false"/>
                <w:bCs/>
                <w:sz w:val="28"/>
                <w:szCs w:val="28"/>
              </w:rPr>
            </w:pPr>
            <w:r>
              <w:rPr>
                <w:b w:val="false"/>
                <w:bCs/>
                <w:sz w:val="28"/>
                <w:szCs w:val="28"/>
              </w:rPr>
              <w:t>Мельзаводо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4-19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4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ТОО «Карав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3-1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4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ИЧП «У Валент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3-1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5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изводственно коммерческая фирма «Альтаир»</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4-1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5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ФХ «Ро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4-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54</w:t>
            </w:r>
          </w:p>
        </w:tc>
        <w:tc>
          <w:tcPr>
            <w:tcW w:w="4251"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rPr>
                <w:b w:val="false"/>
                <w:b w:val="false"/>
                <w:bCs/>
                <w:szCs w:val="28"/>
              </w:rPr>
            </w:pPr>
            <w:r>
              <w:rPr>
                <w:b w:val="false"/>
                <w:bCs/>
                <w:szCs w:val="28"/>
              </w:rPr>
              <w:t>ИЧП «Аню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4-19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48.</w:t>
            </w:r>
          </w:p>
          <w:p>
            <w:pPr>
              <w:pStyle w:val="16"/>
              <w:ind w:left="0" w:hanging="0"/>
              <w:jc w:val="center"/>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55</w:t>
            </w:r>
          </w:p>
        </w:tc>
        <w:tc>
          <w:tcPr>
            <w:tcW w:w="4251"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jc w:val="center"/>
              <w:rPr>
                <w:b w:val="false"/>
                <w:b w:val="false"/>
                <w:bCs/>
                <w:sz w:val="28"/>
                <w:szCs w:val="28"/>
              </w:rPr>
            </w:pPr>
            <w:r>
              <w:rPr>
                <w:b w:val="false"/>
                <w:bCs/>
                <w:sz w:val="28"/>
                <w:szCs w:val="28"/>
              </w:rPr>
              <w:t>СЧП « Форту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2-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5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ТОО «Ли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8-19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5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АОЗТ «Водоавто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4-19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5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ий кирпичный за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65-2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52.</w:t>
            </w:r>
          </w:p>
          <w:p>
            <w:pPr>
              <w:pStyle w:val="16"/>
              <w:ind w:left="0" w:hanging="0"/>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5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МПМК № 1 «Межколхозст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61-1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6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Расшеватский кирпичный за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59-2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61</w:t>
            </w:r>
          </w:p>
        </w:tc>
        <w:tc>
          <w:tcPr>
            <w:tcW w:w="4251"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jc w:val="center"/>
              <w:rPr>
                <w:b w:val="false"/>
                <w:b w:val="false"/>
                <w:bCs/>
                <w:sz w:val="28"/>
                <w:szCs w:val="28"/>
              </w:rPr>
            </w:pPr>
            <w:r>
              <w:rPr>
                <w:b w:val="false"/>
                <w:bCs/>
                <w:sz w:val="28"/>
                <w:szCs w:val="28"/>
              </w:rPr>
              <w:t>МУП «Горо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7-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62</w:t>
            </w:r>
          </w:p>
        </w:tc>
        <w:tc>
          <w:tcPr>
            <w:tcW w:w="4251"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jc w:val="center"/>
              <w:rPr>
                <w:b w:val="false"/>
                <w:b w:val="false"/>
                <w:bCs/>
                <w:sz w:val="28"/>
                <w:szCs w:val="28"/>
              </w:rPr>
            </w:pPr>
            <w:r>
              <w:rPr>
                <w:b w:val="false"/>
                <w:bCs/>
                <w:sz w:val="28"/>
                <w:szCs w:val="28"/>
              </w:rPr>
              <w:t>АО «Вос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2-19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6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ТОО «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3-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6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ТОО «Помощ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2-19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6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ИЧП «Мас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4-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6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изводственный кооператив (ПК) «Агропромаудит»</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6-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6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АО «Вар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3-19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6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 «Дентал-П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7-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7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Пивзавод «Новоалександр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70-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7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ТОО «ДДТ»</w:t>
            </w:r>
          </w:p>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2-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7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опхоз «Кол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6-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7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опхоз «Номи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7-2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7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ая  заготкон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5-2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7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ИЧП «Макс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2-19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84</w:t>
            </w:r>
          </w:p>
        </w:tc>
        <w:tc>
          <w:tcPr>
            <w:tcW w:w="4251"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suppressAutoHyphens w:val="true"/>
              <w:jc w:val="center"/>
              <w:rPr>
                <w:b w:val="false"/>
                <w:b w:val="false"/>
                <w:bCs/>
                <w:sz w:val="28"/>
                <w:szCs w:val="28"/>
              </w:rPr>
            </w:pPr>
            <w:r>
              <w:rPr>
                <w:b w:val="false"/>
                <w:bCs/>
                <w:sz w:val="28"/>
                <w:szCs w:val="28"/>
              </w:rPr>
              <w:t>ИЧП «Зодчий»</w:t>
            </w:r>
          </w:p>
          <w:p>
            <w:pPr>
              <w:pStyle w:val="TextBody"/>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89-19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85</w:t>
            </w:r>
          </w:p>
        </w:tc>
        <w:tc>
          <w:tcPr>
            <w:tcW w:w="4251"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jc w:val="center"/>
              <w:rPr>
                <w:b w:val="false"/>
                <w:b w:val="false"/>
                <w:bCs/>
                <w:sz w:val="28"/>
                <w:szCs w:val="28"/>
              </w:rPr>
            </w:pPr>
            <w:r>
              <w:rPr>
                <w:b w:val="false"/>
                <w:bCs/>
                <w:sz w:val="28"/>
                <w:szCs w:val="28"/>
              </w:rPr>
              <w:t>ИЧП «Универс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4-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8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Альф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2-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71.</w:t>
            </w:r>
          </w:p>
          <w:p>
            <w:pPr>
              <w:pStyle w:val="16"/>
              <w:ind w:left="0" w:hanging="0"/>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8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Канц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7-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8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Консу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9-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73.</w:t>
            </w:r>
          </w:p>
          <w:p>
            <w:pPr>
              <w:pStyle w:val="16"/>
              <w:ind w:left="0" w:hanging="0"/>
              <w:jc w:val="center"/>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8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Скорпи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6-19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9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Мир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9-2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709" w:type="dxa"/>
            <w:tcBorders>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75.</w:t>
            </w:r>
          </w:p>
          <w:p>
            <w:pPr>
              <w:pStyle w:val="16"/>
              <w:ind w:left="0" w:hanging="0"/>
              <w:rPr>
                <w:rFonts w:cs="Times New Roman"/>
                <w:sz w:val="28"/>
                <w:szCs w:val="28"/>
              </w:rPr>
            </w:pPr>
            <w:r>
              <w:rPr>
                <w:rFonts w:cs="Times New Roman"/>
                <w:sz w:val="28"/>
                <w:szCs w:val="28"/>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96</w:t>
            </w:r>
          </w:p>
        </w:tc>
        <w:tc>
          <w:tcPr>
            <w:tcW w:w="4251"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ий РУООС</w:t>
            </w:r>
          </w:p>
        </w:tc>
        <w:tc>
          <w:tcPr>
            <w:tcW w:w="2126"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81-2001</w:t>
            </w:r>
          </w:p>
        </w:tc>
        <w:tc>
          <w:tcPr>
            <w:tcW w:w="15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9</w:t>
            </w:r>
          </w:p>
        </w:tc>
      </w:tr>
      <w:tr>
        <w:trPr/>
        <w:tc>
          <w:tcPr>
            <w:tcW w:w="709" w:type="dxa"/>
            <w:tcBorders>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76.</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98</w:t>
            </w:r>
          </w:p>
        </w:tc>
        <w:tc>
          <w:tcPr>
            <w:tcW w:w="42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ФХ «Кольцова»</w:t>
            </w:r>
          </w:p>
        </w:tc>
        <w:tc>
          <w:tcPr>
            <w:tcW w:w="21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991-1996</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0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РТП «Новоалександров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75-2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right="5" w:hanging="0"/>
              <w:jc w:val="center"/>
              <w:rPr>
                <w:rFonts w:cs="Times New Roman"/>
                <w:sz w:val="28"/>
                <w:szCs w:val="28"/>
              </w:rPr>
            </w:pPr>
            <w:r>
              <w:rPr>
                <w:rFonts w:cs="Times New Roman"/>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0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Олим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00-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0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Юни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00-2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0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СП ООО «Домин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9-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0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СП «Куб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3-2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0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Расшеватское сельское потребительское об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71-1976,</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80-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0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Автоколонна № 17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38, 1941,</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44-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Л-10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МК-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47-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Л-10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ПК-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54-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Л-10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ОЗТ «Расшеват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91-2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Л-11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АО «Сельхоз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80-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1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ЗАО «Керам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8-2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1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АО «Лакт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3,1945-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1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Пожзащ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62-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1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ГУП СК «Труновское МДРС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6-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1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АО «Ремонтный завод «Новоалександр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68-2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60</w:t>
            </w:r>
          </w:p>
        </w:tc>
      </w:tr>
      <w:tr>
        <w:trPr/>
        <w:tc>
          <w:tcPr>
            <w:tcW w:w="709" w:type="dxa"/>
            <w:tcBorders>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93.</w:t>
            </w:r>
          </w:p>
        </w:tc>
        <w:tc>
          <w:tcPr>
            <w:tcW w:w="1134"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16</w:t>
            </w:r>
          </w:p>
        </w:tc>
        <w:tc>
          <w:tcPr>
            <w:tcW w:w="42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ТВ КФХ Родионова В.С. «Весн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компания»</w:t>
            </w:r>
          </w:p>
        </w:tc>
        <w:tc>
          <w:tcPr>
            <w:tcW w:w="2126"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3-2010</w:t>
            </w:r>
          </w:p>
        </w:tc>
        <w:tc>
          <w:tcPr>
            <w:tcW w:w="15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4</w:t>
            </w:r>
          </w:p>
        </w:tc>
      </w:tr>
      <w:tr>
        <w:trPr/>
        <w:tc>
          <w:tcPr>
            <w:tcW w:w="709" w:type="dxa"/>
            <w:tcBorders>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94.</w:t>
            </w:r>
          </w:p>
        </w:tc>
        <w:tc>
          <w:tcPr>
            <w:tcW w:w="1134"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172</w:t>
            </w:r>
          </w:p>
        </w:tc>
        <w:tc>
          <w:tcPr>
            <w:tcW w:w="42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АО «ПМК-2 Новоалександровская»</w:t>
            </w:r>
          </w:p>
        </w:tc>
        <w:tc>
          <w:tcPr>
            <w:tcW w:w="2126"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78-2010</w:t>
            </w:r>
          </w:p>
        </w:tc>
        <w:tc>
          <w:tcPr>
            <w:tcW w:w="15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17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НПСХТ «Вос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04-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17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АО «ТоргТехСерви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80-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17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П «Горводоканал»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 Новоалександров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05-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17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ий филиал горрайтопсбыт АО «Ставропольтоппром»</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972-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7</w:t>
            </w:r>
          </w:p>
        </w:tc>
      </w:tr>
      <w:tr>
        <w:trPr/>
        <w:tc>
          <w:tcPr>
            <w:tcW w:w="709" w:type="dxa"/>
            <w:tcBorders>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99.</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180</w:t>
            </w:r>
          </w:p>
        </w:tc>
        <w:tc>
          <w:tcPr>
            <w:tcW w:w="4251"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Авангард»</w:t>
            </w:r>
          </w:p>
        </w:tc>
        <w:tc>
          <w:tcPr>
            <w:tcW w:w="21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3-2014</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18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АгроТе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14-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18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ОО «Ипатовское хлебоприемное предприятие»</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13-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18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Проф-Агр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18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Агро Трейд Ставропол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11-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18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изводственный кооператив (ПК) «Рапсод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1992-201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18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ХПП «Золотой кол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2009-201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18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АПО «Кубань-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6-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19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Агравис Ю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13-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19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ое городское потребительское общество (ГОРП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70-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19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бщество с ограниченной ответственностью (ООО) «Управляющая компания АС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08-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19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бщество с ограниченной ответственностью (ООО) «Корпорация КОРМ Опт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15-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19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щество с ограниченной ответственностью (ООО)</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П-Зем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05-2011, 2013-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19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бщество с ограниченной ответственностью (ООО) «МТС Новоалександровское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89-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19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бщество с ограниченной ответственностью (ООО) «Торговый Дом Райфазен Агр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19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бщество с ограниченной ответственностью (ООО) «Реал П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08-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19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раснозоринское муниципальное казенное предприятие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3,</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6-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20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бщество с ограниченной ответственностью (ООО) «Агро-Гар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4-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20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ткрытое акционерное общество (ОАО) «ЮгРосПроду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92-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20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Муниципальное предприятие Новоалександровского городского округа Ставропольского края бытового обслуживания населения «Элегант» (МП НГО БОН «Элег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92-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20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Общество с ограниченной ответственностью (ООО) СБК</w:t>
            </w:r>
          </w:p>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4-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20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щество с ограниченной ответственностью (ООО) «Новоалександровское хлебоприемное предприяти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3-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20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бщество с ограниченной ответственностью (ООО) «Возро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6-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20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sz w:val="28"/>
                <w:szCs w:val="28"/>
              </w:rPr>
              <w:t>МУСОК стадион «Др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2-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20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sz w:val="28"/>
                <w:szCs w:val="28"/>
              </w:rPr>
              <w:t>МСОУ «Ю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9-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9</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1110" w:hanging="0"/>
        <w:jc w:val="center"/>
        <w:rPr>
          <w:rFonts w:ascii="Times New Roman" w:hAnsi="Times New Roman" w:cs="Times New Roman"/>
          <w:b/>
          <w:b/>
          <w:sz w:val="28"/>
          <w:szCs w:val="28"/>
        </w:rPr>
      </w:pPr>
      <w:r>
        <w:rPr>
          <w:rFonts w:cs="Times New Roman" w:ascii="Times New Roman" w:hAnsi="Times New Roman"/>
          <w:b/>
          <w:sz w:val="28"/>
          <w:szCs w:val="28"/>
        </w:rPr>
        <w:t>СПИСОК ПЕРЕДАННЫХ ФОНДОВ.</w:t>
      </w:r>
    </w:p>
    <w:p>
      <w:pPr>
        <w:pStyle w:val="Normal"/>
        <w:jc w:val="center"/>
        <w:rPr/>
      </w:pPr>
      <w:r>
        <w:rPr/>
        <w:t>Список фондов документов постоянного хранения, ранее переданных в краевые государственные архивы Ставропольского края</w:t>
      </w:r>
    </w:p>
    <w:tbl>
      <w:tblPr>
        <w:tblW w:w="28650" w:type="dxa"/>
        <w:jc w:val="left"/>
        <w:tblInd w:w="-291" w:type="dxa"/>
        <w:tblLayout w:type="fixed"/>
        <w:tblCellMar>
          <w:top w:w="0" w:type="dxa"/>
          <w:left w:w="70" w:type="dxa"/>
          <w:bottom w:w="0" w:type="dxa"/>
          <w:right w:w="70" w:type="dxa"/>
        </w:tblCellMar>
      </w:tblPr>
      <w:tblGrid>
        <w:gridCol w:w="1276"/>
        <w:gridCol w:w="1554"/>
        <w:gridCol w:w="3964"/>
        <w:gridCol w:w="1842"/>
        <w:gridCol w:w="1288"/>
        <w:gridCol w:w="834"/>
        <w:gridCol w:w="1233"/>
        <w:gridCol w:w="50"/>
        <w:gridCol w:w="2121"/>
        <w:gridCol w:w="1233"/>
        <w:gridCol w:w="29"/>
        <w:gridCol w:w="21"/>
        <w:gridCol w:w="2121"/>
        <w:gridCol w:w="1233"/>
        <w:gridCol w:w="29"/>
        <w:gridCol w:w="21"/>
        <w:gridCol w:w="2121"/>
        <w:gridCol w:w="1233"/>
        <w:gridCol w:w="29"/>
        <w:gridCol w:w="21"/>
        <w:gridCol w:w="2121"/>
        <w:gridCol w:w="1233"/>
        <w:gridCol w:w="29"/>
        <w:gridCol w:w="21"/>
        <w:gridCol w:w="1692"/>
        <w:gridCol w:w="1233"/>
        <w:gridCol w:w="29"/>
        <w:gridCol w:w="21"/>
        <w:gridCol w:w="18"/>
      </w:tblGrid>
      <w:tr>
        <w:trPr>
          <w:tblHeader w:val="true"/>
          <w:trHeight w:val="408" w:hRule="atLeast"/>
          <w:cantSplit w:val="true"/>
        </w:trPr>
        <w:tc>
          <w:tcPr>
            <w:tcW w:w="127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нда</w:t>
            </w:r>
          </w:p>
        </w:tc>
        <w:tc>
          <w:tcPr>
            <w:tcW w:w="1554"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ая и конечная дата</w:t>
            </w:r>
          </w:p>
        </w:tc>
        <w:tc>
          <w:tcPr>
            <w:tcW w:w="3964"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фонда</w:t>
            </w:r>
          </w:p>
        </w:tc>
        <w:tc>
          <w:tcPr>
            <w:tcW w:w="1842" w:type="dxa"/>
            <w:tcBorders>
              <w:top w:val="single" w:sz="6"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а выбыл</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выбытия</w:t>
            </w:r>
          </w:p>
        </w:tc>
        <w:tc>
          <w:tcPr>
            <w:tcW w:w="2117"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vMerge w:val="restart"/>
            <w:tcBorders>
              <w:left w:val="single" w:sz="4" w:space="0" w:color="000000"/>
              <w:right w:val="single" w:sz="6" w:space="0" w:color="000000"/>
            </w:tcBorders>
            <w:vAlign w:val="center"/>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keepLines/>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2993" w:type="dxa"/>
            <w:gridSpan w:val="4"/>
            <w:tcBorders>
              <w:top w:val="single" w:sz="6" w:space="0" w:color="000000"/>
              <w:right w:val="single" w:sz="6"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римечания</w:t>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1/5173</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86</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Мини-стерства финансов Ставро-польского края по Новоалек-сандровскому району</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4</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17" w:type="dxa"/>
            <w:gridSpan w:val="3"/>
            <w:tcBorders>
              <w:left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32</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93</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ый комитет Но-воалександровского районного Совета  народных депутатов</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w:t>
            </w:r>
          </w:p>
        </w:tc>
        <w:tc>
          <w:tcPr>
            <w:tcW w:w="2117" w:type="dxa"/>
            <w:gridSpan w:val="3"/>
            <w:tcBorders>
              <w:left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82</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48,</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Опытнопоказатель-ный"</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александровское районное отделение Всесоюзного общес-тва содействия авиации и хи-мической обороне</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1</w:t>
            </w:r>
          </w:p>
        </w:tc>
        <w:tc>
          <w:tcPr>
            <w:tcW w:w="2117" w:type="dxa"/>
            <w:gridSpan w:val="3"/>
            <w:tcBorders>
              <w:left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99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415" w:hRule="atLeast"/>
          <w:cantSplit w:val="true"/>
        </w:trPr>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64</w:t>
            </w:r>
          </w:p>
        </w:tc>
        <w:tc>
          <w:tcPr>
            <w:tcW w:w="1554" w:type="dxa"/>
            <w:tcBorders>
              <w:top w:val="single" w:sz="4"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1,1947,</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9,1957</w:t>
            </w:r>
          </w:p>
        </w:tc>
        <w:tc>
          <w:tcPr>
            <w:tcW w:w="3964" w:type="dxa"/>
            <w:tcBorders>
              <w:top w:val="single" w:sz="4"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ТС</w:t>
            </w:r>
          </w:p>
        </w:tc>
        <w:tc>
          <w:tcPr>
            <w:tcW w:w="1842" w:type="dxa"/>
            <w:tcBorders>
              <w:top w:val="single" w:sz="4"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415" w:hRule="atLeast"/>
          <w:cantSplit w:val="true"/>
        </w:trPr>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54" w:type="dxa"/>
            <w:tcBorders>
              <w:top w:val="single" w:sz="4"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48</w:t>
            </w:r>
          </w:p>
        </w:tc>
        <w:tc>
          <w:tcPr>
            <w:tcW w:w="3964" w:type="dxa"/>
            <w:tcBorders>
              <w:top w:val="single" w:sz="4"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Александровская авто-мобильно - транспортная рота</w:t>
            </w:r>
          </w:p>
        </w:tc>
        <w:tc>
          <w:tcPr>
            <w:tcW w:w="1842" w:type="dxa"/>
            <w:tcBorders>
              <w:top w:val="single" w:sz="4"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вращены</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хозтех-нике</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2</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ПО</w:t>
            </w:r>
          </w:p>
        </w:tc>
        <w:tc>
          <w:tcPr>
            <w:tcW w:w="1842" w:type="dxa"/>
            <w:tcBorders>
              <w:top w:val="single" w:sz="6"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даны сельпо </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left w:val="single" w:sz="4"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1943-1950</w:t>
            </w:r>
          </w:p>
        </w:tc>
        <w:tc>
          <w:tcPr>
            <w:tcW w:w="3964"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овый склад Ново-Алексан-дровского райпо</w:t>
            </w:r>
          </w:p>
        </w:tc>
        <w:tc>
          <w:tcPr>
            <w:tcW w:w="1842" w:type="dxa"/>
            <w:tcBorders>
              <w:top w:val="single" w:sz="4" w:space="0" w:color="000000"/>
              <w:left w:val="single" w:sz="4" w:space="0" w:color="000000"/>
              <w:bottom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даны оптов.складу </w:t>
            </w:r>
          </w:p>
        </w:tc>
        <w:tc>
          <w:tcPr>
            <w:tcW w:w="1288" w:type="dxa"/>
            <w:tcBorders>
              <w:top w:val="single" w:sz="4" w:space="0" w:color="000000"/>
              <w:left w:val="single" w:sz="4" w:space="0" w:color="000000"/>
              <w:bottom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418</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7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александровский рай-онный союз потребительских обществ</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692</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45-1950,1952</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рносовхоз «Южный»</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693</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75</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ское хозяйство (совхоз) "Темижбекский"</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694</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Колхоз «Верный труд»</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ссия</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695</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хоз им. Кирова (Тельман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ссия</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696</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Колхоз «Заря всемирной революции»</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ссия</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184</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1</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Колхоз им. Воровского</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ссия</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697</w:t>
            </w:r>
          </w:p>
        </w:tc>
        <w:tc>
          <w:tcPr>
            <w:tcW w:w="1554" w:type="dxa"/>
            <w:tcBorders>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950</w:t>
            </w:r>
          </w:p>
        </w:tc>
        <w:tc>
          <w:tcPr>
            <w:tcW w:w="3964" w:type="dxa"/>
            <w:tcBorders>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Колхоз «Социалистический путь»</w:t>
            </w:r>
          </w:p>
        </w:tc>
        <w:tc>
          <w:tcPr>
            <w:tcW w:w="1842" w:type="dxa"/>
            <w:tcBorders>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ссия</w:t>
            </w:r>
          </w:p>
        </w:tc>
        <w:tc>
          <w:tcPr>
            <w:tcW w:w="1288" w:type="dxa"/>
            <w:tcBorders>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20/3698</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947,</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1</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Колхоз «1-й октябрь»</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ссия</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left w:val="single" w:sz="4"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699</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Колхоз «Правд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ссия</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185</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47</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хоз «Армалит» (объединен с колхозом им. Крупской)</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700</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947</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Колхоз «Борцы труд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701</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48</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Колхоз «Добрый путь»</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702</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3,</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5-1957</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Новоалександровской районной государственной администрации</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186</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45,</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7-1951</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Сеятель"</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Лен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187</w:t>
            </w:r>
          </w:p>
        </w:tc>
        <w:tc>
          <w:tcPr>
            <w:tcW w:w="1554" w:type="dxa"/>
            <w:tcBorders>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4-1950</w:t>
            </w:r>
          </w:p>
        </w:tc>
        <w:tc>
          <w:tcPr>
            <w:tcW w:w="3964" w:type="dxa"/>
            <w:tcBorders>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Колхоз им. Володарского</w:t>
            </w:r>
          </w:p>
        </w:tc>
        <w:tc>
          <w:tcPr>
            <w:tcW w:w="1842" w:type="dxa"/>
            <w:tcBorders>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Ленина</w:t>
            </w:r>
          </w:p>
        </w:tc>
        <w:tc>
          <w:tcPr>
            <w:tcW w:w="1288" w:type="dxa"/>
            <w:tcBorders>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188</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Политотделец"</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Лен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left w:val="single" w:sz="4"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5189</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7-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Большевик"</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Лен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2264</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7</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Расшеватская МТС</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5190</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1955</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им. Ворошилов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Лен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5191</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9-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Красный труд»</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Лен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192</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Красный партизан»</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Лен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193</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7,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Червонный октябрь»</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Лен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left w:val="single" w:sz="4" w:space="0" w:color="000000"/>
              <w:bottom w:val="single" w:sz="6" w:space="0" w:color="000000"/>
              <w:right w:val="single" w:sz="4"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47/5436</w:t>
            </w:r>
          </w:p>
        </w:tc>
        <w:tc>
          <w:tcPr>
            <w:tcW w:w="1554" w:type="dxa"/>
            <w:tcBorders>
              <w:left w:val="single" w:sz="4"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6,</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6-1993</w:t>
            </w:r>
          </w:p>
        </w:tc>
        <w:tc>
          <w:tcPr>
            <w:tcW w:w="3964" w:type="dxa"/>
            <w:tcBorders>
              <w:left w:val="single" w:sz="4" w:space="0" w:color="000000"/>
              <w:bottom w:val="single" w:sz="6" w:space="0" w:color="000000"/>
              <w:right w:val="single" w:sz="4"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ный комитет Красно-Червонного сельсовета</w:t>
            </w:r>
          </w:p>
        </w:tc>
        <w:tc>
          <w:tcPr>
            <w:tcW w:w="1842" w:type="dxa"/>
            <w:tcBorders>
              <w:left w:val="single" w:sz="4"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6</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3706</w:t>
            </w:r>
          </w:p>
        </w:tc>
        <w:tc>
          <w:tcPr>
            <w:tcW w:w="1554" w:type="dxa"/>
            <w:tcBorders>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6-1953</w:t>
            </w:r>
          </w:p>
        </w:tc>
        <w:tc>
          <w:tcPr>
            <w:tcW w:w="3964" w:type="dxa"/>
            <w:tcBorders>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я артель (колхоз) "День Урожая"</w:t>
            </w:r>
          </w:p>
        </w:tc>
        <w:tc>
          <w:tcPr>
            <w:tcW w:w="1842" w:type="dxa"/>
            <w:tcBorders>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Ленина</w:t>
            </w:r>
          </w:p>
        </w:tc>
        <w:tc>
          <w:tcPr>
            <w:tcW w:w="1288" w:type="dxa"/>
            <w:tcBorders>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left w:val="single" w:sz="4"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194</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Красный Венец"</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Лен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195</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45,</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5</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хоз (Северный) имени Жданов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5195</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8-1953</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имени Жданов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Лен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419</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1950-1982</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им. Сталина), Коллективное хозяйство (колхоз) " Россия"</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4</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p>
            <w:pPr>
              <w:pStyle w:val="Normal"/>
              <w:keepLines/>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объе-динен с 55/3703</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46</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хозяйственная артель (колхоз) "Северо-Восточный"</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3703</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6-1971</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ое хозяйство (кол-хоз) имени Ленина(Сельскохо-зяйственная артель  "Северо-Восточный»)</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1</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196</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8-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12-й Октябрь"</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Дружб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5197</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8-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Сельмашстрой"</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Дружб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5198</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8-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имени Чкалов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Дружб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199</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8-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10-й октябрь»</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Дружб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left w:val="single" w:sz="4"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5200</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8-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Побед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Дружб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5201</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1-1954</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им. Буденного</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5202</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1954</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им. Молотов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Дружб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5203</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1954</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им. Андреев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Дружб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72</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комунального хозяйства исполнительного комитета Но-во-Александровского район-ного Совета  рабочих и крес-тьянских депутатов (1973-1981)</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с возвращен  комун.хозу</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1,</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6</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5204</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им. Молотов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420</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78</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имени Карла Маркс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5205</w:t>
            </w:r>
          </w:p>
        </w:tc>
        <w:tc>
          <w:tcPr>
            <w:tcW w:w="1554" w:type="dxa"/>
            <w:tcBorders>
              <w:top w:val="single" w:sz="4"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6</w:t>
            </w:r>
          </w:p>
        </w:tc>
        <w:tc>
          <w:tcPr>
            <w:tcW w:w="3964" w:type="dxa"/>
            <w:tcBorders>
              <w:top w:val="single" w:sz="4"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имени Калинина</w:t>
            </w:r>
          </w:p>
        </w:tc>
        <w:tc>
          <w:tcPr>
            <w:tcW w:w="1842" w:type="dxa"/>
            <w:tcBorders>
              <w:top w:val="single" w:sz="4"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3704</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хозяйственная артель (колхоз) «Ударник»   </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left w:val="single" w:sz="4"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5206</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хозяйственная артель (колхоз) «Красный пахарь»   </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3705</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4-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им. Петровского</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5207</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1953</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им. Шверник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5208</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хозяйственная артель (колхоз) «3-й интернационал»   </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5209</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7-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хозяйственная артель (колхоз) «Северо-кавказский»    </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5210</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947,</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хозяйственная артель (колхоз)  «Труд»  </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5211</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8</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Привольненская МТС</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5213</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1957</w:t>
            </w:r>
          </w:p>
        </w:tc>
        <w:tc>
          <w:tcPr>
            <w:tcW w:w="3964" w:type="dxa"/>
            <w:tcBorders>
              <w:top w:val="single" w:sz="6" w:space="0" w:color="000000"/>
              <w:bottom w:val="single" w:sz="6" w:space="0" w:color="000000"/>
              <w:right w:val="single" w:sz="6" w:space="0" w:color="000000"/>
            </w:tcBorders>
            <w:vAlign w:val="center"/>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ополисская МТС</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88/5212</w:t>
            </w:r>
          </w:p>
        </w:tc>
        <w:tc>
          <w:tcPr>
            <w:tcW w:w="1554" w:type="dxa"/>
            <w:tcBorders>
              <w:top w:val="single" w:sz="4"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48-1950</w:t>
            </w:r>
          </w:p>
        </w:tc>
        <w:tc>
          <w:tcPr>
            <w:tcW w:w="3964" w:type="dxa"/>
            <w:tcBorders>
              <w:top w:val="single" w:sz="4" w:space="0" w:color="000000"/>
              <w:bottom w:val="single" w:sz="6" w:space="0" w:color="000000"/>
              <w:right w:val="single" w:sz="6" w:space="0" w:color="000000"/>
            </w:tcBorders>
            <w:vAlign w:val="center"/>
          </w:tcPr>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t xml:space="preserve">Сельскохозяйственная артель (колхоз)  «Путь Ильича»  </w:t>
            </w:r>
          </w:p>
        </w:tc>
        <w:tc>
          <w:tcPr>
            <w:tcW w:w="1842" w:type="dxa"/>
            <w:tcBorders>
              <w:top w:val="single" w:sz="4" w:space="0" w:color="000000"/>
              <w:bottom w:val="single" w:sz="6" w:space="0" w:color="000000"/>
              <w:right w:val="single" w:sz="4"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5185</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47</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им. Крупской</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Дружб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left w:val="single" w:sz="4"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5174</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4-1987</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Плановая комиссия исполни-тельного комитета Ново-Алек-сандровского районного Сове-та  рабочих и крестьянских депутатов</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5214</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8-1961</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Ново-Александровская ИНСПЕКЦИЯ ПО СЕЛЬСКО-МУ ХОЗЯЙСТВУ</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5445</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1993</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Ново-Александровский Совет депутатов (Ново-Александров-ский революционный комитет), исполком Новоалександров-ского городского Совета  на-родных депутатов</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5444</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4-1973</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комитет професси-онального союза работников государственных учреждений</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8</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17" w:type="dxa"/>
            <w:gridSpan w:val="3"/>
            <w:tcBorders>
              <w:top w:val="single" w:sz="6" w:space="0" w:color="000000"/>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top w:val="single" w:sz="6" w:space="0" w:color="000000"/>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top w:val="single" w:sz="6" w:space="0" w:color="000000"/>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top w:val="single" w:sz="6" w:space="0" w:color="000000"/>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top w:val="single" w:sz="6" w:space="0" w:color="000000"/>
              <w:left w:val="single" w:sz="4"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2943</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4-1993</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ный комитет Рас-шеватского сельского Совета рабочих и крестьянских депу-татов</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6</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5215</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1945-1946, 1948-1951</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просветотдел исполни-тельного комитета Ново-Алек-сандровского районного Сове-та  рабочих и крестьянских де-путатов</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97/5177</w:t>
            </w:r>
          </w:p>
        </w:tc>
        <w:tc>
          <w:tcPr>
            <w:tcW w:w="1554" w:type="dxa"/>
            <w:tcBorders>
              <w:top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48-1980</w:t>
            </w:r>
          </w:p>
        </w:tc>
        <w:tc>
          <w:tcPr>
            <w:tcW w:w="3964" w:type="dxa"/>
            <w:tcBorders>
              <w:top w:val="single" w:sz="6" w:space="0" w:color="000000"/>
              <w:bottom w:val="single" w:sz="6" w:space="0" w:color="000000"/>
              <w:right w:val="single" w:sz="6" w:space="0" w:color="000000"/>
            </w:tcBorders>
            <w:vAlign w:val="center"/>
          </w:tcPr>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t xml:space="preserve">Инспекция народного образо-вания Ново-Александровского районного Совета  рабочих и крестьянских депутатов (Отдел народного образования) </w:t>
            </w:r>
          </w:p>
        </w:tc>
        <w:tc>
          <w:tcPr>
            <w:tcW w:w="1842" w:type="dxa"/>
            <w:tcBorders>
              <w:top w:val="single" w:sz="6" w:space="0" w:color="000000"/>
              <w:bottom w:val="single" w:sz="6" w:space="0" w:color="000000"/>
              <w:right w:val="single" w:sz="4"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86</w:t>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left w:val="single" w:sz="4" w:space="0" w:color="000000"/>
              <w:bottom w:val="single" w:sz="6"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99/5431</w:t>
            </w:r>
          </w:p>
        </w:tc>
        <w:tc>
          <w:tcPr>
            <w:tcW w:w="1554" w:type="dxa"/>
            <w:tcBorders>
              <w:top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44-1993</w:t>
            </w:r>
          </w:p>
        </w:tc>
        <w:tc>
          <w:tcPr>
            <w:tcW w:w="3964" w:type="dxa"/>
            <w:tcBorders>
              <w:top w:val="single" w:sz="6" w:space="0" w:color="000000"/>
              <w:bottom w:val="single" w:sz="6" w:space="0" w:color="000000"/>
              <w:right w:val="single" w:sz="6" w:space="0" w:color="000000"/>
            </w:tcBorders>
            <w:vAlign w:val="center"/>
          </w:tcPr>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t>Исполнительный комитет Гри-горополисского Совета рабо-чих и крестьянских депутатов</w:t>
            </w:r>
          </w:p>
          <w:p>
            <w:pPr>
              <w:pStyle w:val="Normal"/>
              <w:keepLine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42" w:type="dxa"/>
            <w:tcBorders>
              <w:top w:val="single" w:sz="6" w:space="0" w:color="000000"/>
              <w:bottom w:val="single" w:sz="6" w:space="0" w:color="000000"/>
              <w:right w:val="single" w:sz="4"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96</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5422</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5-1974</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хозяйственная артель (колхоз)   им. Маленкова </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 Привольный), «Родина» </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х. Привольный), Сельскохо-зяйственная артель (колхоз) "Дружба" (с. Раздольное)</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5423</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86</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ское хозяйство (совхоз) "Расшеватский, (зерносовхоз) «Григорополисский»</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4</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5432</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6-1993</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ный комитет Темижбекского поселкового Совета рабочих и крестьянских депутатов</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44"/>
                <w:szCs w:val="44"/>
              </w:rPr>
            </w:pPr>
            <w:r>
              <w:rPr>
                <w:rFonts w:cs="Times New Roman" w:ascii="Times New Roman" w:hAnsi="Times New Roman"/>
                <w:sz w:val="44"/>
                <w:szCs w:val="44"/>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6</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5424</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86</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Мясной совхоз «Горьковский»</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4</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3743</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93</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ительный комитет </w:t>
            </w:r>
          </w:p>
          <w:p>
            <w:pPr>
              <w:pStyle w:val="Normal"/>
              <w:keepLines/>
              <w:spacing w:lineRule="auto" w:line="240" w:before="0" w:after="0"/>
              <w:rPr/>
            </w:pPr>
            <w:r>
              <w:rPr>
                <w:rFonts w:cs="Times New Roman" w:ascii="Times New Roman" w:hAnsi="Times New Roman"/>
                <w:sz w:val="28"/>
                <w:szCs w:val="28"/>
              </w:rPr>
              <w:t>(</w:t>
            </w:r>
            <w:r>
              <w:rPr>
                <w:rFonts w:cs="Times New Roman" w:ascii="Times New Roman" w:hAnsi="Times New Roman"/>
                <w:i/>
                <w:sz w:val="28"/>
                <w:szCs w:val="28"/>
              </w:rPr>
              <w:t>Кармалиновского</w:t>
            </w:r>
            <w:r>
              <w:rPr>
                <w:rFonts w:cs="Times New Roman" w:ascii="Times New Roman" w:hAnsi="Times New Roman"/>
                <w:sz w:val="28"/>
                <w:szCs w:val="28"/>
              </w:rPr>
              <w:t>) Краснозо-ринского сельского Совета  депутатов трудящихся</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6</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2817</w:t>
            </w:r>
          </w:p>
        </w:tc>
        <w:tc>
          <w:tcPr>
            <w:tcW w:w="1554" w:type="dxa"/>
            <w:tcBorders>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969</w:t>
            </w:r>
          </w:p>
        </w:tc>
        <w:tc>
          <w:tcPr>
            <w:tcW w:w="3964" w:type="dxa"/>
            <w:tcBorders>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Зерносовхоз«Каменобродский»Овоще- молочное советское хозяйство "Красная Заря"</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bottom w:val="single" w:sz="6"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bottom w:val="single" w:sz="6"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5429</w:t>
            </w:r>
          </w:p>
        </w:tc>
        <w:tc>
          <w:tcPr>
            <w:tcW w:w="1554" w:type="dxa"/>
            <w:tcBorders>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9-1993</w:t>
            </w:r>
          </w:p>
        </w:tc>
        <w:tc>
          <w:tcPr>
            <w:tcW w:w="3964" w:type="dxa"/>
            <w:tcBorders>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ный комитет Горьковского сельского Совета  депутатов трудящихся</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6</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bottom w:val="single" w:sz="6"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bottom w:val="single" w:sz="6"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bottom w:val="single" w:sz="6"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5178</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8-1978</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Новоалександровская цен-тральная районная больница</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9</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1" w:type="dxa"/>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left w:val="single" w:sz="4"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1301"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5216</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4,</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6-1954</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ный комитет Вос-кресеновского сельского Сове-та  депутатов трудящихся</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834" w:type="dxa"/>
            <w:vMerge w:val="restart"/>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1301"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2940</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6-1954</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ный комитет Фельдмаршальского сельского Совета  депутатов трудящихся</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8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1301"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11/5434</w:t>
            </w:r>
          </w:p>
        </w:tc>
        <w:tc>
          <w:tcPr>
            <w:tcW w:w="1554" w:type="dxa"/>
            <w:tcBorders>
              <w:top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44-1972,</w:t>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73-1993</w:t>
            </w:r>
          </w:p>
        </w:tc>
        <w:tc>
          <w:tcPr>
            <w:tcW w:w="3964" w:type="dxa"/>
            <w:tcBorders>
              <w:top w:val="single" w:sz="6" w:space="0" w:color="000000"/>
              <w:bottom w:val="single" w:sz="6" w:space="0" w:color="000000"/>
              <w:right w:val="single" w:sz="6" w:space="0" w:color="000000"/>
            </w:tcBorders>
            <w:vAlign w:val="center"/>
          </w:tcPr>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t>Исполнительный комитет Привольненского сельского Совета  депутатов трудящихся, Раздольненская сельская адми-нистрация</w:t>
            </w:r>
          </w:p>
        </w:tc>
        <w:tc>
          <w:tcPr>
            <w:tcW w:w="1842" w:type="dxa"/>
            <w:tcBorders>
              <w:top w:val="single" w:sz="6" w:space="0" w:color="000000"/>
              <w:bottom w:val="single" w:sz="6" w:space="0" w:color="000000"/>
              <w:right w:val="single" w:sz="4"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keepLines/>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96</w:t>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1301"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12/5425</w:t>
            </w:r>
          </w:p>
        </w:tc>
        <w:tc>
          <w:tcPr>
            <w:tcW w:w="1554" w:type="dxa"/>
            <w:tcBorders>
              <w:top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44-1971</w:t>
            </w:r>
          </w:p>
        </w:tc>
        <w:tc>
          <w:tcPr>
            <w:tcW w:w="3964" w:type="dxa"/>
            <w:tcBorders>
              <w:top w:val="single" w:sz="6" w:space="0" w:color="000000"/>
              <w:bottom w:val="single" w:sz="6" w:space="0" w:color="000000"/>
              <w:right w:val="single" w:sz="6" w:space="0" w:color="000000"/>
            </w:tcBorders>
            <w:vAlign w:val="center"/>
          </w:tcPr>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t>Гослесопитомник, Плодосовхоз "Новоавлександровский"</w:t>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8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1301"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5217</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8-196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РТС</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8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1301"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5181</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85</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ая инспектура государ-ственной статистики  ЦСУ СССР, "Новоалександровский районный отдел статистики"</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4</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1301"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5443</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6-1969</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игорополисский сельскохо-зяйственный техникум Мини-стерства сельского хозяйства </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и продовольствия</w:t>
            </w:r>
          </w:p>
          <w:p>
            <w:pPr>
              <w:pStyle w:val="Normal"/>
              <w:keepLine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8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1301"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5179</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4-1981</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Редакция газеты "Знамя труда"</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6</w:t>
            </w:r>
          </w:p>
        </w:tc>
        <w:tc>
          <w:tcPr>
            <w:tcW w:w="8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1301"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5180</w:t>
            </w:r>
          </w:p>
        </w:tc>
        <w:tc>
          <w:tcPr>
            <w:tcW w:w="1554" w:type="dxa"/>
            <w:tcBorders>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1972</w:t>
            </w:r>
          </w:p>
        </w:tc>
        <w:tc>
          <w:tcPr>
            <w:tcW w:w="3964" w:type="dxa"/>
            <w:tcBorders>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Новоалександровская межкол-хозная строительная организа-ция (МСО)</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8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1301"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5176</w:t>
            </w:r>
          </w:p>
        </w:tc>
        <w:tc>
          <w:tcPr>
            <w:tcW w:w="1554" w:type="dxa"/>
            <w:tcBorders>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3-1984</w:t>
            </w:r>
          </w:p>
        </w:tc>
        <w:tc>
          <w:tcPr>
            <w:tcW w:w="3964" w:type="dxa"/>
            <w:tcBorders>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сполнительного комитета Ново-Александров-ского районного Совета депу-татов трудящихся</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6</w:t>
            </w:r>
          </w:p>
        </w:tc>
        <w:tc>
          <w:tcPr>
            <w:tcW w:w="2067" w:type="dxa"/>
            <w:gridSpan w:val="2"/>
            <w:vMerge w:val="restart"/>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bottom w:val="single" w:sz="6"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bottom w:val="single" w:sz="6"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bottom w:val="single" w:sz="6"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bottom w:val="single" w:sz="6"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68"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5437</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1969</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ком профсоюзов медицин-ских работников</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067"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left w:val="single" w:sz="4"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68"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3-1972</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Райком профсоюзов работни-ков государственной торговли и потребительской кооперации</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067" w:type="dxa"/>
            <w:gridSpan w:val="2"/>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68"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5439</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8-1982</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Райком профсоюзов работни-ков просвещения, высшей шко-лы и научных учреждений</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известен</w:t>
            </w:r>
          </w:p>
        </w:tc>
        <w:tc>
          <w:tcPr>
            <w:tcW w:w="2067" w:type="dxa"/>
            <w:gridSpan w:val="2"/>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68"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5440</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1-197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Райком профсоюзов работни-ков работников культуры</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067" w:type="dxa"/>
            <w:gridSpan w:val="2"/>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68"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5441</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3-199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Новоалександровский район-ный комитет партийно-госу-дарственного контроля</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4</w:t>
            </w:r>
          </w:p>
        </w:tc>
        <w:tc>
          <w:tcPr>
            <w:tcW w:w="2067" w:type="dxa"/>
            <w:gridSpan w:val="2"/>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68"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5442</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5-1995</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Новоалександровский район-ный комитет профессиональ-ных союзов</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НИ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2067" w:type="dxa"/>
            <w:gridSpan w:val="2"/>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68"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26/5435</w:t>
            </w:r>
          </w:p>
        </w:tc>
        <w:tc>
          <w:tcPr>
            <w:tcW w:w="1554" w:type="dxa"/>
            <w:tcBorders>
              <w:top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69-1993</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ительный комитет Присадового сельского Совета депутатов трудящихся </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96</w:t>
            </w:r>
          </w:p>
        </w:tc>
        <w:tc>
          <w:tcPr>
            <w:tcW w:w="2067" w:type="dxa"/>
            <w:gridSpan w:val="2"/>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68"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27/5426</w:t>
            </w:r>
          </w:p>
        </w:tc>
        <w:tc>
          <w:tcPr>
            <w:tcW w:w="1554" w:type="dxa"/>
            <w:tcBorders>
              <w:top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67-1973</w:t>
            </w:r>
          </w:p>
        </w:tc>
        <w:tc>
          <w:tcPr>
            <w:tcW w:w="3964" w:type="dxa"/>
            <w:tcBorders>
              <w:top w:val="single" w:sz="6" w:space="0" w:color="000000"/>
              <w:bottom w:val="single" w:sz="6" w:space="0" w:color="000000"/>
              <w:right w:val="single" w:sz="6" w:space="0" w:color="000000"/>
            </w:tcBorders>
            <w:vAlign w:val="center"/>
          </w:tcPr>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t>Пчеловодческий совхоз "Раздольный"</w:t>
            </w:r>
          </w:p>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067" w:type="dxa"/>
            <w:gridSpan w:val="2"/>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68"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2808</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949</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Новый Егорлык»</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067" w:type="dxa"/>
            <w:gridSpan w:val="2"/>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68"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2012</w:t>
            </w:r>
          </w:p>
        </w:tc>
        <w:tc>
          <w:tcPr>
            <w:tcW w:w="1554" w:type="dxa"/>
            <w:tcBorders>
              <w:top w:val="single" w:sz="4"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7-1987</w:t>
            </w:r>
          </w:p>
        </w:tc>
        <w:tc>
          <w:tcPr>
            <w:tcW w:w="3964" w:type="dxa"/>
            <w:tcBorders>
              <w:top w:val="single" w:sz="4"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ые комиссии ис-полкомов: районного, город-ского и сельских Советов депу-татов трудящихся района</w:t>
            </w:r>
          </w:p>
        </w:tc>
        <w:tc>
          <w:tcPr>
            <w:tcW w:w="1842" w:type="dxa"/>
            <w:tcBorders>
              <w:top w:val="single" w:sz="4"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6</w:t>
            </w:r>
          </w:p>
        </w:tc>
        <w:tc>
          <w:tcPr>
            <w:tcW w:w="2067" w:type="dxa"/>
            <w:gridSpan w:val="2"/>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68"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5175</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3-1984</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культуры исполни-тельного комитета Ново-Алек-сандровского районного Сове-та   депутатов трудящихся</w:t>
            </w:r>
          </w:p>
          <w:p>
            <w:pPr>
              <w:pStyle w:val="Normal"/>
              <w:keepLine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8</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left w:val="single" w:sz="4"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5427</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9-1985</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е зерновое  советское хозяйство (совхоз) "Радуга"</w:t>
            </w:r>
          </w:p>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7</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957</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здравоохранения испол-нительного комитета Ново-Александровского районного Совета   депутатов трудящихся</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СОКРАЩЕНИЙ</w:t>
      </w:r>
    </w:p>
    <w:tbl>
      <w:tblPr>
        <w:tblW w:w="9854" w:type="dxa"/>
        <w:jc w:val="left"/>
        <w:tblInd w:w="-113" w:type="dxa"/>
        <w:tblLayout w:type="fixed"/>
        <w:tblCellMar>
          <w:top w:w="0" w:type="dxa"/>
          <w:left w:w="108" w:type="dxa"/>
          <w:bottom w:w="0" w:type="dxa"/>
          <w:right w:w="108" w:type="dxa"/>
        </w:tblCellMar>
      </w:tblPr>
      <w:tblGrid>
        <w:gridCol w:w="1005"/>
        <w:gridCol w:w="2222"/>
        <w:gridCol w:w="6627"/>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r>
      <w:tr>
        <w:trPr>
          <w:trHeight w:val="3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КАУ «ГАСК»</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казённое архивное учреждение государственный архив Ставропольского кра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ЦК КПСС</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нтральный комитет Коммунистической партии Советского Союз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СФСР</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йская Советская Федеративная Социалистическая Республик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ПК</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тно-проверочная комисс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 СССР</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Министров Союза Советских Социалистических Республи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ВКОМ</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волюционный комитет</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союзная коммунистическая пар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ГСЗН</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ая государственная служба занятости насел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З</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Зако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з</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й зако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К</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нитарное предприят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унитарное предприят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ПО</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ое агропромышленное объедине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ХА</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ОЗТ</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онерное общество закрытого тип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К</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ый производственный кооперати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Х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ый производственный кооперати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КК</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ый производственный кооператив-коопхоз</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О</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онерное обществ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О</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ытое акционерное обществ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П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ебоприемный пункт</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О</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рарное производственное объедине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О</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ое акционерное обществ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енный кооперати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ытое обществ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ООС</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ое управление оросительно-обводнительных сист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РБ</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ая районная больниц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П СХТ</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коммерческое партнерство сельскохозяйственных производ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ПБ</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айонное архитектурно-планировочное бюр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рокомбинат</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ропромышленный комбинат</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нопром</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ная промышленность</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ропром</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рарная промышленность</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НИИГиМ</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ропольский научно-исследовательский институт гидротехники и мелиорац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ПО</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е потребительское обществ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Ц</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расчетный центр</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ПУ</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ое производственное управле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й участо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ТС</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инно-тракторная станц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транспортное предприят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Ч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е частное предприят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О</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варищество с ограниченной ответственностью</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ное предприят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ое частное предприят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ФХ</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МК</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колхозная передвижная механизированная колонн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Т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ое транспортное предприят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ое предприят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МК</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вижная механизированная колонн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варищество на вер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ЭВМ</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сональная электронно-вычислительная машин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З</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здравоохран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учреждение здравоохран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ь</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хр.</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 хран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з.</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хоз</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ёло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тор</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иц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г.</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хр</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го х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с</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ый соста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о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sz w:val="24"/>
          <w:szCs w:val="24"/>
        </w:rPr>
      </w:pPr>
      <w:r>
        <w:rPr>
          <w:rStyle w:val="FootnoteCharacters"/>
        </w:rPr>
        <w:footnoteRef/>
      </w:r>
      <w:r>
        <w:rPr>
          <w:rFonts w:cs="Times New Roman" w:ascii="Times New Roman" w:hAnsi="Times New Roman"/>
          <w:sz w:val="24"/>
          <w:szCs w:val="24"/>
        </w:rPr>
        <w:t>1. Архивный отдел администрации Новоалександровского городского округа. Ф. 186. Оп. 1. Д. 1. Л. 1.</w:t>
      </w:r>
    </w:p>
    <w:p>
      <w:pPr>
        <w:pStyle w:val="Footnote"/>
        <w:rPr>
          <w:rFonts w:ascii="Times New Roman" w:hAnsi="Times New Roman" w:cs="Times New Roman"/>
          <w:b/>
          <w:b/>
          <w:sz w:val="24"/>
          <w:szCs w:val="24"/>
        </w:rPr>
      </w:pPr>
      <w:r>
        <w:rPr>
          <w:rFonts w:cs="Times New Roman" w:ascii="Times New Roman" w:hAnsi="Times New Roman"/>
          <w:b/>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decimal"/>
      <w:lvlText w:val="%1."/>
      <w:lvlJc w:val="left"/>
      <w:pPr>
        <w:tabs>
          <w:tab w:val="num" w:pos="0"/>
        </w:tabs>
        <w:ind w:left="720" w:hanging="360"/>
      </w:pPr>
      <w:rPr/>
    </w:lvl>
  </w:abstractNum>
  <w:abstractNum w:abstractNumId="4">
    <w:lvl w:ilvl="0">
      <w:start w:val="12"/>
      <w:numFmt w:val="decimal"/>
      <w:lvlText w:val="%1."/>
      <w:lvlJc w:val="left"/>
      <w:pPr>
        <w:tabs>
          <w:tab w:val="num" w:pos="0"/>
        </w:tabs>
        <w:ind w:left="735" w:hanging="375"/>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720" w:hanging="360"/>
      </w:pPr>
      <w:rPr>
        <w:color w:val="000000"/>
      </w:rPr>
    </w:lvl>
  </w:abstractNum>
  <w:abstractNum w:abstractNumId="7">
    <w:lvl w:ilvl="0">
      <w:start w:val="20"/>
      <w:numFmt w:val="decimal"/>
      <w:lvlText w:val="%1."/>
      <w:lvlJc w:val="left"/>
      <w:pPr>
        <w:tabs>
          <w:tab w:val="num" w:pos="0"/>
        </w:tabs>
        <w:ind w:left="735" w:hanging="375"/>
      </w:pPr>
      <w:rPr/>
    </w:lvl>
  </w:abstractNum>
  <w:abstractNum w:abstractNumId="8">
    <w:lvl w:ilvl="0">
      <w:start w:val="10"/>
      <w:numFmt w:val="decimal"/>
      <w:lvlText w:val="%1."/>
      <w:lvlJc w:val="left"/>
      <w:pPr>
        <w:tabs>
          <w:tab w:val="num" w:pos="0"/>
        </w:tabs>
        <w:ind w:left="735" w:hanging="375"/>
      </w:pPr>
      <w:rPr/>
    </w:lvl>
  </w:abstractNum>
  <w:abstractNum w:abstractNumId="9">
    <w:lvl w:ilvl="0">
      <w:start w:val="17"/>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both"/>
      <w:outlineLvl w:val="0"/>
    </w:pPr>
    <w:rPr>
      <w:rFonts w:ascii="Times New Roman" w:hAnsi="Times New Roman" w:eastAsia="Times New Roman" w:cs="Times New Roman"/>
      <w:b/>
      <w:color w:val="FF0000"/>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4"/>
    </w:rPr>
  </w:style>
  <w:style w:type="paragraph" w:styleId="Heading4">
    <w:name w:val="Heading 4"/>
    <w:basedOn w:val="Normal"/>
    <w:next w:val="Normal"/>
    <w:qFormat/>
    <w:pPr>
      <w:keepNext w:val="true"/>
      <w:numPr>
        <w:ilvl w:val="3"/>
        <w:numId w:val="1"/>
      </w:numPr>
      <w:spacing w:lineRule="auto" w:line="240" w:before="0" w:after="0"/>
      <w:ind w:left="240" w:hanging="24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4"/>
      <w:szCs w:val="24"/>
    </w:rPr>
  </w:style>
  <w:style w:type="paragraph" w:styleId="Heading8">
    <w:name w:val="Heading 8"/>
    <w:basedOn w:val="Normal"/>
    <w:next w:val="Normal"/>
    <w:qFormat/>
    <w:pPr>
      <w:keepNext w:val="true"/>
      <w:numPr>
        <w:ilvl w:val="7"/>
        <w:numId w:val="1"/>
      </w:numPr>
      <w:spacing w:lineRule="auto" w:line="240" w:before="0" w:after="0"/>
      <w:ind w:left="720" w:hanging="840"/>
      <w:outlineLvl w:val="7"/>
    </w:pPr>
    <w:rPr>
      <w:rFonts w:ascii="Times New Roman" w:hAnsi="Times New Roman" w:eastAsia="Times New Roman" w:cs="Times New Roman"/>
      <w:b/>
      <w:sz w:val="24"/>
      <w:szCs w:val="24"/>
    </w:rPr>
  </w:style>
  <w:style w:type="paragraph" w:styleId="Heading9">
    <w:name w:val="Heading 9"/>
    <w:basedOn w:val="Normal"/>
    <w:next w:val="Normal"/>
    <w:qFormat/>
    <w:pPr>
      <w:keepNext w:val="true"/>
      <w:numPr>
        <w:ilvl w:val="8"/>
        <w:numId w:val="1"/>
      </w:numPr>
      <w:spacing w:lineRule="auto" w:line="240" w:before="0" w:after="0"/>
      <w:ind w:left="720" w:hanging="480"/>
      <w:outlineLvl w:val="8"/>
    </w:pPr>
    <w:rPr>
      <w:rFonts w:ascii="Times New Roman" w:hAnsi="Times New Roman" w:eastAsia="Times New Roman" w:cs="Times New Roman"/>
      <w:b/>
      <w:sz w:val="24"/>
      <w:szCs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olor w:val="FF0000"/>
      <w:sz w:val="24"/>
      <w:szCs w:val="24"/>
    </w:rPr>
  </w:style>
  <w:style w:type="character" w:styleId="2">
    <w:name w:val="Заголовок 2 Знак"/>
    <w:qFormat/>
    <w:rPr>
      <w:rFonts w:ascii="Times New Roman" w:hAnsi="Times New Roman" w:eastAsia="Times New Roman" w:cs="Times New Roman"/>
      <w:b/>
      <w:sz w:val="20"/>
      <w:szCs w:val="20"/>
    </w:rPr>
  </w:style>
  <w:style w:type="character" w:styleId="3">
    <w:name w:val="Заголовок 3 Знак"/>
    <w:qFormat/>
    <w:rPr>
      <w:rFonts w:ascii="Times New Roman" w:hAnsi="Times New Roman" w:eastAsia="Times New Roman" w:cs="Times New Roman"/>
      <w:b/>
      <w:sz w:val="28"/>
      <w:szCs w:val="24"/>
    </w:rPr>
  </w:style>
  <w:style w:type="character" w:styleId="4">
    <w:name w:val="Заголовок 4 Знак"/>
    <w:qFormat/>
    <w:rPr>
      <w:rFonts w:ascii="Times New Roman" w:hAnsi="Times New Roman" w:eastAsia="Times New Roman" w:cs="Times New Roman"/>
      <w:b/>
      <w:sz w:val="24"/>
      <w:szCs w:val="24"/>
    </w:rPr>
  </w:style>
  <w:style w:type="character" w:styleId="5">
    <w:name w:val="Заголовок 5 Знак"/>
    <w:qFormat/>
    <w:rPr>
      <w:rFonts w:ascii="Times New Roman" w:hAnsi="Times New Roman" w:eastAsia="Times New Roman" w:cs="Times New Roman"/>
      <w:b/>
      <w:sz w:val="20"/>
      <w:szCs w:val="20"/>
    </w:rPr>
  </w:style>
  <w:style w:type="character" w:styleId="6">
    <w:name w:val="Заголовок 6 Знак"/>
    <w:qFormat/>
    <w:rPr>
      <w:rFonts w:ascii="Times New Roman" w:hAnsi="Times New Roman" w:eastAsia="Times New Roman" w:cs="Times New Roman"/>
      <w:b/>
      <w:sz w:val="24"/>
      <w:szCs w:val="24"/>
    </w:rPr>
  </w:style>
  <w:style w:type="character" w:styleId="7">
    <w:name w:val="Заголовок 7 Знак"/>
    <w:qFormat/>
    <w:rPr>
      <w:rFonts w:ascii="Times New Roman" w:hAnsi="Times New Roman" w:eastAsia="Times New Roman" w:cs="Times New Roman"/>
      <w:b/>
      <w:sz w:val="24"/>
      <w:szCs w:val="24"/>
    </w:rPr>
  </w:style>
  <w:style w:type="character" w:styleId="8">
    <w:name w:val="Заголовок 8 Знак"/>
    <w:qFormat/>
    <w:rPr>
      <w:rFonts w:ascii="Times New Roman" w:hAnsi="Times New Roman" w:eastAsia="Times New Roman" w:cs="Times New Roman"/>
      <w:b/>
      <w:sz w:val="24"/>
      <w:szCs w:val="24"/>
    </w:rPr>
  </w:style>
  <w:style w:type="character" w:styleId="9">
    <w:name w:val="Заголовок 9 Знак"/>
    <w:qFormat/>
    <w:rPr>
      <w:rFonts w:ascii="Times New Roman" w:hAnsi="Times New Roman" w:eastAsia="Times New Roman" w:cs="Times New Roman"/>
      <w:b/>
      <w:sz w:val="24"/>
      <w:szCs w:val="24"/>
    </w:rPr>
  </w:style>
  <w:style w:type="character" w:styleId="Style6">
    <w:name w:val="Текст сноски Знак"/>
    <w:qFormat/>
    <w:rPr>
      <w:rFonts w:ascii="Calibri" w:hAnsi="Calibri" w:eastAsia="Calibri"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11">
    <w:name w:val="Верхний колонтитул Знак1"/>
    <w:qFormat/>
    <w:rPr>
      <w:sz w:val="22"/>
      <w:szCs w:val="22"/>
    </w:rPr>
  </w:style>
  <w:style w:type="character" w:styleId="12">
    <w:name w:val="Нижний колонтитул Знак1"/>
    <w:qFormat/>
    <w:rPr>
      <w:sz w:val="22"/>
      <w:szCs w:val="22"/>
    </w:rPr>
  </w:style>
  <w:style w:type="character" w:styleId="13">
    <w:name w:val="Основной текст Знак1"/>
    <w:qFormat/>
    <w:rPr>
      <w:sz w:val="22"/>
      <w:szCs w:val="22"/>
    </w:rPr>
  </w:style>
  <w:style w:type="character" w:styleId="14">
    <w:name w:val="Основной текст с отступом Знак1"/>
    <w:qFormat/>
    <w:rPr>
      <w:sz w:val="22"/>
      <w:szCs w:val="22"/>
    </w:rPr>
  </w:style>
  <w:style w:type="character" w:styleId="211">
    <w:name w:val="Основной текст 2 Знак1"/>
    <w:qFormat/>
    <w:rPr>
      <w:sz w:val="22"/>
      <w:szCs w:val="22"/>
    </w:rPr>
  </w:style>
  <w:style w:type="character" w:styleId="311">
    <w:name w:val="Основной текст 3 Знак1"/>
    <w:qFormat/>
    <w:rPr>
      <w:sz w:val="16"/>
      <w:szCs w:val="16"/>
    </w:rPr>
  </w:style>
  <w:style w:type="character" w:styleId="212">
    <w:name w:val="Основной текст с отступом 2 Знак1"/>
    <w:qFormat/>
    <w:rPr>
      <w:sz w:val="22"/>
      <w:szCs w:val="22"/>
    </w:rPr>
  </w:style>
  <w:style w:type="character" w:styleId="312">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0"/>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240" w:before="0" w:after="0"/>
      <w:ind w:firstLine="840"/>
      <w:jc w:val="both"/>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eastAsia="Times New Roman" w:cs="Tahoma"/>
      <w:sz w:val="16"/>
      <w:szCs w:val="16"/>
    </w:rPr>
  </w:style>
  <w:style w:type="paragraph" w:styleId="213">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16">
    <w:name w:val="Абзац списка1"/>
    <w:basedOn w:val="Normal"/>
    <w:qFormat/>
    <w:pPr>
      <w:suppressAutoHyphens w:val="true"/>
      <w:spacing w:lineRule="auto" w:line="240" w:before="0" w:after="0"/>
      <w:ind w:left="720" w:hanging="0"/>
    </w:pPr>
    <w:rPr>
      <w:rFonts w:ascii="Times New Roman" w:hAnsi="Times New Roman" w:eastAsia="Arial Unicode MS"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8"/>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40:00Z</dcterms:created>
  <dc:creator>User136</dc:creator>
  <dc:description/>
  <cp:keywords/>
  <dc:language>en-US</dc:language>
  <cp:lastModifiedBy>Archive</cp:lastModifiedBy>
  <cp:lastPrinted>2024-01-11T09:34:00Z</cp:lastPrinted>
  <dcterms:modified xsi:type="dcterms:W3CDTF">2025-01-17T06:39:00Z</dcterms:modified>
  <cp:revision>4</cp:revision>
  <dc:subject/>
  <dc:title/>
</cp:coreProperties>
</file>