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430" w:leader="none"/>
              </w:tabs>
              <w:suppressAutoHyphens w:val="true"/>
              <w:autoSpaceDE w:val="false"/>
              <w:outlineLvl w:val="1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  <w:tab/>
            </w:r>
            <w:r>
              <w:rPr>
                <w:bCs/>
                <w:sz w:val="24"/>
                <w:szCs w:val="24"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ённую постановлением администрации Новоалександровского городского округа Ставропольского края от 30 декабря 2020 г. №210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Новоалександровского городского округа Ставропольского края </w:t>
      </w:r>
      <w:r>
        <w:rPr>
          <w:rFonts w:eastAsia="Calibri"/>
          <w:sz w:val="28"/>
          <w:szCs w:val="22"/>
          <w:lang w:eastAsia="en-US"/>
        </w:rPr>
        <w:t xml:space="preserve">от 29 июля 2022 г. № 65/574 </w:t>
      </w:r>
      <w:r>
        <w:rPr>
          <w:rFonts w:eastAsia="Calibri"/>
          <w:sz w:val="28"/>
          <w:szCs w:val="28"/>
          <w:lang w:eastAsia="en-US"/>
        </w:rPr>
        <w:t>«О внесении изменений в решение Совета Новоалександровского городского округа Ставропольского края от</w:t>
      </w:r>
      <w:r>
        <w:rPr>
          <w:sz w:val="28"/>
          <w:szCs w:val="28"/>
        </w:rPr>
        <w:t xml:space="preserve"> 15 декабря 2021 года №57/521 «О бюджете Новоалександровского городского округа Ставропольского края на 2022 год и плановый период 2023 и 2025 годов»</w:t>
      </w:r>
      <w:r>
        <w:rPr>
          <w:bCs/>
          <w:sz w:val="28"/>
          <w:szCs w:val="28"/>
        </w:rPr>
        <w:t xml:space="preserve">, администрация Новоалександровского городского округа Ставропольского кра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изменения, которые вносятся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,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  <w:tab/>
        <w:tab/>
        <w:tab/>
        <w:tab/>
        <w:t xml:space="preserve">         </w:t>
        <w:tab/>
        <w:t xml:space="preserve">                Э.А. Колтунов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ind w:left="3969" w:firstLine="156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80"/>
        <w:ind w:left="-28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 xml:space="preserve">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210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Программы «Объемы и источники Финансового обеспечения программы»,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>
          <w:trHeight w:val="65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беспечения программы»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–</w:t>
            </w:r>
            <w:r>
              <w:rPr>
                <w:sz w:val="28"/>
                <w:szCs w:val="28"/>
              </w:rPr>
              <w:t xml:space="preserve">75 965,382 </w:t>
            </w:r>
            <w:r>
              <w:rPr>
                <w:color w:val="000000"/>
                <w:sz w:val="28"/>
                <w:szCs w:val="28"/>
              </w:rPr>
              <w:t xml:space="preserve">тыс. руб., в том числе по источникам финансового обеспечения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Новоалександровского городского округа Ставропольского края (средства местного бюджета)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4,202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2 093,28 тыс. рублей;</w:t>
              <w:br/>
              <w:t>2019 год – 47,00 тыс. рублей;</w:t>
              <w:br/>
              <w:t>2020 год – 3 586,0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1 год – 3 317,2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2 год – 677,1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23 год – 1 625,6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95,7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492,21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счет средств бюджета Ставропольского края (краевого бюджета), в том числе по годам: 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 731,18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18 год – 33 191,78 тыс. рублей;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0 год – 28 539,4 тыс. рублей;</w:t>
              <w:br/>
              <w:t>2021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exact" w:line="280"/>
              <w:ind w:left="34" w:hanging="10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лей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ложение 3 к муниципальной программе изложить в следующей редакции: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риложение 3</w:t>
      </w:r>
    </w:p>
    <w:p>
      <w:pPr>
        <w:pStyle w:val="Normal"/>
        <w:ind w:left="11199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Новоалександровского городского округа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бъемы и источник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ого обеспечения благоустройства общественных территорий муниципальной программы Новоалександров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кого городского округа Ставропольского края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95"/>
        <w:gridCol w:w="14"/>
        <w:gridCol w:w="4536"/>
        <w:gridCol w:w="992"/>
        <w:gridCol w:w="142"/>
        <w:gridCol w:w="567"/>
        <w:gridCol w:w="1099"/>
        <w:gridCol w:w="992"/>
        <w:gridCol w:w="851"/>
        <w:gridCol w:w="1072"/>
        <w:gridCol w:w="1303"/>
        <w:gridCol w:w="1350"/>
        <w:gridCol w:w="10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</w:t>
            </w:r>
            <w:r>
              <w:rPr>
                <w:spacing w:val="-4"/>
              </w:rPr>
              <w:t>Объем финансового обеспечения по годам (тыс. рублей)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 xml:space="preserve">Муниципальная программа </w:t>
            </w:r>
            <w:r>
              <w:rPr>
                <w:spacing w:val="-4"/>
              </w:rPr>
              <w:t xml:space="preserve">«Формирование современной городской среды на территории Новоалександровского городского округа»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br/>
              <w:t>35 28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 12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бюджета Ставропольского края (далее - средства краев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 5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9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 5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1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сновное мероприятие: ««</w:t>
            </w:r>
            <w:r>
              <w:rPr>
                <w:spacing w:val="-4"/>
              </w:rPr>
              <w:t>Благоустройство общественных территорий Новоалександровского городского округа»</w:t>
            </w:r>
            <w:r>
              <w:rPr>
                <w:bCs/>
                <w:spacing w:val="-4"/>
              </w:rPr>
              <w:t>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2,2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4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мест общественного пространства парков и скверов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5 23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 19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43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лагоустройство площадей, проспектов, тротуаров и пешеходных дорожек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и установка малых архитектурных форм на объектах общественного пространства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«Парковый комплекс Маяк» по ул. Расшеватская в г. Новоалександровске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40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 «Благоустройство спортивно-досугового комплекса «Залесного» в г. Новоалександровске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2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пешеходной зоны ул. Толстого в городе Новоалександровске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57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Благоустройство общественной территории «Благоустройство спортивно-игрового парка «Альпинист»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2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Благоустройство дворовых территорий Новоалександровского городского округа»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6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монт дворовых территорий многоквартирных домов нуждающиеся в благоустройстве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  <w:spacing w:val="-4"/>
              </w:rPr>
              <w:t>Устройство детских, спортивных и игровых площадок на территории дворов многоквартирных домов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новное мероприятие: «</w:t>
            </w:r>
            <w:r>
              <w:rPr>
                <w:spacing w:val="-4"/>
              </w:rPr>
              <w:t>Подготовка дизайн-проектов общественных территорий и дворовых территорий многоквартирных домов на территории Новоалександровского городского округа Ставропольского края»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7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153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ом числе следующие мероприятия Программы: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информационного материала для проведения общественного обсуждения проекта программы "Комфортная городская среда"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общественные территории, нуждающиеся в благоустройств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9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готовление дизайн-проектов на дворовые территории, нуждающиеся в благоустройстве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6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по строительному контролю и техническому обследованию объектов капитального строительства, реконструкции, капитального ремонта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юджет Новоалександровского городского округа Ставропольского края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редства местного бюджет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, всего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бюджет Новоалександровского городского округа Ставропольского края</w:t>
            </w:r>
            <w:r>
              <w:rPr/>
              <w:t>, всего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ложение 5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современной городской среды на территории Новоалександровского городского округа Ставрополь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4 годах, с учетом ин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41"/>
        <w:gridCol w:w="19"/>
        <w:gridCol w:w="10"/>
        <w:gridCol w:w="10"/>
        <w:gridCol w:w="1369"/>
        <w:gridCol w:w="9498"/>
      </w:tblGrid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 и наименование общественной территории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 Ставропольского края, муниципальной программы Новоалександровского городского округа за счет средств которой осуществлено/планируется благоустройство общественных территорий</w:t>
            </w:r>
          </w:p>
        </w:tc>
      </w:tr>
      <w:tr>
        <w:trPr>
          <w:trHeight w:val="1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имени Л. Толстого в городе Новоалександровске Ставропольского кр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парковая зона по ул. Ветеран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спортивная площадка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тротуары по ул. Шоссейная, ул. Школьная, ул. Степная, ул. Полев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детский парк отдых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ого стадиона в селе Раздольно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ки, предназначенной для торговли в ярмарочный день в поселке Темижбекск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ьковский, алле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Кармалиновская, детская универсальная спортивная площадка для игровых видов спорт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тротуарные дорожки, территории, прилегающие к автомобильным дорогам местного знач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парк Победы по ул. Пушк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, тротуарные дорожки по ул. Гагарина от ул. Пушкина до ул. Жукова (нечетная сторона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парковая зо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внинный, парковая зона по ул. Октябрь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аздольное, тротуарные дорожки по ул. Ленина и ул. Шко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дуга, тротуарная дорожка по ул. Крестьян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Расшеватская, детский игровой комплекс и прилегающая территория с установкой малых архитектурных форм на территории парк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нтрального дома культуры станицы Григоролисск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спортивно-игровая площадка «Добрыня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емижбекский, детский оздоровительный комплекс по ул. Момотов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ных дорожек по ул. Ленина, Гагарина, Терешкова, Ленинградская в хуторе Фельдмаршальск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6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Парковый комплекс «Маяк» по ул. Расшеватская в г. Новоалександровск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орьковский, центральная площад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Григорополисская, тротуарные дорожки по ул. Буденного, ул. Темижбекская, ул. Д.Бедного, ул. Первомай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Кармалиновская, детский спортивный комплекс по ул. Школьно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раснозоринский, территория, прилегающая к памятнику «Братская могила воинов Советской Армии, погибших в боях в 1942-1943 гг.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Красночервонный, территория с устройством детской площадки, прилегающая к сельскому дому культуры по ул. Ленина, 1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, тротуар по ул. Советской (от ул. Пушкина до городского парка (нечетная сторона)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, летняя сцена для уличных мероприятий, прилегающая к сельскому дому культуры по ул. Школь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Радуга, парковая зона по ул. Шоссейн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Расшеватская, тротуары и дорожки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, спортивно-игровая площадка «Добрыня» по ул. Советска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Темижбекский, парковая зона по ул. Пушк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Фельдмаршальский, универсальная спортивная площадка по ул. Лен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е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1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«Центральная площадь г. Новоалександровска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овоалександ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ого игрового комплекса возле здания ДЮЦ по улице Ленина в городе Новоалександровск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Горь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зоны по улице Гагарина в поселке Горьковски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Григорополис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ой площадки (район Центрального Дома культуры) в станице Григорополисская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 по переулку Юбилейный в поселке Краснозорински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аздольное территория с устройством детской площадки в парковой зоне по улице Ленин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Радуга, устройство тротуарной дорожки в парковой зоне по улице Шоссейная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ри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тадиона по улице Весенне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вет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тадиона в посёлке Светлы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 Фельдмарш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«Парковая зона вокруг памятника» в хуторе Фельдмаршальский НГО С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озеленение, установка МАФ, установка освещения) парковой зоны по ул. Пушкина в поселке Темижбекски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7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ротуаров и дорожек по улице Ленина в ст. Расшеватско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38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6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 тротуарных дорожек на улице Красной, улице Выездной, улице Красный Пахарь в станице Григорополисской НГО С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, прилегающей к улице Школьной и улице Красной в станице Кармалиновской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овой зоны по улице Ветеранов (устройство полива, посадка зеленых насаждений газона) поселок Краснозоринский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сети уличного освещения в поселке Курга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ой зоны по улице Ленина села Раздольное НГО 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ная дорожка по ул. Кубанская, ул. Краснопартизанск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очервон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5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по улице Заречная хутор Чапц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24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2" w:leader="none"/>
              </w:tabs>
              <w:ind w:left="7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 «Залесного» г. Новоалександровс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14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ройство детской игровой площадки по улице Заречной в поселке Виноградны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монт асфальтовой дорожки по улице Калинина в станице Расшеватско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устройство спортивной игровой площадки по улице Мира в поселке Крутобалковский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монт тротуарной дорожки по улице Северной хутора Воровского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03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 по ул. Л. Толстого в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стройство ограждения кладбища в хуторе Мокрая Балка Новоалександровского городского округа Ставропольского кра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стройство спортивной    игровой   площадки по улице Солдатской в поселке Встречный  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стройство детской игровой площадки и устройство тротуарной дорожки в поселке Южный Новоалександровского городского округа Ставропольского кра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населённых пунктов Новоалександровского района и улучшение условий проживания населения»</w:t>
            </w:r>
          </w:p>
        </w:tc>
      </w:tr>
      <w:tr>
        <w:trPr>
          <w:trHeight w:val="365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портивно-развлекательного комплекса «Альпинист» на территории городского парка культуры и отдыха в г. Новоалександровс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овоалександровского городского округа Ставропольского края «Формирование современной городской среды»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en-US"/>
        </w:rPr>
        <w:t xml:space="preserve">Ставропольского края                                                                                                                                                             С.А. Волочек  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Ирина Голайко</dc:creator>
  <dc:description/>
  <cp:keywords/>
  <dc:language>en-US</dc:language>
  <cp:lastModifiedBy>Ирина Голайко</cp:lastModifiedBy>
  <cp:lastPrinted>2022-11-28T14:22:00Z</cp:lastPrinted>
  <dcterms:modified xsi:type="dcterms:W3CDTF">2022-11-28T12:02:00Z</dcterms:modified>
  <cp:revision>21</cp:revision>
  <dc:subject/>
  <dc:title/>
</cp:coreProperties>
</file>