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 реализуемых в 2022 году проектах развития территорий Новоалександровского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>городского округа Ставропольского края, основанных на местных инициативах</w:t>
      </w:r>
    </w:p>
    <w:p>
      <w:pPr>
        <w:pStyle w:val="Normal"/>
        <w:jc w:val="center"/>
        <w:rPr/>
      </w:pPr>
      <w:r>
        <w:rPr>
          <w:b/>
        </w:rPr>
        <w:t>по состоянию на 1 ноября 2022 года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ных дорожек на улице Красная, улице Выездная, улице Красный Пахарь станицы Григорополисско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парковой зоны, прилегающей к улице Школьной и улице Красной в станице Кармалиновско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парковой зоны по улице Ветеранов  (устройство полива, посадка зеленых насаждений, газона) поселок Краснозорински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парковой зоны по улице Ленина села Раздольное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по пер. Новый (от ул. Школьная до ул. Профсоюзная); по ул. Строительная (от ул. Советская до дома №7/2); по ул. Школьная (от дома №4до ул. Южная) в посёлке Светлы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талья Иванова</cp:lastModifiedBy>
  <cp:lastPrinted>2022-08-02T09:06:00Z</cp:lastPrinted>
  <dcterms:modified xsi:type="dcterms:W3CDTF">2022-10-28T11:00:00Z</dcterms:modified>
  <cp:revision>11</cp:revision>
  <dc:subject/>
  <dc:title> </dc:title>
</cp:coreProperties>
</file>