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4 г.                       г. Новоалександровск                                      № 743</w:t>
      </w:r>
    </w:p>
    <w:p>
      <w:pPr>
        <w:pStyle w:val="Normal"/>
        <w:spacing w:lineRule="auto" w:line="216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некоторых мерах по реализации решения </w:t>
      </w:r>
      <w:r>
        <w:rPr>
          <w:sz w:val="28"/>
        </w:rPr>
        <w:t xml:space="preserve">Совета депутатов Новоалександровского муниципального округа Ставропольского края от 25 апреля 2024 года № 23/783 «Об утверждении </w:t>
      </w:r>
      <w:r>
        <w:rPr>
          <w:sz w:val="28"/>
          <w:szCs w:val="28"/>
        </w:rPr>
        <w:t>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решением </w:t>
      </w:r>
      <w:r>
        <w:rPr>
          <w:sz w:val="28"/>
        </w:rPr>
        <w:t>Совета депутатов Новоалександровского муниципального округа Ставропольского края от 25 апреля 2024 года                      № 23/783 «</w:t>
      </w:r>
      <w:r>
        <w:rPr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Arial Unicode MS"/>
          <w:kern w:val="2"/>
          <w:sz w:val="28"/>
          <w:szCs w:val="28"/>
          <w:lang w:eastAsia="en-US"/>
        </w:rPr>
      </w:pPr>
      <w:r>
        <w:rPr>
          <w:rFonts w:eastAsia="TimesNewRoman;Arial Unicode MS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 xml:space="preserve">План мероприятий («дорожную карту») реализации инициативных проектов на территории Новоалександровского муниципального округа Ставропольского края.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NewRoman;Arial Unicode MS"/>
          <w:b w:val="false"/>
          <w:kern w:val="2"/>
          <w:lang w:eastAsia="en-US"/>
        </w:rPr>
        <w:t>2. Определить финансовое управление администрации Новоалександровского муниципального округа Ставропольского края (далее -финансовое управление)</w:t>
      </w:r>
      <w:r>
        <w:rPr>
          <w:b w:val="false"/>
        </w:rPr>
        <w:t xml:space="preserve">, ответственным за организацию работы по рассмотрению инициативных проектов, проведению их конкурсного отбора, контролю за ходом реализации инициативных проектов, а также   за </w:t>
      </w:r>
      <w:r>
        <w:rPr>
          <w:rFonts w:eastAsia="Calibri"/>
          <w:b w:val="false"/>
          <w:iCs/>
          <w:color w:val="000000"/>
          <w:lang w:eastAsia="en-US"/>
        </w:rPr>
        <w:t xml:space="preserve">опубликование (обнародование) и размещение на официальном сайте Новоалександровского муниципального округа Ставропольского края    </w:t>
      </w:r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  <w:u w:val="none"/>
          </w:rPr>
          <w:t>https://novoaleksandrovsk.gosuslugi.ru</w:t>
        </w:r>
      </w:hyperlink>
      <w:r>
        <w:rPr>
          <w:b w:val="false"/>
        </w:rPr>
        <w:t xml:space="preserve">) </w:t>
      </w:r>
      <w:r>
        <w:rPr>
          <w:rFonts w:eastAsia="Calibri"/>
          <w:b w:val="false"/>
          <w:iCs/>
          <w:lang w:eastAsia="en-US"/>
        </w:rPr>
        <w:t>информации о рассмотрении</w:t>
      </w:r>
      <w:r>
        <w:rPr>
          <w:rFonts w:eastAsia="Calibri"/>
          <w:b w:val="false"/>
          <w:iCs/>
          <w:color w:val="000000"/>
          <w:lang w:eastAsia="en-US"/>
        </w:rPr>
        <w:t xml:space="preserve"> инициативных проектов, о ходе их реализации, в том числе об использовании денежных средств, о добровольном имущественном и (или) трудовом участии заинтересованных в их реализации лиц, </w:t>
      </w:r>
      <w:r>
        <w:rPr>
          <w:rFonts w:eastAsia="Calibri"/>
          <w:b w:val="false"/>
          <w:color w:val="000000"/>
        </w:rPr>
        <w:t>об итогах реализации инициативных проектов</w:t>
      </w:r>
      <w:r>
        <w:rPr>
          <w:rFonts w:eastAsia="Calibri"/>
          <w:b w:val="false"/>
          <w:iCs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раслевые (функциональные) и территориальные органы администрации Новоалександровского муниципального округа Ставропольского края (далее – администрация муниципального округа, отраслевые (функциональные) и территориальные органы администрации) ответственными за организацию работы по определению территории, на которой планируется реализация инициативного проекта, за организацию работы по продвижению инициативного проекта, выдвигаемого инициативной группой граждан, за сопровождение и реализацию инициативных проектов, в зависимости от территории на которой будут реализовываться инициативные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ые формы документов, представляемых в администрацию муниципального округа в процессе подготовки, внесения и реализации инициативных прое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а о создании инициативной группы граждан для подготовки, внесения и реализации инициатив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я, о предполагаемом инициативном проекте и о намерении, времени, месте и способе рассмотрения инициативного проекта гражданами - </w:t>
      </w:r>
      <w:r>
        <w:rPr>
          <w:rFonts w:eastAsia="Calibri"/>
          <w:color w:val="000000"/>
          <w:sz w:val="28"/>
          <w:szCs w:val="28"/>
        </w:rPr>
        <w:t xml:space="preserve">на собрании граждан или путём опроса граждан, сбора их подписей, для его последующего рассмотрения </w:t>
      </w:r>
      <w:r>
        <w:rPr>
          <w:sz w:val="28"/>
          <w:szCs w:val="28"/>
        </w:rPr>
        <w:t>Советом депутатов Новоалександр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а собрания граждан о рассмотрен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урирующего управления (отдела) администрации муниципального округа (далее – курирующий отдел) о правомерности, возможности, целесообразности реализации инициативного проекта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заявления на внесение инициативного проекта в администрацию муниципального округа, для его рассмотр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арантийного письма руководителя инициативной группы по выдвижению инициативного проекта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 инициаторам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граждан, изъявивших желание принять участие в софинансировани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граждан, изъявивших желание принять участие личным трудом в реализации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йного письма индивидуальных предпринимателей и (или) организаций о готовности принять участие в реализации инициативного проекта с указанием объемов средств, направляемых на софинансирование реализуемого инициативного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нтийного письма индивидуальных предпринимателей и (или) организаций о готовности принять участие в реализации инициативного проекта с указанием видов работ в форме безвозмездного оказания услуг в натуральном и стоимостном выражении и (или) в натуральной форме в натуральном и стоимост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о принятии участия в реализации инициативного проекта население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pacing w:val="-2"/>
          <w:sz w:val="28"/>
          <w:szCs w:val="28"/>
        </w:rPr>
        <w:t>о приемке вклада в реализацию инициативного проекта индивидуальным предпринимателем (организацией) в натуральной форме и (или) в форме безвозмездного оказания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Э.А. Колтунов </w:t>
      </w:r>
    </w:p>
    <w:p>
      <w:pPr>
        <w:pStyle w:val="Normal"/>
        <w:spacing w:lineRule="auto" w:line="216" w:before="0" w:after="0"/>
        <w:contextualSpacing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мая 2024 г. № 7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Новоалександр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6"/>
        <w:gridCol w:w="2920"/>
        <w:gridCol w:w="3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/ участники меропри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иод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, на официальном сайте Новоалександровского муниципального округа Ставропольского края </w:t>
            </w: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novoaleksandrovsk.gosuslugi.ru</w:t>
              </w:r>
            </w:hyperlink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и в общественно-политической газете «Знамя труда», о начале кампании по выдвижению инициативных проектов инициативными группами граждан (далее – официальный сайт, инициативные группы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нициативных групп и определение предполагаемого инициативного проекта (оформляется протоколом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тели Новоалександровского муниципального округа Ставропольского края, достигшие шестнадцатилетнего 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правление в администрацию муниципального округа заявления от инициативных групп об определении части территории Новоалександровского муниципального округа Ставропольского края на которой планируется реализовывать инициативный проект (далее – часть территории, заявление об определении части территории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ициативные групп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администрацией муниципального округа заявления об определении части территории, подготовка проекта постановления об определении части территории на которой планируется реализовывать инициативный проект (далее – постановление об определении части территори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календарных дней со дня поступления заявления об определении части территории в администрацию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становления об определении части территории инициативной групп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 рабочих дней со дня принятия постановления об определении части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инициативной группой в администрацию муниципального округа, уведомления о намерении, времени, месте и способе рассмотрения инициативного проекта гражданами - </w:t>
            </w:r>
            <w:r>
              <w:rPr>
                <w:rFonts w:eastAsia="Calibri"/>
                <w:color w:val="000000"/>
                <w:sz w:val="28"/>
                <w:szCs w:val="28"/>
              </w:rPr>
              <w:t>на собрании граждан или путём опроса граждан, сбора их подпис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ициативная групп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внесения инициативного проекта в администрацию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решения Совета депутатов Новоалександровского муниципального округа Ставропольского края (далее – Совет депутатов муниципального округа) </w:t>
            </w:r>
            <w:r>
              <w:rPr>
                <w:sz w:val="28"/>
                <w:szCs w:val="28"/>
              </w:rPr>
              <w:t>о назначении собр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о дня поступления уведомления в 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отрение инициативных проектов на собрании граждан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тели Новоалександровского муниципального округа Ставропольского кр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роки установленные решением Совета депутатов муниципального округа о назначении собр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убликование (обнародование) и </w:t>
            </w:r>
            <w:r>
              <w:rPr>
                <w:rFonts w:eastAsia="Calibri"/>
                <w:sz w:val="28"/>
                <w:szCs w:val="28"/>
              </w:rPr>
              <w:t xml:space="preserve">размещение итогов собрания или опроса на официальном сайт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и трёх рабочих дней с даты проведения собрания или 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нициативными группами инициативных прое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ициативная груп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в администрацию муниципального округа инициативных проектов, рассмотренных на собраниях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ициативная груп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роки, установленные в объявлении о проведении конкурсного отб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публикование (обнародование) и размещение на официальном сайте информации о внесении инициативного проекта в администрацию муниципального окру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трех рабочих дне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 дня получения инициативного про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3.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администрацией муниципального округа инициативных прое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, курирующие отдел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0 календарных дней со дня внесения инициативного проекта в администрацию муниципального орг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и направление в финансовое управление заключений курирующих отделов о правомерности, возможности, целесообразности реализации соответствующего инициативного про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ирующие отдел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3 рабочих дней со дня поступления запроса от финансов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ведение конкурсного отбора инициативных проектов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курсная комисс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30 календарных дней со дня внесения инициативного проекта в администрацию муниципального орг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ие постановления администрации муниципального округа об итогах рассмотрения инициативных проектов и об инициативных проектах, принятых к реализации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и 5 рабочих дней после проведения конкурсного отб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убликование (обнародование) и размещение на официальном сайте постановления администрации муниципального округа об итогах рассмотрения инициативных проектов и об инициативных проектах, принятых к реализации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и 3 рабочих дней с даты утверждения постановления администрации муниципального округа об итогах рассмотрения инициативных проектов и об инициативных проектах, принятых к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пределение бюджетных средств, зарезервированных иным образом в составе бюджетных ассигнований на текущий финансовый год на реализацию инициативных проектов, в случае реализации инициативных проектов в году проведения конкурсного отбора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ключение в проект решения о бюджете на очередной финансовый год и плановый период бюджетных ассигнований на реализацию инициативных проектов для реализации инициативных проектов, в случае реализации инициативных проектов в году, следующем, за годом проведения конкурсного отбо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в сроки, установленные </w:t>
            </w:r>
            <w:r>
              <w:rPr>
                <w:sz w:val="28"/>
                <w:szCs w:val="28"/>
              </w:rPr>
              <w:t>порядком составления и ведения сводной бюджетной росписи бюджета Новоалександровского муниципального округа Ставропольского края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в сроки, установленные планом мероприятий по составлению проекта бюджета </w:t>
            </w:r>
            <w:r>
              <w:rPr>
                <w:sz w:val="28"/>
                <w:szCs w:val="28"/>
              </w:rPr>
              <w:t>Новоалександровского муниципального округа Ставропольского кра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ициативная группа инициативного проекта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ивает внесение инициативных платежей в доход бюджета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ициативная груп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размещения извещения о проведении закуп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реализацию инициативных прое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е органы администрации муниципального округа, отдел муниципальных закупок администрации муниципального окру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0 рабочих дней после доведения лимитов бюджетных обязательств до соответствующего получателя бюджет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и бюджетных средств, реализующие инициативные проек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роки установленные муниципальными контрактами на выполнение работ по инициативным проектам, но не позднее 01 декабря года заключения муниципального контр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е в финансовое управление отчётов о ходе реализации инициативных прое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ежемесячно, в срок не позднее 05 числа месяца, следующего за отчётн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публикование (обнародование) и размещение на официальном сайте информации о ходе реализации инициативных прое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ежемесячно, в срок не позднее 10 числа месяца, следующего за отчётн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е документов, подтверждающих окончание реализации инициативного проекта (акты приемки, акты выполненных работ, акты оказанных услуг, документы, подтверждающие оплату, протоколы собраний групп в целях проведения общественного контроля за реализацией проекта, фотографии и др.) в финансовое управл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срок до 5 числа месяца, следующего за месяцем в котором был реализован инициативный про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публикование (обнародование) и размещение на официальном сайте информации (отчета) об итогах реализации инициативного про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30 календарных дней со дня завершения реализации инициативного проек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сумм инициативных платежей, в случае не реализации инициативного проекта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у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5 рабочих дней со дня поступления заявления на возврат денежных средств в финансов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0 мая 2024 г. № 743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инициативной группы граждан для подготовки, внесения и реализации инициативного проекта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 xml:space="preserve">                «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едполагаемого инициативного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нициативной группы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97"/>
        <w:gridCol w:w="3321"/>
        <w:gridCol w:w="2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отчество - при наличии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, контактный телефон </w:t>
              <w:br/>
              <w:t>(при налич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члена инициативной групп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брать руководителем инициативной группы и ее уполномоченным представителе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отчество - при наличии) руководителя и уполномоченного представителя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инициативной группы подготовить уведомление в администрацию Новоалександровского муниципального округа Ставропольского края, со сведениями о предполагаемом инициативном проекте, для его последующего рассмотрения и определения части территории, на которой может реализовываться инициативный проект, и о намерении, времени, месте и способе рассмотрения инициативного проекта гражданам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отокол приложить к инициативному проекту для его рассмотрения администраций Новоалександровского муниципальн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; «против» _______; «воздержались»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/>
        <w:t>Члены инициативной группы: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Ставя свою подпись, даю согласие в соответствии со статьей 9 Федерального закона от 27.07.2006г. № 152-ФЗ «О персональных данных» уполномоченному представителю территориального общественного самоуправлени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г. № 152-ФЗ «О персональных данных», со сведениями о фамилии, имени, отчестве (при наличии), адресе места жительства для целей организации инициативной группы, предоставление настоящего протокола в Г Совет депутатов Новоалександровского муниципального округа Ставропольского края, администрацию Новоалександровского муниципального округа Ставропольского края, иные уполномоченные органы. 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4 г. № 74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 xml:space="preserve">Новоалександровского муниципального округа Ставропольского края 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_______________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</w:t>
      </w:r>
      <w:r>
        <w:rPr>
          <w:sz w:val="28"/>
          <w:szCs w:val="24"/>
        </w:rPr>
        <w:t>нициативная группа, в составе:</w:t>
      </w:r>
    </w:p>
    <w:p>
      <w:pPr>
        <w:pStyle w:val="Normal"/>
        <w:jc w:val="both"/>
        <w:rPr/>
      </w:pPr>
      <w:r>
        <w:rPr>
          <w:sz w:val="28"/>
          <w:szCs w:val="24"/>
        </w:rPr>
        <w:t>1._________________________________________________________________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3.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Вас о намерении организовать реализацию инициативного проекта «___________________________________» на территории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уведомляем Вас о намерении организовать проведение собрания граждан, в целях обсуждения инициативного проекта,                   </w:t>
      </w:r>
      <w:r>
        <w:rPr>
          <w:rStyle w:val="14"/>
          <w:rFonts w:eastAsia="Calibri"/>
          <w:b w:val="false"/>
          <w:spacing w:val="3"/>
          <w:sz w:val="28"/>
          <w:szCs w:val="28"/>
        </w:rPr>
        <w:t xml:space="preserve">«___ </w:t>
      </w:r>
      <w:r>
        <w:rPr>
          <w:rStyle w:val="3"/>
          <w:rFonts w:eastAsia="Calibri"/>
          <w:b w:val="false"/>
          <w:sz w:val="28"/>
          <w:szCs w:val="28"/>
        </w:rPr>
        <w:t xml:space="preserve">» </w:t>
      </w:r>
      <w:r>
        <w:rPr>
          <w:rStyle w:val="14"/>
          <w:rFonts w:eastAsia="Calibri"/>
          <w:b w:val="false"/>
          <w:spacing w:val="3"/>
          <w:sz w:val="28"/>
          <w:szCs w:val="28"/>
        </w:rPr>
        <w:t xml:space="preserve">__________ 20__ 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«___</w:t>
      </w:r>
      <w:r>
        <w:rPr>
          <w:rStyle w:val="14"/>
          <w:rFonts w:eastAsia="Calibri"/>
          <w:b w:val="false"/>
          <w:sz w:val="28"/>
          <w:szCs w:val="28"/>
        </w:rPr>
        <w:t>»</w:t>
      </w:r>
      <w:r>
        <w:rPr>
          <w:rStyle w:val="14"/>
          <w:rFonts w:eastAsia="Calibri"/>
          <w:b w:val="false"/>
          <w:spacing w:val="3"/>
          <w:sz w:val="28"/>
          <w:szCs w:val="28"/>
        </w:rPr>
        <w:t xml:space="preserve">часов </w:t>
      </w:r>
      <w:r>
        <w:rPr>
          <w:b/>
          <w:sz w:val="28"/>
          <w:szCs w:val="28"/>
        </w:rPr>
        <w:t>«___</w:t>
      </w:r>
      <w:r>
        <w:rPr>
          <w:rStyle w:val="14"/>
          <w:rFonts w:eastAsia="Calibri"/>
          <w:b w:val="false"/>
          <w:sz w:val="28"/>
          <w:szCs w:val="28"/>
        </w:rPr>
        <w:t xml:space="preserve">» </w:t>
      </w:r>
      <w:r>
        <w:rPr>
          <w:rStyle w:val="14"/>
          <w:rFonts w:eastAsia="Calibri"/>
          <w:b w:val="false"/>
          <w:spacing w:val="3"/>
          <w:sz w:val="28"/>
          <w:szCs w:val="28"/>
        </w:rPr>
        <w:t>минут по адресу</w:t>
      </w:r>
      <w:r>
        <w:rPr>
          <w:rStyle w:val="14"/>
          <w:rFonts w:eastAsia="Calibri"/>
          <w:spacing w:val="3"/>
          <w:sz w:val="28"/>
          <w:szCs w:val="28"/>
        </w:rPr>
        <w:t xml:space="preserve"> 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/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/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/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/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jc w:val="both"/>
        <w:rPr/>
      </w:pPr>
      <w:r>
        <w:rPr/>
        <w:t xml:space="preserve">                      </w:t>
      </w:r>
      <w:r>
        <w:rPr/>
        <w:t xml:space="preserve">(ФИО)                                                                                                                     (подпись)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-1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>от 20 мая 2024 г. № 743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о рассмотрении инициатив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аселенного пункта (обозначение части населенного пункта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___»   ___________   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брания: _____ часов ______ 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рыто: ______ часов ______ 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_____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ние председателя и секретаря собрания граждан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возможных форм участия в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, а также осуществление иных действий в рамках участия в отборе инициативных проектов, сбор и подготовку необходимых документов от имени жителей выдвинувших инициативный проект, приемка результатов выполнения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вопросов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брание председателя и секретаря собрания гражд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редседателем собрания граждан_________________________________ ___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____; «ПРОТИВ»_____; «ВОЗДЕРЖАЛСЯ»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) секретарем собрания граждан__________________________________ 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____; «ПРОТИВ»_____; «ВОЗДЕРЖАЛСЯ»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инициативн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ФИО)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Выдвинуть инициативный проект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наименование инициативного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____; «ПРОТИВ»_____; «ВОЗДЕРЖАЛСЯ»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з имеющихся расчетов и документации, предполагаемая стоимость реализации инициативного проекта будет составлять ______________________________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пределение возможных форм участия в реализации проекта.</w:t>
      </w:r>
    </w:p>
    <w:p>
      <w:pPr>
        <w:pStyle w:val="ConsPlusNonformat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</w:t>
      </w:r>
    </w:p>
    <w:p>
      <w:pPr>
        <w:pStyle w:val="Normal"/>
        <w:jc w:val="both"/>
        <w:rPr>
          <w:sz w:val="36"/>
          <w:szCs w:val="28"/>
        </w:rPr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(ФИО)</w:t>
      </w:r>
      <w:r>
        <w:rPr>
          <w:sz w:val="36"/>
          <w:szCs w:val="28"/>
        </w:rPr>
        <w:t xml:space="preserve"> </w:t>
      </w:r>
    </w:p>
    <w:p>
      <w:pPr>
        <w:pStyle w:val="ConsPlusNonforma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Одобрить следующие формы участия в реализации проекта:</w:t>
      </w:r>
    </w:p>
    <w:p>
      <w:pPr>
        <w:pStyle w:val="ConsPlusNonformat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населения: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;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м трудом (перечислить виды работ): __________________</w:t>
      </w:r>
    </w:p>
    <w:p>
      <w:pPr>
        <w:pStyle w:val="ConsPlusNonforma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индивидуальных предпринимателей и организаций, осуществляющих деятельность на территории Новоалександровского муниципального округа Ставропольского края: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;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й форме (перечислить наименование материалов): _______</w:t>
      </w:r>
    </w:p>
    <w:p>
      <w:pPr>
        <w:pStyle w:val="ConsPlusNonforma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м оказанием услуг (выполнением работ) (перечислить виды работ): __________________________________________________________________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____; «ПРОТИВ»_____; «ВОЗДЕРЖАЛСЯ»_____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Cs w:val="24"/>
        </w:rPr>
      </w:pPr>
      <w:r>
        <w:rPr>
          <w:b/>
          <w:szCs w:val="24"/>
        </w:rPr>
        <w:t>4. Определение представителя(ей) инициативной группы граждан, ответственного(ых) за направление инициативного проекта в администрацию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ЛУШАЛИ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ФИО)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пределить представителя(ей) инициативной группы граждан, ответственного(ых) за направление инициативного проекта в администрацию Новоалександровского муниципального округа Ставропольского края, для его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едставителя инициативной группы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ЛУШАЛИ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ФИ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пределить представителя(ей) инициативной группы граждан для </w:t>
      </w:r>
      <w:r>
        <w:rPr>
          <w:color w:val="000000"/>
          <w:sz w:val="28"/>
          <w:szCs w:val="28"/>
        </w:rPr>
        <w:t>участия в заседании конкурсной комиссии, в качестве приглашённых лиц для изложения своей позиции по инициативному(ым) проекту(ам), для сопровождения реализации инициативного проекта и приемки</w:t>
      </w:r>
      <w:r>
        <w:rPr>
          <w:sz w:val="28"/>
          <w:szCs w:val="28"/>
        </w:rPr>
        <w:t xml:space="preserve"> результатов выполнен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едставителя инициативной группы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_________________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ФИ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:                   _________________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>от 20 мая 2024 г. № 74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курирующего управления (отдела) администрации Новоалександровского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части территории, на которой возможно и целесообразно реализовать инициативный проект 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наименование курирующего управления (отдела)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: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чальник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тавропольского края                   _________________    ___________________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(подпись)                                           (ФИО)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>от 20 мая 2024 г. № 74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курирующего управления (отдела) администрации Новоалександровского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авомерности, возможности, целесообразности реализац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нициативного проекта </w:t>
      </w:r>
      <w:r>
        <w:rPr/>
        <w:t>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наименование курирующего управления (отдела))</w:t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: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чальник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тавропольского края                   _________________    ___________________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(подпись)                                           (ФИО)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20 мая 2024 г. № 743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муниципального округа 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Title"/>
        <w:widowControl/>
        <w:spacing w:lineRule="exact" w:line="2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несении инициативного проекта в администрацию Новоалександровского муниципального округа Ставропольского края, для его рассмотрения</w:t>
      </w:r>
    </w:p>
    <w:p>
      <w:pPr>
        <w:pStyle w:val="Normal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11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заявления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 __._______ 20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ициатор(ы) проекта просит(ят) принять для рассмотрения инициативный проект 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и документами (далее соответственно – заявитель,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достоверной и пол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гарантирует, что мероприятия проекта будут реализованы </w:t>
      </w:r>
      <w:r>
        <w:rPr>
          <w:spacing w:val="-2"/>
          <w:sz w:val="28"/>
          <w:szCs w:val="28"/>
        </w:rPr>
        <w:t>не позднее 31декабря 20__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9072"/>
      </w:tblGrid>
      <w:tr>
        <w:trPr>
          <w:trHeight w:val="382" w:hRule="atLeast"/>
        </w:trPr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  Инициативный проект, предлагаемый для рассмотрения.</w:t>
            </w:r>
          </w:p>
        </w:tc>
      </w:tr>
      <w:tr>
        <w:trPr>
          <w:trHeight w:val="768" w:hRule="atLeast"/>
        </w:trPr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окол о создании инициативной группы от «___» _________________ 20__ г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токол собрания или отчёт о проведении опроса по подведению итогов выбора инициативного проекта от «___» _________________ 20__ г. </w:t>
            </w:r>
          </w:p>
        </w:tc>
      </w:tr>
      <w:tr>
        <w:trPr>
          <w:trHeight w:val="1032" w:hRule="atLeast"/>
        </w:trPr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рантийное письмо, подписанное инициатором(ами) проекта (представителем инициатора), содержащее обязательство(а) по обеспечению инициативных платежей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Документы и материалы, подтверждающие соответствие проекта критериям оценки инициативного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исок граждан, изъявивших желание принять участие в софинансировании инициативного проекта с личными подписями и объемами средств, направляемых гражданами на софинансирование инициативного про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граждан, изъявивших желание принять участие в реализации инициативного проекта безвозмездным трудом с личными подпис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арантийные письма индивидуальных предпринимателей и (или) организаций о готовности принять участие в реализации инициативного проекта с указанием объемов средств, направляемых на софинансирование реализуемого проект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йные письма индивидуальных предпринимателей и (или) организаций о готовности принять участие в реализации инициативного проекта с указанием видов работ в форме безвозмездного оказания услуг в натуральном и стоимостном выражении и (или) в натуральной форме в натуральном и стоимостном выра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ные документы и материалы.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 Техническая документация на реализацию инициативного проекта (проектно-</w:t>
            </w:r>
            <w:r>
              <w:rPr>
                <w:spacing w:val="-2"/>
                <w:sz w:val="28"/>
                <w:szCs w:val="28"/>
              </w:rPr>
              <w:t>сметная документация, локальная смета (сметный расчет), включающая количественную оценку затрат на реализацию проекта, без учета услуг (работ), предоставляемых, оказываемых (выполняемых) безвозмездно)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Презентационные материалы к инициативному проекту (с использованием средств визуализации инициативного проекта), если имеются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 Дополнительные материалы (чертежи, макеты, графические материалы и другие) при необходимости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 Согласие на обработку персональных данных инициатора проекта (представителя инициативной группы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ициатор(ы) проекта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ь инициатора)          ___________________         Ф.И.О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_»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20 мая 2024 г. № 743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муниципального округа 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widowControl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АРАНТИЙНОЕ ПИСЬМО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я инициативной группы по выдвижению инициативного проекта 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, руководитель инициативной группы по выдвижению инициативного проекта _______________________________________________ на рассмотрение в администрацию Новоалександровского муниципального округа Ставропольского края, от имени инициативной группы, гарантиру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инициативных платежей на сумму _______ (___________________________________) (цифрами и прописью) рублей и (или) добровольное имущественное участие и (или) трудовое участие в реализации инициативного проекта инициаторами проекта, гражданами, индивидуальными предпринимателями, организациями </w:t>
      </w:r>
      <w:r>
        <w:rPr>
          <w:sz w:val="28"/>
          <w:szCs w:val="28"/>
        </w:rPr>
        <w:t xml:space="preserve">на общую сумму   в денежном выражении </w:t>
      </w:r>
      <w:r>
        <w:rPr>
          <w:rFonts w:eastAsia="Calibri"/>
          <w:color w:val="000000"/>
          <w:sz w:val="28"/>
          <w:szCs w:val="28"/>
          <w:lang w:eastAsia="en-US"/>
        </w:rPr>
        <w:t>_______ (___________________________________) (цифрами и прописью)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ициативной группы          ___________________         Ф.И.О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подпись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_»_____________20__г.</w:t>
      </w:r>
    </w:p>
    <w:p>
      <w:pPr>
        <w:pStyle w:val="Normal"/>
        <w:autoSpaceDE w:val="false"/>
        <w:ind w:left="24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4 г. № 74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муниципального округа 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зъявивших желание принять участ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офинансировании инициативного проекта ________</w:t>
      </w: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 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04"/>
        <w:gridCol w:w="1770"/>
        <w:gridCol w:w="176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клада,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ициативной группы          ___________________         Ф.И.О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color w:val="000000"/>
          <w:lang w:eastAsia="en-US"/>
        </w:rPr>
        <w:t>(подпись)</w:t>
      </w:r>
    </w:p>
    <w:p>
      <w:pPr>
        <w:pStyle w:val="Normal"/>
        <w:rPr>
          <w:spacing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____»_____________20__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20 мая 2024 г. № 743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муниципального округа 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ConsPlusTitle"/>
        <w:widowControl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зъявивших желание принять участие личным труд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реализации инициативного проекта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93"/>
        <w:gridCol w:w="21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ициативной группы          ___________________         Ф.И.О.</w:t>
      </w:r>
    </w:p>
    <w:p>
      <w:pPr>
        <w:pStyle w:val="Normal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rPr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_»_____________20__г.</w:t>
      </w:r>
    </w:p>
    <w:p>
      <w:pPr>
        <w:pStyle w:val="Normal"/>
        <w:autoSpaceDE w:val="false"/>
        <w:spacing w:lineRule="exact" w:line="2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4 г. № 743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муниципального округа 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pStyle w:val="Normal"/>
        <w:spacing w:lineRule="exact" w:line="2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ЙНОЕ ПИСЬ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pacing w:val="2"/>
          <w:sz w:val="28"/>
        </w:rPr>
        <w:t>Настоящим гарантийным письмом удостоверяется, что</w:t>
      </w:r>
      <w:r>
        <w:rPr>
          <w:spacing w:val="-4"/>
          <w:sz w:val="28"/>
        </w:rPr>
        <w:t xml:space="preserve">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 xml:space="preserve">________________________________________________ </w:t>
      </w:r>
      <w:r>
        <w:rPr>
          <w:sz w:val="28"/>
        </w:rPr>
        <w:t xml:space="preserve">гарантирует участие в </w:t>
        <w:br/>
      </w:r>
      <w:r>
        <w:rPr>
          <w:sz w:val="28"/>
          <w:szCs w:val="28"/>
          <w:vertAlign w:val="superscript"/>
        </w:rPr>
        <w:t xml:space="preserve">         (наименование индивидуального предпринимателя или организации, ИНН)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софинансировании инициативного проекта </w:t>
      </w: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инициативного проекта)</w:t>
      </w:r>
    </w:p>
    <w:p>
      <w:pPr>
        <w:pStyle w:val="Normal"/>
        <w:jc w:val="both"/>
        <w:rPr/>
      </w:pPr>
      <w:r>
        <w:rPr>
          <w:sz w:val="28"/>
        </w:rPr>
        <w:t>на сумму _________ (________________________________) рублей.</w:t>
      </w:r>
    </w:p>
    <w:p>
      <w:pPr>
        <w:pStyle w:val="Normal"/>
        <w:spacing w:lineRule="exact" w:line="200"/>
        <w:rPr/>
      </w:pPr>
      <w:r>
        <w:rPr>
          <w:sz w:val="28"/>
        </w:rPr>
        <w:t xml:space="preserve">                    </w:t>
      </w:r>
      <w:r>
        <w:rPr/>
        <w:t>цифрами                                         прописью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89"/>
        <w:gridCol w:w="3045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ФИО индивидуального предпринимат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ли руководителя организации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одпись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___» 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20 мая 2024 г. № 743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Главе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муниципального округа Ставропольского края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spacing w:lineRule="exact" w:line="2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ЙНОЕ ПИСЬМО</w:t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pacing w:val="2"/>
          <w:sz w:val="28"/>
        </w:rPr>
        <w:t>настоящим гарантийным письмом удостоверяется, что</w:t>
      </w:r>
      <w:r>
        <w:rPr>
          <w:spacing w:val="-4"/>
          <w:sz w:val="28"/>
        </w:rPr>
        <w:t xml:space="preserve">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 xml:space="preserve">________________________________________________ </w:t>
      </w:r>
      <w:r>
        <w:rPr>
          <w:sz w:val="28"/>
        </w:rPr>
        <w:t xml:space="preserve">гарантирует участие в </w:t>
        <w:br/>
      </w:r>
      <w:r>
        <w:rPr>
          <w:sz w:val="28"/>
          <w:szCs w:val="28"/>
          <w:vertAlign w:val="superscript"/>
        </w:rPr>
        <w:t xml:space="preserve">         (наименование индивидуального предпринимателя или организации, ИНН)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реализации инициативного проекта </w:t>
      </w: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инициативного проекта)</w:t>
      </w:r>
    </w:p>
    <w:p>
      <w:pPr>
        <w:pStyle w:val="Normal"/>
        <w:jc w:val="both"/>
        <w:rPr/>
      </w:pPr>
      <w:r>
        <w:rPr>
          <w:sz w:val="28"/>
        </w:rPr>
        <w:t>и обязуется</w:t>
      </w:r>
      <w:r>
        <w:rPr>
          <w:spacing w:val="-2"/>
          <w:sz w:val="28"/>
        </w:rPr>
        <w:t xml:space="preserve"> безвозмездно предоставить </w:t>
      </w:r>
      <w:r>
        <w:rPr/>
        <w:t>следующие материа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, метр,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ли) (гр. 4×гр. 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 (или) обязуется безвозмездно выполнить следующи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ли) (гр. 4×гр. 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00"/>
        <w:gridCol w:w="3203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ФИО индивидуального предпринимат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ли руководителя организ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одпис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___» ________ 20__ г.</w: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4 г. № 74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инятии участия в реализации инициативного проекта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населенного пункта (части территории населенного пункта)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селенного пункта (части территории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безвозмезд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акт составлен о том, что при реализации инициативного проекта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с «___» ________20__г. по «___»_________20__г. принимало участие население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наименование населенного пункта (части территории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безвозмездного труда, согласно прилагаемого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граждан, принявших участие в реализации инициативного проекта в форме безвозмезд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  <w:gridCol w:w="3686"/>
      </w:tblGrid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уководитель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получателя бюджетных средств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                                         Печать                                                  Подпись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инициативной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                                                                                                       Подпис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20 мая 2024 г. № 743</w:t>
      </w:r>
    </w:p>
    <w:p>
      <w:pPr>
        <w:pStyle w:val="Normal"/>
        <w:spacing w:lineRule="exact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иемке вклада в реализацию инициативного проекта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м предпринимателем (организацией) в натуральной форме и (или) в форме безвозмездного оказания услуг (выполнения работ) </w:t>
      </w:r>
    </w:p>
    <w:p>
      <w:pPr>
        <w:pStyle w:val="Style19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стоящий акт составлен о том, что при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»                          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(наименование инициативного  проект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в срок с «___» _______ 20__ г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наименование индивидуального предпринимателя или организации, ИНН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по «___» _______ 20__ г. </w:t>
      </w:r>
      <w:r>
        <w:rPr>
          <w:spacing w:val="-4"/>
          <w:sz w:val="28"/>
        </w:rPr>
        <w:t>предоставил(а) безвозмездно следующие материалы*:</w:t>
      </w:r>
    </w:p>
    <w:p>
      <w:pPr>
        <w:pStyle w:val="Normal"/>
        <w:spacing w:lineRule="exact" w:line="240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кг, метр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стоимость (рубли) (гр. 4×гр. 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(или) безвозмездно выполнил(а) следующие работы*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стоимость (рубли) (гр. 4×гр. 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801"/>
              <w:gridCol w:w="304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_______________________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ФИО индивидуального предпринимател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или руководителя организации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2722"/>
              <w:gridCol w:w="2868"/>
            </w:tblGrid>
            <w:tr>
              <w:trPr/>
              <w:tc>
                <w:tcPr>
                  <w:tcW w:w="36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2"/>
                    </w:rPr>
                    <w:t>Руководитель_____________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spacing w:lineRule="exact" w:line="200"/>
                    <w:ind w:left="34" w:hanging="0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(наименование получателя бюджетных средств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9493" w:type="dxa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801"/>
              <w:gridCol w:w="304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_______________________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Calibri"/>
                      <w:spacing w:val="-4"/>
                      <w:sz w:val="28"/>
                      <w:szCs w:val="22"/>
                    </w:rPr>
                  </w:pPr>
                  <w:r>
                    <w:rPr>
                      <w:rFonts w:eastAsia="Calibri"/>
                      <w:spacing w:val="-4"/>
                      <w:sz w:val="18"/>
                      <w:szCs w:val="22"/>
                    </w:rPr>
                    <w:t>ФИО руководителя инициативной группы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Подпись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* Приложением к настоящему акту являются счет, счет фактура, накладная и другие документы, подтверждающие предоставление указанных материалов и (или) выполнение указанных работ.»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</w:r>
    </w:p>
    <w:sectPr>
      <w:footerReference w:type="default" r:id="rId6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rFonts w:ascii="Calibri" w:hAnsi="Calibri" w:eastAsia="Times New Roman" w:cs="Times New Roman"/>
      <w:iCs/>
      <w:sz w:val="28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ind w:left="5387" w:hanging="0"/>
      <w:jc w:val="center"/>
    </w:pPr>
    <w:rPr>
      <w:rFonts w:ascii="Calibri" w:hAnsi="Calibri" w:cs="Calibri"/>
      <w:iCs/>
      <w:sz w:val="28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novoaleksandrovsk.gosuslugi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4:00Z</dcterms:created>
  <dc:creator>Прохорова Елена Викторовна</dc:creator>
  <dc:description/>
  <cp:keywords/>
  <dc:language>en-US</dc:language>
  <cp:lastModifiedBy>Руководитель</cp:lastModifiedBy>
  <cp:lastPrinted>2024-05-21T10:20:00Z</cp:lastPrinted>
  <dcterms:modified xsi:type="dcterms:W3CDTF">2024-05-28T06:03:00Z</dcterms:modified>
  <cp:revision>3</cp:revision>
  <dc:subject/>
  <dc:title/>
</cp:coreProperties>
</file>