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3 апреля 2021 г.                                                                                        № 47/44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александр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Положение о порядке проведения опроса граждан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</w:t>
      </w:r>
      <w:r>
        <w:rPr>
          <w:sz w:val="28"/>
          <w:szCs w:val="28"/>
        </w:rPr>
        <w:t xml:space="preserve">от 30 марта 2018 года № 13/176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. №131- ФЗ «Об общих принципах организации местного самоуправления в Российской Федерации» в редакции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rFonts w:eastAsia="Calibri"/>
          <w:iCs/>
          <w:sz w:val="28"/>
          <w:szCs w:val="28"/>
          <w:lang w:eastAsia="en-US"/>
        </w:rPr>
        <w:t>Совет депутатов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Положение о порядке проведения опроса граждан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</w:t>
      </w:r>
      <w:r>
        <w:rPr>
          <w:sz w:val="28"/>
          <w:szCs w:val="28"/>
        </w:rPr>
        <w:t xml:space="preserve">от 30 марта 2018 года № 13/176 </w:t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пункт 5 приложения дополнить</w:t>
      </w:r>
      <w:r>
        <w:rPr/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просе по вопросу выявления мнения граждан о поддержке инициативного проекта вправе участвовать жители Новоалександровского городск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9 дополнить подпунктом 3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жителей Новоалександровского городского округа или его части, в которых предлагается реализовать инициативный проект, достигших шестнадцатилетнего возраста (далее – инициативная группа граждан)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Главы Новоалександровского городского округа» дополнить словами «инициативной группы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</w:t>
      </w:r>
      <w:r>
        <w:rPr/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инициативной группы граждан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ициатив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местного значения, полномочия по решению вопросов местного значения Новоалександровского городского округа или иных вопросов, право решения, которых предоставлено органам местного самоуправления Новоалександровского городского округа, в рамках которых предлагается инициативный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риторию реализации инициативного прое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1 изложить в следующей редакции: «Решение о назначении опроса граждан либо об отказе в назначении опроса граждан принимается в соответствии с регламентом Совета депутатов Новоалександр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опроса граждан может использоваться официальный портал Новоалександровского городского округа в информационно-телекоммуникационной сети «Интернет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2 дополнить</w:t>
      </w:r>
      <w:r>
        <w:rPr/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порядок идентификации участников опроса в случае проведения опроса граждан с использованием официального портала Новоалександровского городского округа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) пункта 34 после слов «Главы Новоалександровского городского округа» дополнить словами «или жителей Новоалександровского городского округа;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. Настоящее решение вступает в силу </w:t>
      </w:r>
      <w:r>
        <w:rPr>
          <w:sz w:val="28"/>
          <w:szCs w:val="28"/>
          <w:shd w:fill="FFFFFF" w:val="clear"/>
        </w:rPr>
        <w:t>со дня его официального опубликова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2:00Z</dcterms:created>
  <dc:creator>000</dc:creator>
  <dc:description/>
  <cp:keywords/>
  <dc:language>en-US</dc:language>
  <cp:lastModifiedBy>NoLaUH</cp:lastModifiedBy>
  <cp:lastPrinted>2021-04-26T17:00:00Z</cp:lastPrinted>
  <dcterms:modified xsi:type="dcterms:W3CDTF">2021-04-26T14:01:00Z</dcterms:modified>
  <cp:revision>12</cp:revision>
  <dc:subject/>
  <dc:title>ПРОЕКТ</dc:title>
</cp:coreProperties>
</file>