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3 апреля 2021 г.                                                                                            № 47/443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iCs/>
          <w:sz w:val="28"/>
          <w:szCs w:val="28"/>
        </w:rPr>
        <w:t>Положения о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городского округа Ставропольского края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keepNext w:val="true"/>
        <w:keepLines/>
        <w:ind w:firstLine="708"/>
        <w:rPr/>
      </w:pPr>
      <w:r>
        <w:rPr/>
        <w:t>В соответствии со статьями 26.1, 29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29 января 2021 г. № 1-кз «О развитии инициативного бюджетирования в Ставропольском крае», Совет депутатов Новоалександро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keepLines/>
        <w:spacing w:before="0" w:after="0"/>
        <w:contextualSpacing/>
        <w:jc w:val="both"/>
        <w:rPr>
          <w:spacing w:val="60"/>
        </w:rPr>
      </w:pPr>
      <w:r>
        <w:rPr>
          <w:spacing w:val="60"/>
        </w:rPr>
        <w:t>РЕШИЛ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r>
        <w:rPr>
          <w:iCs/>
          <w:color w:val="000000"/>
          <w:sz w:val="28"/>
          <w:szCs w:val="28"/>
        </w:rPr>
        <w:t>Положение о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tLeast" w:line="20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 округа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Formattexttopleveltext"/>
        <w:keepNext w:val="true"/>
        <w:keepLines/>
        <w:shd w:fill="FFFFFF" w:val="clear"/>
        <w:spacing w:lineRule="atLeast" w:line="200" w:before="0" w:after="0"/>
        <w:ind w:left="482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апреля 2021 г. № 47/443</w:t>
      </w:r>
    </w:p>
    <w:p>
      <w:pPr>
        <w:pStyle w:val="Normal"/>
        <w:keepNext w:val="true"/>
        <w:keepLines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iCs/>
          <w:caps/>
          <w:spacing w:val="2"/>
          <w:sz w:val="28"/>
          <w:szCs w:val="28"/>
        </w:rPr>
      </w:pPr>
      <w:r>
        <w:rPr>
          <w:bCs/>
          <w:iCs/>
          <w:caps/>
          <w:spacing w:val="2"/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>
          <w:bCs/>
          <w:iCs/>
          <w:caps/>
          <w:spacing w:val="2"/>
          <w:sz w:val="28"/>
          <w:szCs w:val="28"/>
        </w:rPr>
      </w:pPr>
      <w:r>
        <w:rPr>
          <w:bCs/>
          <w:iCs/>
          <w:caps/>
          <w:spacing w:val="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center"/>
        <w:rPr/>
      </w:pPr>
      <w:r>
        <w:rPr>
          <w:bCs/>
          <w:iCs/>
          <w:spacing w:val="2"/>
          <w:sz w:val="28"/>
          <w:szCs w:val="28"/>
        </w:rPr>
        <w:t>о порядке назначения и проведения собраний граждан в целях рассмотрения и обсуждения вопросов внесения инициативных проектов на территории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Общие полож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Paragraph"/>
        <w:spacing w:lineRule="atLeast" w:line="200" w:before="0" w:after="0"/>
        <w:ind w:left="0" w:firstLine="678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определяет порядок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городского округа Ставропольского края (далее — собрание, городской округ).</w:t>
      </w:r>
    </w:p>
    <w:p>
      <w:pPr>
        <w:pStyle w:val="ListParagraph"/>
        <w:spacing w:lineRule="atLeast" w:line="200" w:before="0" w:after="0"/>
        <w:ind w:left="0" w:firstLine="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ложение разработано в соответствии с Конституцией Российской Федерации, законодательством Российской Федерации, законодательством Ставропольского края и Уставом Новоалександровского городского округа Ставропольского края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собрания вправе выступить инициаторы инициативных проектов: инициативная группа, органы территориального общественного самоуправления, организации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роводится на части территории округа, в интересах жителей которой планируется реализация инициативного проекта. Допускается проведение нескольких собраний в разных частях территории реализации инициативного проекта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Порядок назначения и подготовки собрания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рание по вопросам выдвижения инициативного проекта назначается и проводится по решению инициатора проект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решения вопроса о назначении собрания инициатором проекта создается инициативная группа граждан (далее – инициативная группа) численностью не менее трех человек. </w:t>
      </w:r>
    </w:p>
    <w:p>
      <w:pPr>
        <w:pStyle w:val="ListParagraph"/>
        <w:tabs>
          <w:tab w:val="clear" w:pos="708"/>
          <w:tab w:val="left" w:pos="1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 Инициативная группа подает в территориальный отдел администрации городского округа, на территории которого планируется проведение собрания, уведомление о проведении собрания в котором указыва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собрание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дате, времени и месте проведения собр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в пределах которой предполагается проведение собр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исленность граждан, проживающих на данной территор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лицах, ответственных за проведение собр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исок членов инициативной групп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8. Территориальный отдел администрации городского округа передает уведомление о проведении собрания в финансовое управление администрации городского округа в течении одного рабочего дня со дня поступления уведомления о проведении собрания в территориальный отдел администрации городского округ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инансовое управление администрации городского округа в течение трёх рабочих дней со дня поступления уведомления о проведении собрания от территориального отдела администрации городского округа подготавливает проект решения Совета депутатов городского округа о назначении собрания и передает проект решения в Совет депутатов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депутатов городского округа о назначении собрания  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предлагаемые к рассмотрению на собр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та, время и место проведения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я о территории городского округа или ее части, на которой планируется проведение собр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лицах, ответственных за проведение собр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Совета депутатов городского округа о назначении собрания либо об отказе в назначении собрания принимается в соответствии с регламентом Совета депутатов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нансовое управление администрации городского округа в течение трёх рабочих дней со дня принятия решения Совета депутатов городского округа о назначении собрания размещает решение Совета депутатов городского округа о назначении собрания на официальном портале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дном собрании возможно рассмотрение нескольких инициативных проектов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3. Лица, ответственные за проведение собрания, информируют население заблаговременно, но не позднее чем за 5 календарных дней до дня проведения собрания, о дате, времени, месте проведения собрания, территории, жители которой вправе участвовать в собрании, инициаторах проведения собрания, повестке дня собр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ирование населения о проведении собрания осуществляется путем размещения объявлений на информационных стендах в местах, доступных для ознакомления неопределенного круга лиц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сходы, связанные с подготовкой и проведением собрания, осуществляются за счет средств бюджета городского округ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ходы граждан в связи с прибытием их на собрание и участием в них осуществляются гражданами из собственных средст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проведения собр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д открытием собрания инициатором проводится обязательная регистрация его участников с указанием фамилии, имени, отчества (при наличии), даты рождения, места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обрания осуществляется в соответствии с требованиями, установленными Федеральным законом от 27 июля 2006 г.              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брании могут участвовать жители, достигшие возраста шестнадцати лет, проживающие на определенной части территории городского округа. На собрании присутствуют должностные лица администрац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брание открывается инициатором проведения собрания или его предста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ведения собрания избирается президиум в составе председателя, секретаря. Выборы состава президиума, утверждение повестки дня, регламента проведения собрания проводятся большинством голосов участников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екретарем собрания ведется протокол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созыва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на соответствующей территории и имеющих право на участие в собр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зарегистрированных в качестве участников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едседателя и секретаря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выступающих и краткое содержа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и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собрания принимается открытым голосованием простым большинством голосов и фиксируется в протоколе. При равном количестве голосов голос председательствующего на собран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Рассмотрение решений собр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нициаторы проведения собрания в течении трех рабочих дней передают протокол собрания в территориальный отдел администрации городского округа, на территории которого проходило собрание, который в течении одного рабочего дня передает его в финансовое управление администрации городского округа, которое в свою очередь, в течении трёх рабочих дней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опубликовывает (обнародует) и </w:t>
      </w:r>
      <w:r>
        <w:rPr>
          <w:sz w:val="28"/>
          <w:szCs w:val="28"/>
        </w:rPr>
        <w:t xml:space="preserve">размещает протокол собрания на официальном портале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нимаемые на собрании решения распространяются только на граждан, проживающих на соответствующих территориях городского округа, исполняются гражданами на добровольной основе.</w:t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spacing w:before="0" w:after="0"/>
        <w:ind w:right="-5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</w:t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lineRule="auto" w:line="252" w:before="280" w:after="280"/>
    </w:pPr>
    <w:rPr>
      <w:rFonts w:ascii="Calibri" w:hAnsi="Calibri" w:cs="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7:00Z</dcterms:created>
  <dc:creator>Кудреватых</dc:creator>
  <dc:description/>
  <cp:keywords/>
  <dc:language>en-US</dc:language>
  <cp:lastModifiedBy>NoLaUH</cp:lastModifiedBy>
  <cp:lastPrinted>2021-04-08T11:05:00Z</cp:lastPrinted>
  <dcterms:modified xsi:type="dcterms:W3CDTF">2021-04-26T12:51:00Z</dcterms:modified>
  <cp:revision>20</cp:revision>
  <dc:subject/>
  <dc:title/>
</cp:coreProperties>
</file>