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 старте кампании по выдвижению и рассмотрению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Новоалександровского муниципального окру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извещает население о старте кампании по выдвижению и рассмотрени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ициативных проектов для реализации в 2026 году за счет средств краевого бюджета, местного бюджета, населения, индивидуальных предпринимателей и организаци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роектов для реализации в 2026 году за счет средств местного бюджета, населения, индивидуальных предпринимателей и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е проекты могут быть направлены на решение следующих вопросов местного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населенного пункта муниципального образования края электр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ого пункта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населенного пункта муниципального образования края услугами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населенного пункта муниципального образования кра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населенного пункта муниципального образования края физической культуры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ого пункта муниципального образования края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населенного пункта муниципального образования края в соответствии с правилами благоустройства территории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на территории населенного пункта муниципального образования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едоставления транспортных услуг жителям населенного пункта муниципального образования края и организация транспортного обслуживания жителей населенного пункта муниципального образования края в границах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жителей населенного пункта муниципального образования края, комплектование и обеспечение сохранности библиотечных фондов библиотек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на территории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края, охрана объектов культурного наследия (памятников истории и культуры) местного (муниципального) значения, расположенных на территории населенного пункта муниципального образования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, текущего ремонта, благоустройства территории и укрепление материально – технической базы муниципальных образовательных учрежде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нициативным группам граждан необходимо в срок до 3 июня 2025 года направить в администрацию Новоалександровского муниципального округа Ставропольского кра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б определении территории, на которой планируется реализовывать инициативный проект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уведомление, о предполагаемом инициативном проекте и о намерении, времени, месте и способе рассмотрения инициативного проекта гражданами - </w:t>
      </w:r>
      <w:r>
        <w:rPr>
          <w:rFonts w:eastAsia="Calibri"/>
          <w:color w:val="000000"/>
          <w:sz w:val="28"/>
          <w:szCs w:val="28"/>
        </w:rPr>
        <w:t>на собрании граждан или путём опроса граждан, сбора их подпис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Формы документов размещены на официальном сайте Новоалександровского муниципального округа Ставропольского края  </w:t>
      </w:r>
      <w:hyperlink r:id="rId3">
        <w:r>
          <w:rPr>
            <w:rStyle w:val="InternetLink"/>
            <w:rFonts w:eastAsia="Calibri"/>
          </w:rPr>
          <w:t>https://newalexandrovsk.gosuslugi.ru/deyatelnost/napravleniya-deyatelnosti/initsiativnoe-byudzhetirovanie/ob-initsiativnom-byudzhetirovanii/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на официальном сайте Новоалександровского муниципального округа Ставропольского края или по телефону 8(86544) 6-66-13.</w:t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7004/4" TargetMode="External"/><Relationship Id="rId3" Type="http://schemas.openxmlformats.org/officeDocument/2006/relationships/hyperlink" Target="https://newalexandrovsk.gosuslugi.ru/deyatelnost/napravleniya-deyatelnosti/initsiativnoe-byudzhetirovanie/ob-initsiativnom-byudzhetirovan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0:00Z</dcterms:created>
  <dc:creator>Лина</dc:creator>
  <dc:description/>
  <cp:keywords/>
  <dc:language>en-US</dc:language>
  <cp:lastModifiedBy>Людмила Савочкина</cp:lastModifiedBy>
  <cp:lastPrinted>2025-05-12T13:42:00Z</cp:lastPrinted>
  <dcterms:modified xsi:type="dcterms:W3CDTF">2025-05-15T07:25:00Z</dcterms:modified>
  <cp:revision>17</cp:revision>
  <dc:subject/>
  <dc:title/>
</cp:coreProperties>
</file>