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ем жителей населенных пунктов Новоалександровского муниципального округа Ставропольского края сделать свой выбор и принять участие в собраниях для рассмотрения и обсуждения инициативных проектов. Решением Совета депутатов Новоалександровского муниципального округа Ставропольского края от 13 июня 2024 года №24/789 утвержден график проведения собраний граждан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9"/>
        <w:gridCol w:w="2977"/>
        <w:gridCol w:w="1417"/>
        <w:gridCol w:w="198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№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опросы, предлагаемые к рассмот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Дата и время проведения собр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обра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проведение собр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л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Выполнение работ по ремонту асфальтового покрытия территории МДОУ детский сад № 8 «Золотой петуш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Кармалиновская, ул. Красная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Выполнение работ по капитальному ремонту внутренних помещений здания филиала № 23 МКУК «ЦБС Новоалександровского муниципального округа» расположенного по адресу: п. Светлый, ул. Советская, 9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1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. Светл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Советская, 7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(СДК пос. Свет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н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Выполнение работ по капитальному ремонту кровли здания СДК п. Рассвет, расположенного по адресу: п. Рассвет, ул. Красная, д.10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0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5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ос. Расс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Красная, д.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н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ор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Укрепление материально-технической базы МКУК «Краснозоринская ЦКС», расположенной по адресу: п. Краснозоринский, переулок Юбилейный, д.1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0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Краснозоринский, пер. Юбилейный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н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Устройство резинового напольного покрытия в тренажерном зале МБУ «ФОК «Побед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Ленина, 6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йпак Михаил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Григорополи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ограждения на кладбище южном и кладбище по ул. Темижбекская, б/н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(район Центрального Дома культуры)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стадиона на улице Водопадная станицы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на ул. Ленина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общего пользования местного значения по ул. Буденного (от ул. Орджоникидзе до ул. Ленина)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Григорополисская, ул. Р.Люксембург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ников Ири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л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Красной с № 96 по № 122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асфальтобетонного покрытия автомобильной дороги общего пользования местного значения по переулку Садовый (от улицы Гагарина до улицы Красная)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Красной с № 18 по № 40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Озеленение и устройство системы автоматического полива территории, прилегающей к улице Красной с № 78 по № 80 включительно в станице Кармалинов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Кармалиновская, ул. Крас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Виктор Семен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Красночерв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ице Московская (от дома № 1 до дома № 45)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ице Волынская (от дома № 7 до дома № 53)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зоны отдыха с устройством детской игровой площадки по улице Московская, 43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и озеленение аллеи по улице Ленина в хуторе Красночервонном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Красночервонный, ул. Ле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лев Геннадий Иль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а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аллеи в поселке Присадовый по улице Шоссейная от № 1 до № 87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Обустройство входной группы в здании фельдшерского пункта поселка Присадовый по улице Степная, 1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внутрипоселковой автомобильной дороги в асфальтовом исполнении в поселке Присадовый по улице Полевая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Обустройство тротуарной дорожки по улице Дружба в поселке Присадов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  <w:r>
              <w:rPr/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овоалександровский район, пос. Присадовый, ул. Шко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игровой площадки по улице Южная, б/н в поселке Ударн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Ударный, ул. Центра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Виноградный, ул. Зареч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базар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асфальтобетонного покрытия дороги местного значения по улице Лермонтова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2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автомобильной дороги по улице Новая от № 1 до переулка Садовый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3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асфальтобетонного покрытия дороги местного значения по улице Почтовая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автомобильной дороги по улице Новая от переулка Садовый до № 57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базар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детской игровой площадки в поселке Курганн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Курганный, ул. Социалистиче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ца Воскресе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детской оздоровительной площадки в станице Воскресенская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Воскресенская, ул. Школь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Фельдмарша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Монтаж уличного освещения по ул. Горького в хуторе Фельдмаршаль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. Горького в хуторе Фельдмаршаль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. Маяковского в хуторе Фельдмаршаль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Монтаж уличного освещения по ул. Мира в хуторе Фельдмаршаль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Фельдмаршальский, ул. Ленина,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Раздо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уличного освещения территории вокруг спортивной площадки и стадио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ых дорожек по улице Ивженко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по улице Пушки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Создание и благоустройство «Аллеи Славы» по улице Гагари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спортивно-оздоровительной площадки по улице Ленина села Раздольное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. Раздольное, ул. Ленин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</w:tbl>
    <w:p>
      <w:pPr>
        <w:pStyle w:val="Normal"/>
        <w:rPr>
          <w:rStyle w:val="14"/>
          <w:rFonts w:eastAsia="Calibri"/>
          <w:b w:val="false"/>
          <w:b w:val="false"/>
          <w:color w:val="000000"/>
          <w:spacing w:val="3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2:00Z</dcterms:created>
  <dc:creator>1</dc:creator>
  <dc:description/>
  <cp:keywords/>
  <dc:language>en-US</dc:language>
  <cp:lastModifiedBy>Надежда Шумакова</cp:lastModifiedBy>
  <cp:lastPrinted>2024-06-07T11:41:00Z</cp:lastPrinted>
  <dcterms:modified xsi:type="dcterms:W3CDTF">2024-06-17T10:52:00Z</dcterms:modified>
  <cp:revision>5</cp:revision>
  <dc:subject/>
  <dc:title>СОВЕТ ДЕПУТАТОВ</dc:title>
</cp:coreProperties>
</file>