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2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александровского муниципального округа Ставропольского края</w:t>
      </w:r>
      <w:r>
        <w:rPr>
          <w:i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0 июня 2024 года №859 </w:t>
      </w:r>
      <w:r>
        <w:rPr>
          <w:rFonts w:eastAsia="Calibri"/>
          <w:kern w:val="2"/>
          <w:sz w:val="28"/>
          <w:szCs w:val="28"/>
          <w:lang w:eastAsia="en-US"/>
        </w:rPr>
        <w:t>определен п</w:t>
      </w:r>
      <w:r>
        <w:rPr>
          <w:sz w:val="28"/>
          <w:szCs w:val="28"/>
        </w:rPr>
        <w:t>еречень границ части территории Новоалександровского муниципального округа Ставропольского края для реализации инициативных проектов в 2024 -2025 годах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4678"/>
      </w:tblGrid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аниц части территории Новоалександровского муниципального округа Ставрополь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ициативного проект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Кармалиновская, ул. Красная, 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работ по ремонту асфальтового покрытия территории МДОУ детский сад № 8 «Золотой петушок»</w:t>
            </w:r>
          </w:p>
        </w:tc>
      </w:tr>
      <w:tr>
        <w:trPr>
          <w:trHeight w:val="7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Светлый, ул. Советская, 9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»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п. Светлый, ул. Советская, 9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работ по капитальному ремонту внутренних помещений здания филиала № 23 МКУК «ЦБС Новоалександровского муниципального округа» расположенного по адресу: п. Светлый, ул. Советская, 9а»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Рассвет, ул. Красная, д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работ по капитальному ремонту кровли здания СДК п. Рассвет, расположенного по адресу: п. Рассвет, ул. Красная, д.10»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Краснозоринский, пер. Юбилейный, д. 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епление материально-технической базы МКУК «Краснозоринская ЦКС», расположенной по адресу: п. Краснозоринский, переулок Юбилейный , д.1а»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г. Новоалександровск, ул. Ленина, 64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резинового напольного покрытия в тренажерном зале МБУ «ФОК «Победа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г. Новоалександровск, пер. Энгель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тройство детской игровой площадки по пер. Энгельса в г. Новоалександровске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г. Новоалександровск, ул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тройство пешеходной зоны по ул. Ленина в г. Новоалександровске (чётная сторона от № 102 до Монумента Славы)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г. Новоалександров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тройство площадок для раздельного сбора твёрдых коммунальных отходов в г. Новоалександровске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г. Новоалександров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Благоустройство территории нового кладбища в г. Новоалександровске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г. Новоалександровск, ул. Железнодоро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емонт спортивно-игровой площадки «Добрыня» в г. Новоалександровске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Горьк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автомобильной дороги «Проезд» в поселке Горьковски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Горьковский, пер. Шко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тротуара по переулку Школьному в поселке Горьковский Новоалександровского муниципального округа Ставропольского края»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Горьковский, ул. 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тротуарной дорожки по ул. Комсомольская (от дома № 11 до дома № 73) в поселке Горьковски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п. Горьковский, ул. Молоде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тротуара и ремонт автомобильной дороги по ул. Молодежная в поселке Горьковски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Горьковский, ул. 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детской площадки по ул. Комсомольская в поселке Горьковски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Горьковский, ул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тротуара по улице Ленина в поселке Горьковский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п. Рассвет, ул. Кооператив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участка автомобильной дороги общего пользования местного значения по улице Кооперативная в поселке Рассвет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п. Рассвет, ул. Сад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участка автомобильной дороги общего пользования местного значения по улице Садовая в поселке Рассвет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п. Рассвет, ул. Кооператив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детской площадки по улице Кооперативная б/н в поселке Рассвет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п. Рассвет, ул. Молоде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тротуара и ремонт участка автомобильной дороги общего пользования местного значения по улице Молодежной в поселке Рассвет Новоалександровского муниципального округа Ставропольского края»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Григорополисская, ул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Григорополис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тройство ограждения на кладбище южном и кладбище по ул. Темижбекская, б/н в станице Григорополисской Новоалександровского муниципального округа Ставропольского края»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Григорополис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детской площадки (район Центрального Дома культуры) в станице Григорополисско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Григорополисская, ул. Водопад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стадиона на улице Водопадная станицы Григорополисско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Григорополисская, ул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тротуарной дорожки на ул. Ленина в станице Григорополисской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Григорополисская, ул. Бу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емонт автомобильной дороги общего пользования местного значения по ул. Буденного (от ул. Орджоникидзе до ул. Ленина) в станице Григорополисской Новоалександровского муниципального округа Ставропольского края»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Григорополисская, ул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Кармалиновская, ул. Крас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тротуарной дорожки по улице Красной с № 96 по № 122 в станице Кармалиновской Новоалександровского муниципального округа Ставропольского края»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Кармалиновская, пер. Сад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асфальтобетонного покрытия автомобильной дороги общего пользования местного значения по переулку Садовый (от улицы Гагарина до улицы Красная) в станице Кармалиновско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Кармалиновская, ул. Крас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тротуарной дорожки по улице Красной с № 18 по № 40 в станице Кармалиновской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Кармалин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зеленение и устройство системы автоматического полива территории, прилегающей к улице Красной с № 78 по № 80 включительно в станице Кармалиновской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Краснозоринский, ул.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пешеходной дорожки и ландшафтного освещения ул.Ленина п.Краснозоринский Новоалександровского муниципального округа Ставропольского края (2 этап)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Краснозоринский, ул.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дороги ул.Ленина (ул. Ленина (поворот на п. Равнинный) - ул. Чапаева) п. Краснозоринский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Краснозоринский, ул.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пешеходной дорожки и ландшафтного освещения ул. Ленина п.Краснозоринский Новоалександровского муниципального округа Ставропольского края (1 этап)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п. Краснозоринский, ул.</w:t>
            </w:r>
            <w:r>
              <w:rPr/>
              <w:t xml:space="preserve"> </w:t>
            </w:r>
            <w:r>
              <w:rPr>
                <w:color w:val="000000"/>
              </w:rPr>
              <w:t>60 лет СС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мочный ремонт дороги и устройство тротуара по ул. 60 лет СССР п. Краснозоринский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п. Краснозоринский, ул.</w:t>
            </w:r>
            <w:r>
              <w:rPr/>
              <w:t xml:space="preserve"> </w:t>
            </w:r>
            <w:r>
              <w:rPr>
                <w:color w:val="000000"/>
              </w:rPr>
              <w:t>Первома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уличного освещения ул. Первомайская (ул. Ленина - ул. Чапаева) п. Краснозоринский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х. Красночервонный, ул.</w:t>
            </w:r>
            <w:r>
              <w:rPr/>
              <w:t xml:space="preserve"> </w:t>
            </w:r>
            <w:r>
              <w:rPr>
                <w:color w:val="000000"/>
              </w:rPr>
              <w:t>Моск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тротуарной дорожки по улице Московская (от дома № 1 до дома № 45) в хуторе Красночервонном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х. Красночервонный, ул.</w:t>
            </w:r>
            <w:r>
              <w:rPr/>
              <w:t xml:space="preserve"> </w:t>
            </w:r>
            <w:r>
              <w:rPr>
                <w:color w:val="000000"/>
              </w:rPr>
              <w:t>Волы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тротуарной дорожки по улице Волынская (от дома № 7 до дома № 53) в хуторе Красночервонном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х. Красночервонный, ул.</w:t>
            </w:r>
            <w:r>
              <w:rPr/>
              <w:t xml:space="preserve"> </w:t>
            </w:r>
            <w:r>
              <w:rPr>
                <w:color w:val="000000"/>
              </w:rPr>
              <w:t>Моск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зоны отдыха с устройством детской игровой площадки по улице Московская, 43 в хуторе Красночервонном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х. Красночервонный, ул.</w:t>
            </w:r>
            <w:r>
              <w:rPr/>
              <w:t xml:space="preserve"> </w:t>
            </w:r>
            <w:r>
              <w:rPr>
                <w:color w:val="000000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и озеленение аллеи по улице Ленина в хуторе Красночервонном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п. Присадовый, ул.</w:t>
            </w:r>
            <w:r>
              <w:rPr/>
              <w:t xml:space="preserve"> </w:t>
            </w:r>
            <w:r>
              <w:rPr>
                <w:color w:val="000000"/>
              </w:rPr>
              <w:t>Шоссей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аллеи в поселке Присадовый по улице Шоссейная от № 1 до № 87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Новоалександровский район, п. Ударный, ул.</w:t>
            </w:r>
            <w:r>
              <w:rPr/>
              <w:t xml:space="preserve"> </w:t>
            </w:r>
            <w:r>
              <w:rPr>
                <w:color w:val="000000"/>
              </w:rPr>
              <w:t>Ю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детской игровой площадки по улице Южная, б/н в поселке Ударный Новоалександровского муниципального округа Ставропольского края»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Ударный, ул.</w:t>
            </w:r>
            <w:r>
              <w:rPr/>
              <w:t xml:space="preserve"> Центральная,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Виноградный, ул. Заречная,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Виноградный, ул. Заречная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работ по асфальтированию территории сельского дома культуры поселка Виноградный по улице Заречная, 4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Присадовый, ул.</w:t>
            </w:r>
            <w:r>
              <w:rPr/>
              <w:t xml:space="preserve"> </w:t>
            </w:r>
            <w:r>
              <w:rPr>
                <w:color w:val="000000"/>
              </w:rPr>
              <w:t>Поле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Присадовый, ул.</w:t>
            </w:r>
            <w:r>
              <w:rPr/>
              <w:t xml:space="preserve"> </w:t>
            </w:r>
            <w:r>
              <w:rPr>
                <w:color w:val="000000"/>
              </w:rPr>
              <w:t>Степн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устройство входной группы в здании фельдшерского пункта поселка Присадовый по улице Степная, 1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Радуга, ул.</w:t>
            </w:r>
            <w:r>
              <w:rPr/>
              <w:t xml:space="preserve"> </w:t>
            </w:r>
            <w:r>
              <w:rPr>
                <w:color w:val="000000"/>
              </w:rPr>
              <w:t>Сове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участка дороги по улице Советская (от перекрестка с улицей Юбилейная) в поселке Радуга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Радуга, ул. Лермонт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асфальтобетонного покрытия дороги местного значения по улице Лермонтова поселка Радуга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Радуга, ул. Почт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асфальтобетонного покрытия дороги местного значения по улице Почтовая поселка Радуга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Радуга, ул. Н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участка автомобильной дороги по улице Новая от № 1 до переулка Садовый поселка Радуга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Радуга, ул. Н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участка автомобильной дороги по улице Новая от переулка Садовый до № 57 поселка Радуга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Курганный, ул. Весел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детской игровой площадки в поселке Курганны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Воскресенская, ул. Комсомол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детской оздоровительной площадки в станице Воскресенская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х. Фельдмаршальский, ул. Горь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онтаж уличного освещения по ул. Горького в хуторе Фельдмаршальски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х. Фельдмаршальский, ул. Горь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емонт тротуарной дорожки по ул. Горького в хуторе Фельдмаршальски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х. Фельдмаршальский, ул. Маяк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емонт тротуарной дорожки по ул. Маяковского в хуторе Фельдмаршальски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х. Фельдмаршальский, ул. 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онтаж уличного освещения по ул. Мира в хуторе Фельдмаршальский Новоалександровского муниципального округа Ставропольского края»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х. Фельдмаршальский, ул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. Раздо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уличного освещения территории вокруг спортивной площадки и стадиона села Раздольное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с. Раздольное, ул. Ивже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тротуарных дорожек по улице Ивженко села Раздольное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с. Раздольное, ул. Пуш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автомобильной дороги по улице Пушкина села Раздольное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с. Раздольное, ул. Гага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здание и благоустройство «Аллеи Славы» по улице Гагарина села Раздольное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с. Раздольное, ул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спортивно-оздоровительной площадки по улице Ленина села Раздольное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ст. Расшеватская, ул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спортивной площадки в станице Расшеватской по улице Ленина на территории сквера «Казачьей славы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ст. Расшеватская, ул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части асфальтовой дорожки по улице Ленина (от № 88 до № 134) в станице Расшеватской Новоалександровского муниципальн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ст. Расшеватская, ул. Пуш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асфальтовой дорожки по улице Пушкина от № 1 до № 31 (РЭУ в станице Расшеватской) в станице Расшеватской Новоалександровского муниципального округа Ставропольского края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ст. Расшева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емонт дороги в асфальтовом исполнении в станице Расшеватской от ул. Расшеватская до МОУ СОШ № 9»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Крутобалковский, ул. Восточ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остановочного пункта по улице Восточной в поселке Крутобалковский Новоалександровского муниципального округа Ставропольского края»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х. Мокрая Балка, ул. Центр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Устройство тротуарной дорожки по улице Центральной в хуторе Мокрая Балка Новоалександровского муниципального округа Ставропольского края» 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Светлый, ул. Турген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автомобильной дороги с асфальтобетонным покрытием по ул. Тургенева в поселке Светлы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Светлый, ул. Сове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устройство торгово-ярморочной площадки по улице Советская в поселке Светлый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Светл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тротуарной дорожки по ул. Степная с № 2 по № 26, ул. Южная с №3 по № 47, с № 2 по № 26 в поселке Светлый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Светл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тротуарной дорожки по ул. Шоссейная с № 1 по № 19, ул. Гагарина с № 14 по № 38, с № 1 по № 21 в поселке Светлы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Темижбекский, ул. Сад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тройство тротуарной дорожки в поселке Темижбекский по ул. Садовой Новоалександровского муниципального округа Ставропольского края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п. Темижбекский, ул. Момот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емонт универсальной спортивной площадки в поселке Темижбекский по ул. Момотова, 9 с заменой покрытия и ограждения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п. Темижбекский, ул. Кооператив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Благоустройство стадиона в поселке Темижбекский по ул. Кооперативная б/н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п. Восто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устройство детской игровой площадки в поселке Восточны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п.Темижбекский, ул. Н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рнизация уличного освещения по улице Новой в поселке Темижбекский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Присадовый, ул. Поле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 внутрипоселковой автомобильной дороги в асфальтовом исполнении в поселке Присадовый по улице Полевая Новоалександровского муниципального округа Ставропольского края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Новоалександровский район, п. Присадовый, ул.</w:t>
            </w:r>
            <w:r>
              <w:rPr/>
              <w:t xml:space="preserve"> </w:t>
            </w:r>
            <w:r>
              <w:rPr>
                <w:color w:val="000000"/>
              </w:rPr>
              <w:t>Друж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устройство тротуарной дорожки по улице Дружба в поселке Присадовый Новоалександровского муниципального округа Ставропольского края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qFormat/>
    <w:rPr>
      <w:rFonts w:ascii="Calibri" w:hAnsi="Calibri" w:eastAsia="Times New Roman" w:cs="Times New Roman"/>
      <w:iCs/>
      <w:sz w:val="28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ubtitle">
    <w:name w:val="Subtitle"/>
    <w:basedOn w:val="Normal"/>
    <w:next w:val="Normal"/>
    <w:qFormat/>
    <w:pPr>
      <w:ind w:left="5387" w:hanging="0"/>
      <w:jc w:val="center"/>
    </w:pPr>
    <w:rPr>
      <w:rFonts w:ascii="Calibri" w:hAnsi="Calibri" w:cs="Calibri"/>
      <w:iCs/>
      <w:sz w:val="28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4:00Z</dcterms:created>
  <dc:creator>Прохорова Елена Викторовна</dc:creator>
  <dc:description/>
  <cp:keywords/>
  <dc:language>en-US</dc:language>
  <cp:lastModifiedBy>Надежда Шумакова</cp:lastModifiedBy>
  <cp:lastPrinted>2024-06-17T13:39:00Z</cp:lastPrinted>
  <dcterms:modified xsi:type="dcterms:W3CDTF">2024-06-17T10:47:00Z</dcterms:modified>
  <cp:revision>157</cp:revision>
  <dc:subject/>
  <dc:title/>
</cp:coreProperties>
</file>