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ем жителей населенных пунктов Новоалександровского муниципального округа Ставропольского края сделать свой выбор и принять участие в собраниях для рассмотрения и обсуждения инициативных проектов. Решением Совета депутатов Новоалександровского муниципального округа Ставропольского края от 19 июня 2025 года </w:t>
      </w:r>
      <w:r>
        <w:rPr>
          <w:sz w:val="28"/>
          <w:szCs w:val="28"/>
          <w:lang w:val="en-US" w:eastAsia="en-US"/>
        </w:rPr>
        <w:t xml:space="preserve">№33/866 </w:t>
      </w:r>
      <w:r>
        <w:rPr>
          <w:sz w:val="28"/>
          <w:szCs w:val="28"/>
        </w:rPr>
        <w:t xml:space="preserve">утвержден график проведения собраний граждан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9"/>
        <w:gridCol w:w="2977"/>
        <w:gridCol w:w="1417"/>
        <w:gridCol w:w="1985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№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опросы, предлагаемые к рассмот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Дата и время проведения собр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обр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проведение собр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Ремонт кровли сельского дома культуры поселка Виноградный по улице Заречная, 4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Виноградный, ул. Зареч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селок Горь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ул. Комсомольская в пос. Горьковско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по ул. Комсомольская (от дома № 11 до дома №73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в пос. Горьковский Новоалександров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по ул. Ленина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пос. Горьковский 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и ремонт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дороги по ул. Молодежная в пос. Горьковск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«Проез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в пос. Горьковский Новоалександ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Горьковский, ул. Комсомол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ригорополи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на ул. Ленина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стадиона на улице Водопадная станицы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(район Центрального Дома культуры)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территории около детской площадки по ул. Шмидта, б/н в станице Григорополис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общего пользования местного значения по ул. Островского (от ул. Буденного до ул. Луначарского), ул. Луначарского (от ул. Островского до ул. Ленина) в станице Григорополис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Аллеи Памяти Героев СВО по ул. Буденного (прицерковная площадь) в станице Григорополисской Новоалександр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Григорополисская, ул. Р.Люксембург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никова Ири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селок 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ул. Заречная в пос. Дружб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Дружба, ул. Заречная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5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селок Заре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ул. Восточная в пос. Зареч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Заречный, ул. Восточ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Красной с № 18 по № 40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игровой площадки по ул. Красная между № 194 и № 196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и озеленение территории, прилегающей к улице Красной с № 78 по № 80 включительно в станице Кармалинов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Красной с № 96 по № 122 в станице Кармалинов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5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Кармалиновская, ул. Крас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Виктор Семен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Благоустройство беговой дорожки и тротуарной дорожки к стадиону «Бег в будущее» в МОУ СОШ № 8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т. Кармалиновская, ул. Шко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ор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Выполнение работ по ремонту асфальтового покрытия территории МОУ СОШ № 14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Краснозоринский, ул. Ветеранов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ор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бустройство парковой зоны по ул. Ветеранов п. Краснозорин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сельского дома культуры по переулку Юбилейному 1а п. Краснозорин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Ямочный ремонт дороги и устройство тротуара по ул. 60 лет СССР п. Краснозорински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пешеходной дорожки и ландшафтного освещения ул. Ленина п. Краснозоринский Новоалександровского муниципального округа Ставропольского края (2 этап)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9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Краснозоринский, пер. Юбилейный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банная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Красночерв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центрального навеса на территории МДОУ детский сад № 38 «Рома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Красночервонный, ул. Кубан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Красночерв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и озеленение аллеи по улице Ленина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зоны отдыха с устройством детской игровой площадки по улице Московская, 43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ице Московская (от дома № 1 до дома № 45) в хуторе Красночервонном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ой дорожки по улице Волынская (от дома № 7 до дома № 53 в хуторе Красночервонном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Красночервонный, ул. Ле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лев Геннадий Иль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Строительство уличного туале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йпак Михаил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Устройство сцены с навесом на территории МОУ СОШ № 5 г. Новоалександровс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пер. Лермонт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Организация ремонта и благоустройства территории детской спортивно-игровой площадки по адресу: г. Новоалександровск, ул. Пролетарская/пер. Братски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пер. Братский,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Асфальтирование проезжей части по улице Изобильной в городе Новоалександровс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Изоби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 «Асфальтирование проезжей части по переулку Цветочный в городе Новоалександровс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8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пер. Цветочн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спортивно-игровой площадки «Добрыня» в г. Новоалександровск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«Устройство площадок для раздельного сбора твёрдых коммунальных отходов в г. Новоалександровск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территории нового кладбища в г. Новоалександровск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а по ул. Расшеватской от ул. Буденного до ул. Жукова на территории города Новоалександровска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а по ул. Пушкина (нечетная сторона) от ул. Апанасенко до ул. Карла Маркса на территории города Новоалександровск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3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5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101 (Новоалександровский РД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г. Новоалександровск, ул. Ленина, 70 (ДЮ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Выполнение работ по ремонту детской площадки территории МДОУ детский сад № 44 «Колос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  <w:r>
              <w:rPr/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овоалександровский район, пос. Присадовый, ул. Степ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ё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Обустройство тротуарной дорожки в поселке Присадовый по ул. Дружбы, от № 2 до № 14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  <w:r>
              <w:rPr/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овоалександровский район, пос. Присадовый, ул. Шко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и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«Обустройство стадиона по улице Молодежной п. Равнин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Обустройство крытой танцевальной площадки по ул. Молодежной 18 «б» пос. Равнин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в парковой зоне по ул. Октябрьской поселка Равнинн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ице Молодежной п. Равнинн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Равнинный, ул. Молодежная,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банная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автомобильной дороги по улице Красная поселка Лиманн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дороги по улице Новая (от перекрестка с переулком Южным), участок дороги по улице А. Павлова в поселке Радуга Новоалександровского район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базар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асфальтобетонного покрытия дороги местного значения по улице Лермонтова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2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детской игровой площадки по улице Молодежной в поселке Радуга Новоалександровского район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участка автомобильной дороги по улице Спорной поселка Радуг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Радуга, базар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ягин Сергей Анатол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Раздо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Создание и благоустройство «Аллеи Славы» по улице Гагари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уличного освещения территории вокруг спортивной площадки и стадио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втомобильной дороги по улице Пушкина села Раздольное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тротуарных дорожек по улице Ивженко села Раздольное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с. Раздольное, ул. Ленин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2) Рассмотрение инициативных проектов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и ремонт участк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автомобильной дороги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местного значения по улице Молодеж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в поселке Рассвет Новоалександров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Устройство детской площадк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улице Кооперативная б/н в поселке Рассв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а в пос. Рассвет по ул. Сад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Ново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- «Ремонт участка автомобильной дороги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пользования местного значения по улице Сад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в пос. Рассвет Новоалександ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- «Ремонт участка автомобильной дороги обще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пользования местного значения по улице Кооператив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в поселке Рассвет Новоалександ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ос. Расс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Красная, д.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дева Наталья Васи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 Расшев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2) Рассмотрение инициативных проект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части асфальтовой дорожки по улице Шевченко (от ул. Фрунзе до ул. Шевченко № 41)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сфальтовой дорожки по улице Пушкина от № 1 до № 31 (РЭУ в станице Расшеватской) и улице Первомайская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асфальтовой дорожки по переулку Заречный (от ул. Калинина до ул. Ленина)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части асфальтовой дорожки по улице Ленина (от № 88 до № 134) в станице Расшеватск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части асфальтовой дорожки по улице Набережная (от № 1 до № 45) в станице Расшеватско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. Расшева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Ленина, д. 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роверцева Ольга Владими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ица Расшев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2) Рассмотрение инициативного проек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Экологическая зона «Сад Побе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09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. Расшева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роденко Наталья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по ул. Молодежная с № 1 по № 23, ул. Шоссейная с № 1 по № 19 в поселке Светл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парка культуры и отдыха по ул. Школьной в поселке Светл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летней сценической площадки по улице Советская в поселке Светлы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автомобильной дороги с асфальтовым покрытием по ул. Широкая от № 1 до ул. Тургенева в поселке Светл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. Светл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чкина Татья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ёл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Times New Roman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Парка Победы по улице Советской в поселке Светлый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5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. Светл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Советская, 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чкина Татья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Мокрая Б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Устройство тротуарной дорожки по улице Центральной в хуторе Мокрая Балка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х. Мокрая Балка, ул. Централь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чкина Татьяна Анатоль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Темижбе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ых прое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Устройство тротуарной дорожки в поселке Темижбекский по ул. Садовой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Ремонт детского оздоровительного комплекса в поселке Темижбекский по ул. Момотова, 9 с частичной заменой оборудования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- «Благоустройство стадиона в поселке Темижбекский по ул. Кооперативная б/н Новоалександровского муниципального округа Ставрополь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- «Устройство тротуарной дорожки в поселке Темижбекский по ул. Советской Новоалександровского муниципального округа Ставропольского края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4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. Темижбекский, ул. Момот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Татьяна Никола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Уд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Избрание председателя и секретаря собрания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Рассмотрение инициатив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«Ремонт кровли сельского дома культуры поселка Ударный по улице Центральная, 11 Ново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) Определение представителей инициативной группы граждан, ответственных за направление инициативного проекта в администрацию Новоалександровского муниципального округа Ставропо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6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7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0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Новоалександровский район, пос. Ударный, ул. Центра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</w:tbl>
    <w:p>
      <w:pPr>
        <w:pStyle w:val="Normal"/>
        <w:rPr>
          <w:rStyle w:val="14"/>
          <w:rFonts w:eastAsia="Calibri"/>
          <w:b w:val="false"/>
          <w:b w:val="false"/>
          <w:color w:val="000000"/>
          <w:spacing w:val="3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2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3:00Z</dcterms:created>
  <dc:creator>1</dc:creator>
  <dc:description/>
  <cp:keywords/>
  <dc:language>en-US</dc:language>
  <cp:lastModifiedBy>Надежда Шумакова</cp:lastModifiedBy>
  <cp:lastPrinted>2024-06-07T11:41:00Z</cp:lastPrinted>
  <dcterms:modified xsi:type="dcterms:W3CDTF">2025-06-25T06:05:00Z</dcterms:modified>
  <cp:revision>5</cp:revision>
  <dc:subject/>
  <dc:title>СОВЕТ ДЕПУТАТОВ</dc:title>
</cp:coreProperties>
</file>