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 реализуемых в 2022 году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октября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гласно условиям контракта, подрядчиком не выполнены. Принято решение о расторжении контракта в одностороннем порядке.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талья Иванова</cp:lastModifiedBy>
  <cp:lastPrinted>2022-09-30T16:29:00Z</cp:lastPrinted>
  <dcterms:modified xsi:type="dcterms:W3CDTF">2022-10-04T13:15:00Z</dcterms:modified>
  <cp:revision>18</cp:revision>
  <dc:subject/>
  <dc:title> </dc:title>
</cp:coreProperties>
</file>