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outlineLvl w:val="1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11 октябр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1384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16 сентября 2021 года № 1280 «Об итогах рассмотрения инициативных проектов»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приложение № 1 к постановлению администрации Новоалександровского городского округа Ставропольского края от 16 сентября 2021 года № 1280 «Об итогах рассмотрения инициативных проектов», изложив его в новой редакции,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изменения в приложение № 2 к постановлению администрации Новоалександровского городского округа Ставропольского края от 16 сентября 2021 года № 1280 «Об итогах рассмотрения инициативных проектов», изложив его в новой редакции, </w:t>
      </w:r>
      <w:r>
        <w:rPr>
          <w:rFonts w:eastAsia="Calibri"/>
          <w:bCs/>
          <w:sz w:val="28"/>
          <w:szCs w:val="28"/>
          <w:lang w:eastAsia="en-US"/>
        </w:rPr>
        <w:t>согласно приложению № 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3. </w:t>
      </w:r>
      <w:r>
        <w:rPr>
          <w:sz w:val="28"/>
          <w:szCs w:val="28"/>
        </w:rPr>
        <w:t xml:space="preserve"> Контроль за выполнением настоящего постановления возложить на исполняющего обязанности заместителя главы администрации - начальника финансового управления администрации Новоалександровского городского округа Ставропольского края, заместителя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, путё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.Ф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к постановлению 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Ставропольского края от 11 октября 2021 г. № 138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387"/>
        <w:gridCol w:w="1586"/>
        <w:gridCol w:w="1399"/>
        <w:gridCol w:w="1328"/>
        <w:gridCol w:w="1166"/>
        <w:gridCol w:w="1184"/>
        <w:gridCol w:w="992"/>
      </w:tblGrid>
      <w:tr>
        <w:trPr>
          <w:trHeight w:val="61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ициативного проекта</w:t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бъем средств необходимых для реализации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инициативного проекта</w:t>
            </w:r>
          </w:p>
        </w:tc>
      </w:tr>
      <w:tr>
        <w:trPr>
          <w:trHeight w:val="18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Объем средств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физических ли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юридических лиц, индивидуальных предпринимател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нициативные проекты прошедшие конкурсный отбор и принятые к реализации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Горьков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20 46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1 612 964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 023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2 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червонный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/>
                <w:spacing w:val="-1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6 1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 xml:space="preserve">550 350,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 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червонны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90 6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 05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 5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здольне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</w:t>
            </w:r>
            <w:r>
              <w:rPr>
                <w:b/>
                <w:spacing w:val="-12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 445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 44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зори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0 8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82 10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5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47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765 455,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 821 910,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0 073,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4 0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9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Инициативные проекты, прошедшие конкурсный отбор, но не ставших победителями, в связи с недостаточностью финансирования всех проектов, прошедших конкурсный отбор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здольне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 704,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1 704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сшеват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асфальтов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0 000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40 000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5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Присадовы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Устройство детской игровой площадки по улице Заречной в поселке Виноградный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34 22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1 92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 3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51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Присадовы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ройство детского спортивно-игрового комплекса в парковой зоне по улице Степная в поселке Присадовый Новоалександровского городского округа Ставропольского края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/>
                <w:spacing w:val="-1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34 229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19 229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3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Обустройство спортивной игровой площадки по улице Мира в поселке Крутобалковский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0 014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6 014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ТО г. Новоалександровс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а по улице Пушкина (от начала улицы до улицы Советской (нечетная сторона) в городе Новоалександровск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96 938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56 938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Григорополис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ной дорожки по улице Северной хутора Воровского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68 252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50 75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Темижбек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устройство детской игровой площадки и устройство тротуарной дорожки в поселке Южный Новоалександровского городского округа Ставропольского края»</w:t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</w:rPr>
            </w:pPr>
            <w:r>
              <w:rPr>
                <w:rFonts w:eastAsia="Times New Roman" w:cs="Times New Roman"/>
                <w:spacing w:val="-12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4 332,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3 832,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Устройство ограждения кладбища в хуторе Мокрая Балка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01 715,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 715,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Обустройство спортивной    игровой   площадки  по  улице  Солдатской  в  поселке  Встречный   Новоалександровского 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0 014,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 514,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5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дужский Т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участка дороги по улице Северной в поселке Лиманный Новоалександровского городского округа Ставропольского кра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5 287,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1 287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 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65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 991 718,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 757 918,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3 8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к постановлению 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Ставропольского края от 11 октября 2021 г. № 1384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80"/>
        <w:gridCol w:w="3837"/>
        <w:gridCol w:w="3359"/>
      </w:tblGrid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ициативные проекты не прошедшие конкурсный отбор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ициативного проек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ричина  отказа в поддержке </w:t>
            </w:r>
            <w:r>
              <w:rPr>
                <w:b/>
              </w:rPr>
              <w:t>инициативного проект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rPr>
                <w:b/>
                <w:b/>
                <w:color w:val="FF0000"/>
                <w:spacing w:val="-10"/>
              </w:rPr>
            </w:pPr>
            <w:r>
              <w:rPr/>
              <w:t>Присадовый Т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  <w:t>«Ремонт   тротуаров    по  улице  Северная,  улице  Южная,  улице  Центральная,  улице  Западная, улице Восточная в поселке Ударный Новоалександровского городского округа Ставропольского кра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b/>
                <w:b/>
                <w:color w:val="FF0000"/>
                <w:spacing w:val="-10"/>
              </w:rPr>
            </w:pPr>
            <w:r>
              <w:rPr>
                <w:rFonts w:eastAsia="Calibri"/>
                <w:color w:val="000000"/>
              </w:rPr>
              <w:t xml:space="preserve">Нарушение пункта 9 </w:t>
            </w:r>
            <w:r>
              <w:rPr/>
              <w:t xml:space="preserve">раздела </w:t>
            </w:r>
            <w:r>
              <w:rPr>
                <w:lang w:val="en-US"/>
              </w:rPr>
              <w:t>I</w:t>
            </w:r>
            <w:r>
              <w:rPr/>
              <w:t xml:space="preserve">  решения Совета депутатов Новоалександровского городского округа Ставропольского края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 от 26.02.2021 года № 45/4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rPr>
                <w:spacing w:val="-10"/>
              </w:rPr>
            </w:pPr>
            <w:r>
              <w:rPr>
                <w:spacing w:val="-10"/>
              </w:rPr>
              <w:t>Григорополисский ТО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/>
            </w:pPr>
            <w:r>
              <w:rPr/>
              <w:t>«Благоустройство территории вокруг административного здания Григорополисского территориального отдела Новоалександровского городского округа Ставропольского края»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ушение пункта 9 </w:t>
            </w:r>
            <w:r>
              <w:rPr/>
              <w:t xml:space="preserve">раздела </w:t>
            </w:r>
            <w:r>
              <w:rPr>
                <w:lang w:val="en-US"/>
              </w:rPr>
              <w:t>VI</w:t>
            </w:r>
            <w:r>
              <w:rPr/>
              <w:t xml:space="preserve">  решения Совета депутатов Новоалександровского городского округа Ставропольского края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 от 26.02.2021 года № 45/420.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0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17:00Z</dcterms:created>
  <dc:creator>ФУ Новоалександровского района</dc:creator>
  <dc:description/>
  <cp:keywords/>
  <dc:language>en-US</dc:language>
  <cp:lastModifiedBy>NoLaUH</cp:lastModifiedBy>
  <cp:lastPrinted>2021-10-14T09:42:00Z</cp:lastPrinted>
  <dcterms:modified xsi:type="dcterms:W3CDTF">2021-10-18T10:41:00Z</dcterms:modified>
  <cp:revision>11</cp:revision>
  <dc:subject/>
  <dc:title/>
</cp:coreProperties>
</file>