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00"/>
        <w:gridCol w:w="2520"/>
      </w:tblGrid>
      <w:tr>
        <w:trPr/>
        <w:tc>
          <w:tcPr>
            <w:tcW w:w="953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16 сентябр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28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тогах рассмотрения инициатив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атьи 26.1. Федерального закона от 06 октября   2003 г. № 131-ФЗ «Об общих принципах организации местного самоуправления в Российской Федерации», решением Совета депутатов Новоалександровского городского округа Ставропольского края от 26 февраля 2021 года № 45/420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, </w:t>
      </w:r>
      <w:r>
        <w:rPr>
          <w:spacing w:val="-2"/>
          <w:sz w:val="28"/>
          <w:szCs w:val="28"/>
        </w:rPr>
        <w:t>на основании протокола заседания конкурсной комиссии по конкурсному отбору инициативных проектов на территории Новоалександровского городского округа Ставропольского края от 09 сентябр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 </w:t>
      </w:r>
      <w:r>
        <w:rPr>
          <w:rFonts w:eastAsia="Calibri"/>
          <w:bCs/>
          <w:spacing w:val="-4"/>
          <w:sz w:val="28"/>
          <w:szCs w:val="28"/>
          <w:lang w:eastAsia="en-US"/>
        </w:rPr>
        <w:t xml:space="preserve">Утвердить результаты </w:t>
      </w:r>
      <w:r>
        <w:rPr>
          <w:spacing w:val="-2"/>
          <w:sz w:val="28"/>
          <w:szCs w:val="28"/>
        </w:rPr>
        <w:t>конкурсного отбора инициативных проектов на территории Новоалександровского городского округа Ставропольского края</w:t>
      </w:r>
      <w:r>
        <w:rPr>
          <w:rFonts w:eastAsia="Calibri"/>
          <w:bCs/>
          <w:sz w:val="28"/>
          <w:szCs w:val="28"/>
          <w:lang w:eastAsia="en-US"/>
        </w:rPr>
        <w:t>, поступивших в составе заявок на участие в отборе проектов инициативного бюджетирования на конкурсной основе в 2021 году, согласно приложению  № 1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Поручить территориальным отделам администрации Новоалександровского городского округа Ставропольского края продолжить работу с инициативными проектами, победителями конкурсного отбора, в пределах объема бюджетных ассигнований, которые будут утверждены решением Совета депутатов Новоалександровского городского округа Ставропольского края «О бюджете Новоалександровского городского округа Ставропольского края на 2022 год и плановый период 2023 и 2024 годов», предусмотренных на реализацию инициативных проекто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 Финансовому управлению администрации Новоалександровского городского округа Ставропольского края вернуть инициативные проекты, не прошедшие конкурсный отбор, инициаторам проектов с указанием причин отказа в поддержке и предложением доработать инициативные проекты, согласно приложению № 2, с целью участия в конкурсном отборе в очередном финансовом год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 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, путём размещения его полного текста в библиотеке, расположенной по адресу: г. Новоалександровск, ул. Ленина, д. 101, и разместить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С.Ф. 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к постановлению администрации 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Ставропольского края от 16 сентября 2021 г. № 128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97"/>
        <w:gridCol w:w="1936"/>
        <w:gridCol w:w="1418"/>
        <w:gridCol w:w="1417"/>
        <w:gridCol w:w="1276"/>
        <w:gridCol w:w="1417"/>
        <w:gridCol w:w="1134"/>
      </w:tblGrid>
      <w:tr>
        <w:trPr>
          <w:trHeight w:val="61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ициативного проект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Объем средств необходимых для реализаци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и инициативного проекта</w:t>
            </w:r>
          </w:p>
        </w:tc>
      </w:tr>
      <w:tr>
        <w:trPr>
          <w:trHeight w:val="183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Объем средств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юридических лиц, индивидуальных предпринимате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нициативные проекты прошедшие конкурсный отбор и принятые к реализации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Горьков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емонт участка автомобильной дороги общего пользования местного значения по ул. Северная (от ул. Зеленая до дома №11), ул. Школьная ( от ул. Зеленая до дома №6) в поселке Рассвет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920 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1 612 96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6 02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2 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Красночервонный Т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социально-значимого объекта по обеспечению безопасного движения пешеходов (пешеходная дорожка по ул.Кубанская от дома №4 до МОУ СОШ №11 хутора Красночервонного, тротуар по ул.Краснопартизанская от дома №1 до дома №25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46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  <w:r>
              <w:rPr/>
              <w:t xml:space="preserve">550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Красночервонны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тротуара по улице Заречная хутор Чапцев от дома №12 до дома №2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9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74 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9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здольнен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7 44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2 44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Краснозорин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40 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58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6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1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2</w:t>
            </w:r>
          </w:p>
        </w:tc>
      </w:tr>
      <w:tr>
        <w:trPr>
          <w:trHeight w:val="4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 765 4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 821 9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30 07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94 0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Инициативные проекты, прошедшие конкурсный отбор, но не ставших победителями, в связи с недостаточностью финансирования всех проектов, прошедших конкурсный отбор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здольнен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 xml:space="preserve">«Монтаж уличного освещения по переулку Космонавтов, переулку Социалистический, улице Кирова, улице Школьная в селе Раздольное Новоалександровского городского округа Ставропольского кра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76 70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1 7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сшеват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тротуарной дорожки по улице Калинина в станице Расшеватской Новоалександро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980 00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740 00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Присадовы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Устройство детской игровой площадки вблизи дома № 4 по       ул. Заречной в  пос. Виноградный Новоалександро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34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41 9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5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Присадовы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Устройство детского спортивно-игрового комплекса в парковой зоне по улице Степная  п. Присадового Новоалександро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834 2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719 2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18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Светлин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"Обустройство спортивной игровой площадки по улице Мира в поселке Крутобалковский Новоалександровского городск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0 0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6 0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3</w:t>
            </w:r>
          </w:p>
        </w:tc>
      </w:tr>
      <w:tr>
        <w:trPr>
          <w:trHeight w:val="18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ТО г. Новоалександровс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тротуара по ул. Пушкина (от начала улицы до улицы Советской (нечетная сторона) в городе Новоалександровск Новоалександровского городского округа  Ставропольского края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596 9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 256 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Григорополис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емонт тротуарной дорожки по улице Северной хутора Воровского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68 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 850 7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6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Темижбек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Обустройство детской игровой площадки и устройство тротуарной дорожки в поселке Южный Новоалександровского городского округ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104 33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993 83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Светлин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"Устройство ограждения кладбища в хуторе Мокрая Балка Новоалександровского городск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401 71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356 7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Светлин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"Обустройство спортивной игровой площадки по улице Солдатской в поселке Встречный Новоалександровского городского округа Ставропольского кра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70 01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819 5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4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24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Радужский Т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/>
            </w:pPr>
            <w:r>
              <w:rPr/>
              <w:t>«Ремонт участка дороги по улице Северная( от въезда в поселок до пересечения с ул.К.Маркса)в п.Лиманный Новоалександровского городского округ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 055 28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941 28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5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024</w:t>
            </w:r>
          </w:p>
        </w:tc>
      </w:tr>
      <w:tr>
        <w:trPr>
          <w:trHeight w:val="6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20 991 71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19 757 91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03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/>
            </w:pPr>
            <w:r>
              <w:rPr/>
              <w:t>6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/>
      </w:pPr>
      <w:r>
        <w:rPr>
          <w:spacing w:val="-10"/>
          <w:sz w:val="28"/>
          <w:szCs w:val="28"/>
        </w:rPr>
        <w:t>к постановлению администрации 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городского округа Ставропольского края от 16 сентября 2021 г. № 1280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536"/>
        <w:gridCol w:w="3969"/>
      </w:tblGrid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color w:val="FF0000"/>
                <w:spacing w:val="-1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Инициативные проекты не прошедшие конкурсный отб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1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napToGrid w:val="false"/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</w:rPr>
              <w:t>Наименование инициативного про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Причина  отказа в поддержке </w:t>
            </w:r>
            <w:r>
              <w:rPr>
                <w:b/>
              </w:rPr>
              <w:t>инициативного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rPr>
                <w:b/>
                <w:b/>
                <w:color w:val="FF0000"/>
                <w:spacing w:val="-10"/>
              </w:rPr>
            </w:pPr>
            <w:r>
              <w:rPr/>
              <w:t>Присадовый 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b/>
                <w:b/>
                <w:color w:val="FF0000"/>
                <w:spacing w:val="-10"/>
              </w:rPr>
            </w:pPr>
            <w:r>
              <w:rPr/>
              <w:t>«Ремонт тротуаров по улицам Северная с № 1 до № 8, Южная с № 1 до № 5, Центральная с № 1 до № 22, Западная с № 1 до № 4, Восточная с № 1 до № 9 в пос. Ударный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b/>
                <w:b/>
                <w:color w:val="FF0000"/>
                <w:spacing w:val="-10"/>
              </w:rPr>
            </w:pPr>
            <w:r>
              <w:rPr>
                <w:rFonts w:eastAsia="Calibri"/>
                <w:color w:val="000000"/>
              </w:rPr>
              <w:t xml:space="preserve">Нарушение пункта 9 </w:t>
            </w:r>
            <w:r>
              <w:rPr/>
              <w:t xml:space="preserve">раздела </w:t>
            </w:r>
            <w:r>
              <w:rPr>
                <w:lang w:val="en-US"/>
              </w:rPr>
              <w:t>I</w:t>
            </w:r>
            <w:r>
              <w:rPr/>
              <w:t xml:space="preserve">  решения Совета депутатов Новоалександровского городского округа Ставропольского края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 от 26.02.2021 года № 45/4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spacing w:lineRule="exact" w:line="317"/>
              <w:rPr>
                <w:spacing w:val="-10"/>
              </w:rPr>
            </w:pPr>
            <w:r>
              <w:rPr>
                <w:spacing w:val="-10"/>
              </w:rPr>
              <w:t>Григорополисский Т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spacing w:val="-10"/>
              </w:rPr>
            </w:pPr>
            <w:r>
              <w:rPr/>
              <w:t>«Благоустройство территории вокруг административного здания Григорополисского территориального отдела Новоалександровского городского округа Ставропо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рушение пункта 9 </w:t>
            </w:r>
            <w:r>
              <w:rPr/>
              <w:t xml:space="preserve">раздела </w:t>
            </w:r>
            <w:r>
              <w:rPr>
                <w:lang w:val="en-US"/>
              </w:rPr>
              <w:t>VI</w:t>
            </w:r>
            <w:r>
              <w:rPr/>
              <w:t xml:space="preserve">  решения Совета депутатов Новоалександровского городского округа Ставропольского края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Новоалександровского городского округа Ставропольского края» от 26.02.2021 года № 45/420.</w:t>
            </w:r>
          </w:p>
          <w:p>
            <w:pPr>
              <w:pStyle w:val="Normal"/>
              <w:tabs>
                <w:tab w:val="clear" w:pos="708"/>
                <w:tab w:val="left" w:pos="7056" w:leader="none"/>
              </w:tabs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jc w:val="right"/>
        <w:rPr>
          <w:b/>
          <w:b/>
          <w:color w:val="FF0000"/>
          <w:spacing w:val="-10"/>
        </w:rPr>
      </w:pPr>
      <w:r>
        <w:rPr>
          <w:b/>
          <w:color w:val="FF0000"/>
          <w:spacing w:val="-10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0:00Z</dcterms:created>
  <dc:creator>ФУ Новоалександровского района</dc:creator>
  <dc:description/>
  <cp:keywords/>
  <dc:language>en-US</dc:language>
  <cp:lastModifiedBy>NoLaUH</cp:lastModifiedBy>
  <cp:lastPrinted>2021-09-14T16:51:00Z</cp:lastPrinted>
  <dcterms:modified xsi:type="dcterms:W3CDTF">2021-10-08T07:52:00Z</dcterms:modified>
  <cp:revision>3</cp:revision>
  <dc:subject/>
  <dc:title/>
</cp:coreProperties>
</file>