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autoSpaceDE w:val="false"/>
              <w:snapToGrid w:val="false"/>
              <w:jc w:val="right"/>
              <w:outlineLvl w:val="1"/>
              <w:rPr>
                <w:bCs/>
                <w:szCs w:val="28"/>
                <w:lang w:val="en-US" w:eastAsia="ar-SA"/>
              </w:rPr>
            </w:pPr>
            <w:r>
              <w:rPr>
                <w:bCs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b/>
                <w:bCs/>
                <w:szCs w:val="28"/>
                <w:lang w:eastAsia="ar-SA"/>
              </w:rPr>
              <w:t>МУНИЦИПАЛЬНОГО ОКРУГА</w:t>
            </w:r>
            <w:r>
              <w:rPr>
                <w:b/>
                <w:bCs/>
                <w:szCs w:val="28"/>
                <w:lang w:val="en-US" w:eastAsia="ar-SA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outlineLvl w:val="1"/>
              <w:rPr>
                <w:bCs/>
                <w:szCs w:val="28"/>
                <w:lang w:val="en-US" w:eastAsia="ar-SA"/>
              </w:rPr>
            </w:pPr>
            <w:r>
              <w:rPr>
                <w:bCs/>
                <w:szCs w:val="28"/>
                <w:lang w:eastAsia="ar-SA"/>
              </w:rPr>
              <w:t>31 января 2025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состав комиссии по делам несовершеннолетних и защите их прав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Ставропольского края от 28 ноября 2023 года № 15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4 июня 1999 г. № 120-ФЗ «Об основах системы профилактики безнадзорности и правонарушений несовершеннолетних», Законом Ставропольского края от 08 ноября 2005 г. № 51-кз «О порядке создания и осуществления деятельности комиссий по делам несовершеннолетних и защите их прав в Ставропольском крае», Законом Ставропольского края от 05 марта 2007 г. № 8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 администрация Новоалександровского </w:t>
      </w:r>
      <w:r>
        <w:rPr>
          <w:bCs/>
          <w:szCs w:val="28"/>
          <w:lang w:eastAsia="ar-SA"/>
        </w:rPr>
        <w:t>муниципального</w:t>
      </w:r>
      <w:r>
        <w:rPr>
          <w:b/>
          <w:bCs/>
          <w:szCs w:val="28"/>
          <w:lang w:eastAsia="ar-SA"/>
        </w:rPr>
        <w:t xml:space="preserve"> </w:t>
      </w:r>
      <w:r>
        <w:rPr>
          <w:szCs w:val="28"/>
        </w:rPr>
        <w:t>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изменения в состав комиссии по делам несовершеннолетних и защите их прав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Ставропольского края от 28 ноября 2023 года № 1527, изложив его в следующей редакции: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администрации Новоалександровского муниципального округа Ставропольского края</w:t>
      </w:r>
    </w:p>
    <w:p>
      <w:pPr>
        <w:pStyle w:val="Normal"/>
        <w:ind w:left="5670" w:right="141" w:hanging="0"/>
        <w:jc w:val="both"/>
        <w:rPr/>
      </w:pPr>
      <w:r>
        <w:rPr>
          <w:szCs w:val="28"/>
        </w:rPr>
        <w:t>от 28 ноября 2023 г. № 1527</w:t>
      </w:r>
    </w:p>
    <w:p>
      <w:pPr>
        <w:pStyle w:val="Normal"/>
        <w:ind w:left="5670"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567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ind w:right="141" w:firstLine="567"/>
        <w:jc w:val="center"/>
        <w:rPr/>
      </w:pPr>
      <w:r>
        <w:rPr>
          <w:szCs w:val="28"/>
        </w:rPr>
        <w:t>комиссии по делам несовершеннолетних и защите их прав Новоалександровского муниципального округа Ставропольского края</w:t>
      </w:r>
    </w:p>
    <w:p>
      <w:pPr>
        <w:pStyle w:val="Normal"/>
        <w:ind w:right="141"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510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Красова Наталья Николае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Новоалександровс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Бороденко Наталья Виктор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Новоалександровс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Горбатюк Елена Вячеслав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обеспечению деятельности комиссии по делам несовершеннолетних и защите их прав Новоалександровского муниципального округа Ставропольского края администрации Новоалександровского муниципального округа Ставропольского края, заместитель председателя комисс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Трушина Ирина Анатолье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обеспечению деятельности комиссии по делам несовершеннолетних и защите их прав Новоалександровского муниципального округа Ставропольского края администрации Новоалександровского муниципального округа Ставропольского края, ответственный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 xml:space="preserve">Баранов Вадим Алексеевич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8"/>
              </w:rPr>
              <w:t>начальник Отдела Государственной инспекции безопасности дорожного движения Отдела МВД России «Новоалександровский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 xml:space="preserve">Бездудный Алексей Алексеевич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8"/>
              </w:rPr>
              <w:t>заместитель начальника полиции (по охране общественного порядка) Отдела МВД России «Новоалександровский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Бутенко Алена Алексее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8"/>
              </w:rPr>
              <w:t>главный специалист по организации работы в Новоалександровском городском округе Регионального отделения общероссийского общественно-государственного движения детей и молодежи «Движение Первых» Ставропольского кра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Винникова Марина Петр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культуры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 xml:space="preserve">Жданова Анна Викторовн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8"/>
              </w:rPr>
              <w:t>начальник управления труда и социальной защиты населения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Казакова Ирина</w:t>
            </w:r>
          </w:p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Территориального центра занятости населения первого уровня Изобильненского, Красногвардейского и Новоалександровского муниципальных округов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Маликова Оксана Владимир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Новоалександровского межмуниципального филиала федерального казенного учреждения уголовно-исполнительных инспекций управления федеральной службы исполнения наказаний России по Ставропольскому краю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Марченко Юлия Евгенье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учреждения «Молодежный центр Новоалександровского муниципального округ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Найпак Михаил Николае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физической культуре и спорту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Папава Нино</w:t>
            </w:r>
          </w:p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Реваз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ного врача государственного бюджетного учреждения здравоохранения Ставропольского края «Новоалександровская районная больниц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Рожкова Наталья Александр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пеки и попечительства управления образования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Савичева Анна Федор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8"/>
              </w:rPr>
              <w:t>заместитель директора Государственного бюджетного учреждения социального обслуживания «Новоалександровский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Сипачева Елена Александр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8"/>
              </w:rPr>
              <w:t>депутат Совета депутатов Новоалександровского муниципального округа Ставропольского кра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Cs w:val="28"/>
              </w:rPr>
              <w:t>Султанов Руслан Хасип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8"/>
              </w:rPr>
              <w:t>начальник отдела надзорной деятельности и профилактической работы по Новоалександровскому и Красногвардейскому муниципальным округам управления надзорной деятельности и профилактической работы Главного управления МЧС России по Ставропольскому краю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Щепилова Елена Николае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УУП и ПДН- начальник ОДН Отдела МВД России «Новоалександровский» (по согласованию).».</w:t>
            </w:r>
          </w:p>
        </w:tc>
      </w:tr>
    </w:tbl>
    <w:p>
      <w:pPr>
        <w:pStyle w:val="Normal"/>
        <w:ind w:right="14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 w:tgtFrame="_blank">
        <w:r>
          <w:rPr>
            <w:rStyle w:val="InternetLink"/>
            <w:szCs w:val="28"/>
          </w:rPr>
          <w:t>https://newalexandrovsk.gosuslugi.ru</w:t>
        </w:r>
      </w:hyperlink>
      <w:r>
        <w:rPr>
          <w:szCs w:val="28"/>
        </w:rPr>
        <w:t>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yle14"/>
          <w:i w:val="false"/>
          <w:color w:val="000000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Style16"/>
        <w:ind w:left="0" w:firstLine="567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Style w:val="Style14"/>
          <w:i w:val="false"/>
          <w:i w:val="false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4"/>
          <w:i w:val="false"/>
          <w:color w:val="000000"/>
        </w:rPr>
        <w:t xml:space="preserve">Глава  </w:t>
      </w:r>
    </w:p>
    <w:p>
      <w:pPr>
        <w:pStyle w:val="Normal"/>
        <w:rPr/>
      </w:pPr>
      <w:r>
        <w:rPr>
          <w:rStyle w:val="Style14"/>
          <w:i w:val="false"/>
          <w:color w:val="000000"/>
        </w:rPr>
        <w:t>Новоалександровского</w:t>
      </w:r>
    </w:p>
    <w:p>
      <w:pPr>
        <w:pStyle w:val="Normal"/>
        <w:rPr/>
      </w:pPr>
      <w:r>
        <w:rPr>
          <w:rStyle w:val="Style14"/>
          <w:i w:val="false"/>
          <w:color w:val="000000"/>
        </w:rPr>
        <w:t>муниципального округа</w:t>
      </w:r>
    </w:p>
    <w:p>
      <w:pPr>
        <w:pStyle w:val="Normal"/>
        <w:rPr>
          <w:rStyle w:val="Style14"/>
          <w:i w:val="false"/>
          <w:i w:val="false"/>
          <w:color w:val="000000"/>
        </w:rPr>
      </w:pPr>
      <w:r>
        <w:rPr>
          <w:rStyle w:val="Style14"/>
          <w:i w:val="false"/>
          <w:color w:val="000000"/>
        </w:rPr>
        <w:t>Ставропольского края                                                                Э.А. Колтунов</w:t>
      </w:r>
    </w:p>
    <w:p>
      <w:pPr>
        <w:pStyle w:val="Normal"/>
        <w:jc w:val="both"/>
        <w:rPr>
          <w:rStyle w:val="Style14"/>
          <w:i w:val="false"/>
          <w:i w:val="false"/>
          <w:color w:val="000000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4:00Z</dcterms:created>
  <dc:creator>www.PHILka.RU</dc:creator>
  <dc:description/>
  <cp:keywords/>
  <dc:language>en-US</dc:language>
  <cp:lastModifiedBy>Людмила Савочкина</cp:lastModifiedBy>
  <cp:lastPrinted>2025-01-13T11:35:00Z</cp:lastPrinted>
  <dcterms:modified xsi:type="dcterms:W3CDTF">2025-02-05T08:48:00Z</dcterms:modified>
  <cp:revision>4</cp:revision>
  <dc:subject/>
  <dc:title>ПОСТАНОВЛЕНИЕ</dc:title>
</cp:coreProperties>
</file>