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52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Ы</w:t>
      </w:r>
    </w:p>
    <w:p>
      <w:pPr>
        <w:pStyle w:val="Style15"/>
        <w:spacing w:lineRule="exact" w:line="240" w:before="0" w:after="0"/>
        <w:ind w:left="5220" w:hanging="0"/>
        <w:jc w:val="center"/>
        <w:rPr/>
      </w:pPr>
      <w:r>
        <w:rPr>
          <w:rStyle w:val="StrongEmphasis"/>
          <w:b w:val="false"/>
          <w:sz w:val="28"/>
          <w:szCs w:val="28"/>
        </w:rPr>
        <w:t>на заседании комиссии по делам несовершеннолетних и их прав при</w:t>
      </w:r>
    </w:p>
    <w:p>
      <w:pPr>
        <w:pStyle w:val="Style15"/>
        <w:spacing w:lineRule="exact" w:line="240" w:before="0" w:after="0"/>
        <w:ind w:left="52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авительстве Ставропольского края </w:t>
      </w:r>
    </w:p>
    <w:p>
      <w:pPr>
        <w:pStyle w:val="Style15"/>
        <w:spacing w:lineRule="exact" w:line="240" w:before="0" w:after="0"/>
        <w:ind w:left="52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 от 04 июня 2015 го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ИЧЕСКИЕ РЕКОМЕНДАЦИ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заимодействию министерства образования и молодежной политики, министерства труда и социальной защиты населения, министерства здравоохранения, органов внутренних дел Ставропольского края по предупреждению самовольных уходов воспитанников организаций различных типов и видов и организации розыска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методические рекомендации регламентируют порядок взаимодействия министерства образования и молодежной политики, министерства труда и социальной защиты населения, органов внутренних дел Ставропольского края по предупреждению самовольных уходов воспитанников организаций и учреждений (далее – Организация и Учреждение) различных типов и видов и организации розыска несовершеннолетн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деятельности по предупреждению самовольных уходов несовершеннолетних из образовательных и социальных учреждений и организации их розыска составляют: Конституция Российской Федерации, Закон Российской Федерации от 7 февраля 2011 года № 3-ФЗ «О полиции», Закон Российской Федерации от 29 декабря 2012 года N 273-ФЗ "Об образовании в Российской Федерации" (с последующими изменениями), Федеральный закон от 24 июня 1999 года N 120-ФЗ "Об основах системы профилактики безнадзорности и правонарушений несовершеннолетних" (с последующими изменениями), типовые положения и Уставы Организаций и Учреждений, нормативные правовые акты МВД России, Министерства образования и науки Российской Федерации, Правительства Ставропольского края, ГУ МВД России по Ставропольскому краю и министерства образования и молодежной политики Ставропольского края, министерства труда и социальной защиты населения Ставропольского края, министерства здравоохранения Ставропольского края по вопросам предупреждения и профилактики правонарушений несовершеннолетних, а также совместные приказы и указания по вопросам предупреждения и профилактики правонарушений несовершеннолетн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 предупреждению самовольных уходов несовершеннолетних из Организаций (Учреждений) явля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ситуаций, угрожающих жизни и здоровью воспитанник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и антиобщественных действий как совершаемых несовершеннолетними, так и в отношении них (в образовательных и социальных организациях края и за их пределам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авонарушений, преступлений и иных антиобщественных действ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и оказание медицинской помощи воспитанникам Организаций (Учреждений), склонным к самовольным уход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истему профилактики по предупреждению самовольных уходов несовершеннолетних из Организаций (Учреждений) входят: руководители и должностные лица органов управления образованием, органов внутренних дел, руководители и педагогические (социальные) работники Организаций (Учреждений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вместная деятельность предполагает работу с родителями, лицами, их замещающими, в целях устранения причин и условий, способствующих предупреждению совершения несовершеннолетними самовольных уходов из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Государственные и муниципальные органы управ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образованием, социальной защиты насел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деятельность подведомственных Организаций (Учреждений) за соблюдением законодательства Российской Федерации и законодательства Ставропольского края по вопросам воспитания и обучения несовершеннолет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внедряют в практику работы Организаций (Учреждений), программы и методики, направленные на воспитание человека и гражданина, на формирование законопослушного поведения несовершеннолет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проводят и принимают участие в проведении совместных с субъектами профилактики семинаров, совещаний по вопросам совершенствования профилактики самовольных уходов воспитанников из Организаций (Учреждений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т Комиссии по профилактике, которы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осуществляют контроль за организацией профилактической работы с воспитанниками в Организациях (Учреждениях), реализацией программы их социальной реабилитации, принятием мер по профилактике самовольных уходов, устранению причин и условий, способствующих и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не менее 1 раза в месяц осуществляют контрольно-инспекционную деятельность по проверке Организаций и Учреждений, в том числе в вечернее, ночное время, выходные и праздничные дни, ведение банка данных в Организациях на несовершеннолетних, систематически допускающих или склонных к самовольным ухода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проводят проверки заключений по результатам служебных расследований фактов самовольных уходов, представленные учреждениями, в целях контроля за полнотой выводов и предложений по реализации мер, направленных на устранение причин и условий, способствующих самовольным уходам в Организациях (Учреждениях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по профилактике и предупреждению самовольных уходов несовершеннолетних включаются в план работы мероприятий на год по проведению в Организациях (Учреждениях) совместной профилактической работы с несовершеннолет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III. Действия администрации Организаций и Учреждений по профилактике самовольных уходов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Администрация Организации (Учреждения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Правила внутреннего распорядка и режим дня воспитанников, Положение о правах и обязанностях воспитанников, Правила поведения, Положение о порядке отпуска детей к родственникам и другим лицам на выходные и праздничные дни, в вечернее и ночное время, а также на период канику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ет индивидуальную программу реабилитации и адаптации несовершеннолетнего, поступившего в организацию, на основании его диагностики, бесед с ним, его родителями, родственниками, изучения представленных на него субъектами профилактики характеризующих документов. Программа ведется постоянно с учетом социальной, педагогической запущенности несовершеннолетнего, медицинских диагнозов, рекомендаций психологов, криминальной активности подростка с последующим анализом принятых мер и внесением измен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ирует банк данных на несовершеннолетних, систематически допускающих или склонных к самовольным уходам. Периодически вносит дополнения, изменения в банк данных (о причинах и условиях повторного ухода несовершеннолетнего, месте его установления, другие сведения). Обеспечивает доступ к ней должностных лиц Организации (Учреждения), осуществляющих контроль за поведением несовершеннолетних в вечернее и ночное время сут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комит несовершеннолетнего, родителей, лиц, их замещающих, при помещении его в Организацию, с Правилами внутреннего распорядка, Положением о порядке отпуска детей к родственникам и другим лицам на выходные и праздничные дни, в вечернее и ночное время, а также на период канику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ует в течение суток субъекты системы (территориальные органы внутренних дел, комиссии по делам несовершеннолетних и защите их прав при муниципальных администрациях) профилактики о выезде на выходные, праздничные дни, каникулы на их территорию несовершеннолетнего для проведения работы по месту жительства в целях недопущения совершения несовершеннолетним или в отношении него преступл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водит и представляет, в зависимости от ведомственной принадлежности, в государственные или муниципальные органы управления образованием и министерство труда и социальной защиты населения Ставропольского края заключения по результатам служебных расследований по фактам самовольных уходов несовершеннолетних из Организаций (Учреждений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заимодействует с общеобразовательными учреждениями, которые при отсутствии (неявке на занятия либо самовольном уходе) на занятиях обучающихся - воспитанников (детских домов, школ-интернатов, реабилитационных центров, приютов) незамедлительно информируют администрацию Организации (Учреждения) об этом для принятия соответствующих мер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Устанавливает контроль за жизнедеятельностью воспитанников, склонных к совершению самовольных уходов, приказом по Организации (Учреждению) о персональной ответственности работников за обеспечение безопасной жизнедеятельности воспитанни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е лицо, отвечающее за организацию профилактики самовольных уходов несовершеннолетних, розыскных мероприятий, назначается приказом руководителя Организации (Учреждения) и обеспечивае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, учреждениями субъектов профилактики по вопросам профилактики самовольных уходов и розыска воспитанник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отрудников, осуществляющих работу в вечернее и ночное время, о действиях при установлении факта самовольного ухода несовершеннолетнего из Организации (Учреждения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 социальной реабилитации несовершеннолетних, совершающих самовольные уход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расследований по каждому факту совершения воспитанниками самовольного ухо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банка данных на несовершеннолетних, совершающих самовольные у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йствия должностных лиц Организаций (Учреждений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установлении факта самовольного ух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а и организации его розы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установлении факта самовольного ухода несовершеннолетнего из Организации (Учреждения) руководитель обязан по истечении одного часа по телефону сообщить об этом в дежурную часть органа внутренних дел, после чего лично обратиться с заявлением в дежурную часть территориального органа внутренних дел на районном уровне (далее - ОМВД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учреждения) обязан в течение одного часа после установления факта самовольного ухода воспитанника принять соответствующие меры по его розыск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о розыске несовершеннолетнего представля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мет внешности: рост, телосложение, наличие особых примет (шрамы, родимые пятна, татуировки, родинки и др.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дежды, в которой ушел несовершеннолет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метов, которые имел при себе несовершеннолет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заимоотношениях самовольно ушедшего воспитанника с, другими воспитанниками, конфликтных ситуациях в детском коллективе, вследствие которых несовершеннолетний мог самовольно покинуть Организацию (Учрежд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где ранее проживал несовершеннолетний, полные данные родителей, родственников, друзей, знакомых, у которых может находиться несовершеннолетний, его местонахождение при предыдущих самовольных ухода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физического и психического здоровь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ухода, возможная причина ухо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способствующие оперативному розыску несовершеннолет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сведения заносятся в письменное объяснение, которое составляется в дежурной части сотрудником полиции. К заявлению прилагается фотография разыскиваемого несовершеннолетнего, соответствующая возрасту, данные паспорта или свидетельства о рождении несовершеннолет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ОМВД заявления о розыске несовершеннолетнего необходимо получить от дежурного, принявшего заявление, талон-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е лицо, отвечающее за профилактику самовольных уходов несовершеннолетних, после установления факта самовольного ухода (в дневное, вечернее время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езамедлительно информирует руководителей Организации (Учреждения), муниципального органа управления образованием, министерство труда и социальной защиты населения Ставропольского края об отсутствии воспитанни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1-го час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бесед с детьми сотрудниками организации (учреждения), общеобразовательной организации с целью установления причин и условий, способствующих уходу несовершеннолетнего, его возможного местонахождения, по результатам которых выводит обзорную справку, при необходимости проводит сбор объяснений с воспитанников, в которых должна содержаться информация о возможных причинах, условиях самовольного ухода, местах появления несовершеннолетнег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у силами работников организаций всех предполагаемых мест нахождения воспитанника (родственников, знакомых, друзей, одноклассников, компьютерных салонов, прилегающей к организации территори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 истечении 1-го час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совместно с сотрудниками полиции участие в проведении первичных розыскных мероприят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во все помещения Организации (Учреждения) для их осмотра членам следственно-оперативной групп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истечении 24 часо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уходе несовершеннолетнего родителей или лиц, их замещающих, территориальные органы, учреждения субъектов профилактики края (кроме органов внутренних дел), где проживали или проживают родственники подростка, иные лица для организации розыска и необходимости немедленного представления сведений администрации Организации (Учреждения), органам внутренних дел о появлении у них или на их территории несовершеннолетнег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ет в ОМВД об открывшихся новых обстоятельствах розыска, о совершении в отношении несовершеннолетнего антиобщественных действий или преступления, а также совершения самим подростком правонарушений или общественно опасных дея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лужебное расследование по факту самовольного ухода воспитанника с целью выявления причин и условий, способствующих указанному факту, выявлению случаев нарушения прав и законных интересов несовершеннолет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истечении 10 суток направляет в министерство образования и молодежной политики Ставропольского края, министерство труда и социальной защиты населения Ставропольского края, министерство здравоохранения Ставропольского края заключение по результатам служебного расследования, принятые меры по розыску и предупреждению уходов несовершеннолетнего, мероприятия по его реабилитации и другие свед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вращения несовершеннолетнего в Организацию (Учреждение) руководитель незамедлительно обращается в ОМВД с заявлением о прекращении его розыс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учреждения) информирует субъекты профилактики, а также в соответствии с ведомственной принадлежностью – министерство образования и молодежной политики Ставропольского края или министерство труда и социальной защиты населения Ставропольского края о возвращении несовершеннолетнего в организацию (учреждение) и прекращении его розыс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ле возвращения воспитанника в Организацию с ним проводится индиивидуально-профилактическая работа, которая включае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 несовершеннолетнего (в случае необходимости оказание ему первой медицинской помощ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амовольного ухода, а также фактов возможного совершения противоправного поведения в отношении несовершеннолетнего. При установлении факта противоправного поведения, незамедлительно информировать в ОМВД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диагностического анализа эмоционального состояния несовершеннолетнег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стоянного психолого-педагогическ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Действия должностных лиц орга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 по профилактике самовольных уход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из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внутренних дел организуют работу и осуществляют контроль по розыску несовершеннолетних в соответствии с нормативными документами МВД Росс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территориальных органов внутренних де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едение профилактической работы в учреждениях по правовой пропаганде, профилактике безнадзорности и правонаруш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роведении совместных семинаров, совещаний, иных мероприятий по профилактике самовольных уходов несовершеннолет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государственной власти и местного самоуправления о причинах и условиях, способствующих самовольным уход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тавления в органы управления образованием, по выявленным фактам самовольных уходов воспитанников из Организаций (Учреждений) с требованиями об их устра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действий должностных лиц орга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 по профилактике самовольных уходов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есовершеннолетних из Организаций и Учреждений государственно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я и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лномочия оперативного дежурного в организации розыска несовершеннолетнего, следователя (руководителя СОГ), начальника территориального органа внутренних дел на районном уровне определить в соответствии с указанием прокуратуры Ставропольского края, следственного управления Следственного комитета России по Ставропольскому краю от 07.05.2013г. №50/49/42/206/1/453 «О взаимодействии органов следственного управления Следственного комитета Российской Федерации по Ставропольскому краю, органов внутренних дел Ставропольского края и прокуратуры Ставропольского края, организации ведомственного, процессуального контроля и прокурорского надзора при приеме, регистрации и рассмотрении сообщений (заявлений) о преступлениях, связанных с безвестным исчезновением граждан, в том числе несовершеннолетних (малолетних) и расследования уголовных дел данной категории» (копия указания и инструкции прилагается)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сотрудников следственно-оперативной группы на месте совершения преступления (самовольного ухода) определяются требованиями приказа МВД России № 280дсп-2008г. «Об утверждении Положения об организации взаимодействия подразделения органов внутренних дел Российской Федерации при расследовании и раскрытии преступлений» с учетом конкретных обстоятельств, способствующих самовольному уходу подрос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Права и обязанности взаимодействующ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действующим законодательством представители взаимодействующих сторон имеют прав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щаниях, иных мероприятиях Организации (Учреждения) и органа внутренних дел по соответствующим вопроса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межведомственных семинаров по обмену опытом, внедрению в практику эффективных форм и методов работы по профилактике самовольных уход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интересованными органами субъектов профилактики готовить материалы по защите прав и законных интересов несовершеннолетних для представления их в суд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Организаций (Учреждений) по организации воспитательной работы по предупреждению правонарушений и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и учреждений субъектов профилактики необходимую информацию о несовершеннолетних, их родителях, лицах, их заменяющих, знакомых, причинах и условиях, способствующих социальной, педагогической запущенности, девиантной активности подростков, помещенных в Организации (Учреждения), а также без вести пропавших или совершивших самовольный уход из ни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 месту жительства родителей, родственников несовершеннолетн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представители взаимодействующих сторон обязан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заинтересованные органы субъектов профилактики необходимую информацию о несовершеннолетнем, его родителях, лицах, их заменяющих, причинах и условиях, способствующих социальной, педагогической запущенности, девиантной активности подростка, помещенного в Организацию (Учреждение), а также без вести пропавшего или совершившего самовольный уход из ни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информировать соответствующие государственные органы и организации о случаях нарушения должностными лицами требований законодательства по вопросам защиты прав и интересов детей, предупреждения самовольных уходов, безнадзорности и правонарушений среди воспитанников Организаций (Учреждений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проводить проверки по фактам самовольных уходов из Организаций (Учреждений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в целях защиты прав и законных интересов несовершеннолетнего с соблюдением конфиденциа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казывать консультативную помощь по адаптации несовершеннолетнего, помещенного в Организацию (Учреждение), проведение с ним профилактической работы, розыску при самовольном уход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medenceva_os</dc:creator>
  <dc:description/>
  <cp:keywords/>
  <dc:language>en-US</dc:language>
  <cp:lastModifiedBy>Суслова Анна Владимировна (A511-06 - suslova_av)</cp:lastModifiedBy>
  <cp:lastPrinted>2015-06-04T12:34:00Z</cp:lastPrinted>
  <dcterms:modified xsi:type="dcterms:W3CDTF">2017-09-07T08:34:00Z</dcterms:modified>
  <cp:revision>10</cp:revision>
  <dc:subject/>
  <dc:title>ИНСТРУКЦИЯ</dc:title>
</cp:coreProperties>
</file>