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7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о делам несовершеннолетних и защите их прав при Правительстве Ставропольского края </w:t>
        <w:br/>
        <w:t>06 февраля 2015г. (Постановление №1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органов и учреждений – субъектов профилактики безнадзорности и правонарушений несовершеннолетних при выявлении несовершеннолетних, находящихся в положении, представляющем угрозу для жизни и здоровья  и  (или) подвергшихся жестокому обращению и насил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своевременного взаимодействия субъектов профилактики безнадзорности и правонарушений несовершеннолетних при выявлении несовершеннолетних, находящихся в  положении, представляющем угрозу для  жизни  и здоровья и (или) подвергшихся жестокому обращ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 медицински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 При выявлении несовершеннолетнего, находящегося в положении, представляющем угрозу для жизни и здоровья и (или) подвергшегося жестокому обращению, медицинский работник незамедлительно (не позднее 3-х часов с момента выявления) проводит  первичный медицинский осмотр ребенка,  оценивает состояние его здоровья. Фиксирует данные первичного медицинского осмотра в медицинской документации. При необходимости оказывает медицинскую помощь, организует госпитализацию  ребенка, подвергшегося жестокому обращ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 Медицинский работник незамедлительно (не позднее 3-х часов) по телефону, а затем в письменном виде информирует руководителя (ответственное лицо) медицинской организации о выявлении несовершеннолетнего, находящегося в положении, представляющем угрозу для его жизни и здоровья и (или) подвергшегося жестокому обращ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 Руководитель (ответственное лицо) медицинской организации незамедлительно (не позднее 3-х часов с момента получения информации) по телефону, а затем в письменном виде информирует  территориальный орган внутренних дел на районном уровне (дежурная часть, ПДН) (далее – территориальный орган внутренних дел), органы опеки и попечительства, комиссию по делам несовершеннолетних и защите их прав муниципального района (городского округа) (далее – муниципальную комиссию) о выявлении несовершеннолетнего, находящегося в положении, представляющем угрозу для его  жизни и здоровья и (или) подвергшегося жестокому обращ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образовательных организац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 При выявлении несовершеннолетнего, находящегося в положении, представляющем угрозу для жизни и здоровья и (или) подвергшегося жестокому обращению, а также при поступлении информации о таком факте работник образовательной организации в течение 1-го часа с момента выявления информирует руководителя образовательной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 Руководитель образовательной организации  незамедлительно (не позднее 3-х часов  с момента получения информации о выявлении признаков жестокого обращения с несовершеннолетним) сопровождает несовершеннолетнего в медицинский кабинет образовательной организации. В присутствии руководителя образовательной организации медицинский работник проводит первичный медицинский осмотр ребенка, оценивает  состояние его здоровья и фиксирует результаты в медицинской документации.  Медицинский работник при необходимости оказывает медицинскую помощь, вызывает бригаду скорой медицинской помощи с целью госпитализации несовершеннолетнего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Руководитель образовательной организации незамедлительно (не позднее 3-х часов с момента получения информации) информирует по телефону   территориальный орган внутренних дел  (дежурная часть, ПДН), органы опеки и попечительства,  муниципальную комиссию о выявленном несовершеннолетнем, находящемся в обстановке, опасной для жизни и здоровья, факте жестокого обращения с ребен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Медицинский работник незамедлительно (не позднее 3-х часов) по телефону, а  затем в письменном виде сообщает руководителю (ответственному лицу) медицинской организации информацию о выявлении несовершеннолетнего,  находящегося в положении, представляющем угрозу для жизни и здоровья и (или) подвергшегося жестокому обращ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 Действия сотрудников органа опеки и попечительств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информации о непосредственной угрозе жизни ребенка или его здоровью орган опеки и попечительств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В течение 1 часа осуществляет выезд по месту жительства ребенка, составляет акт обследования условий жизни ребенка с участием сотрудника  территориального органа внутренних д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В течение 1 дня осуществляет подготовку акта органа исполнительной власти, в котором констатируется факт пребывания несовершеннолетнего в крайне опасной для его жизни или здоровья обстановке, а также дается указание о немедленном его отобрании, и обеспечивает немедленное его испол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Незамедлительно уведомляет о факте отобрания ребенка прокуратур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Обеспечивает временное устройство отобранного ребенка в  специализированное учреждение для несовершеннолетних, нуждающихся в социальной реабилитации, медицинскую организ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В течение 7-ми дней после принятия акта об отобрании ребенка, предъявляет в суд иск о лишении родительских прав или ограничении в родительских прав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течение 1  дня с момента фиксирования факта жестокого обращения руководитель органа  опеки и попечительства направляет акт обследования условий жизни и воспитания несовершеннолетнего в территориальный орган внутренних дел для решения вопроса  о привлечении  лица, допустившего жестокое обращение с несовершеннолетним, своими действиями (бездействиями), создавшего для ребенка обстановку, опасную для жизни и здоровья,  к установленной законодательством 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Направляет информацию  Уполномоченному при Губернаторе Ставропольского края по правам ребенка о ситуации, представляющей угрозу жизни ребенка или его здоровью, носящую прямой и явный характер, не вызывающую сомнения в возможности наступления негативных последствий в виде смерти, причинения телесных повреждений или иного вреда здоровью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учреждений социального обслужи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 При поступлении несовершеннолетнего в  специализированное учреждение для несовершеннолетних, нуждающихся в социальной реабилитации (далее - учреждение социального обслуживания)  в обязательном порядке производят медицинский осмотр и опрос несовершеннолетнего с целью выявления признаков жестокого обращения. В случае обнаружения признаков жестокого обращения незамедлительно (не позднее 1 часа с момента обнаружения) сообщают руководителю  учреждения социального обслуживания о выявленном фак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 Незамедлительно (не позднее 3-х часов с момента получения информации о выявлении признаков жестокого обращения) руководитель учреждения социального обслуживания организует проведение медицинской, психологической оценки состояния ребенка, подвергнувшегося жестокому обращению, зафиксировав данные в медицинской справке и личном деле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 В течение 1 дня с момента фиксирования факта жестокого обращения с несовершеннолетним руководитель учреждения социального обслуживания  информирует  в телефонном режиме  территориальный орган внутренних дел (дежурная часть, ПДН), органы опеки и попечительства, муниципальную комисс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трудник учреждения социальной защиты ограничивает контакты с лицами, предположительно представляющими угрозу жизни ребенка или его здоровью, носящую прямой и явный характер, не вызывающую сомнения в возможности наступления негативных последствий в виде смерти, причинения телесных повреждений или иного вреда здоровью ребен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казывает экстренную социально-психологическую помощь несовершеннолетне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 При необходимости оказывает  несовершеннолетнему социально-правовую помощ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сотрудников территориальных органов внутренних дел на районном уровн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 При поступлении информации о несовершеннолетнем, находящемся в положении, представляющем угрозу жизни и здоровью ребенка, сотрудник территориального органа внутренних дел на районном уровне  незамедлительно (не позднее 3-х часов с момента поступления информации) осуществляет выезд по месту пребывания ребенка (семья, образовательная организация, медицинская организация и т.д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лучае подтверждения вышеуказанной информации  сотрудник территориального органа внутренних дел в течение 1 часа информирует органы опеки и попечительства,  муниципальную комиссию о  выявленном фак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вместно с представителями органа опеки и попечительства, а при необходимости – представителями других органов и учреждений системы профилактики  (социальный педагог, представитель муниципальной комиссии)  сотрудник территориального органа внутренних дел в течение 3-х часов с момента подтверждения  вышеуказанной информации выезжает по месту жительства несовершеннолетнего, где  составляется акт обследования жилищно-бытовых условий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соответствии с требованиями действующего законодательства принимает меры по привлечению лиц,  допустивших своим действием (бездействием) оставление ребенка в положении, представляющем угрозу жизни и здоровью и (или) допустивших жестокое обращение с несовершеннолетними, к административной, уголовной ответств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органов и учреждений системы профилактики безнадзорности и правонарушений несовершеннолетних  по обмену информацией и проведению профилактической работы при выявлении фактов неисполнения родителями обязанностей по воспитанию несовершеннолетних, фактов семейного неблагополучия, не требующих отобрания несовершеннолетних из семьи,  регламентированы положениями Федерального закона РФ от 24.06.1999г.  №120-ФЗ «Об основах системы профилактики безнадзорности и правонарушений несовершеннолетних», ведомственными нормативно-правовыми актами.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4:00Z</dcterms:created>
  <dc:creator>Аня</dc:creator>
  <dc:description/>
  <cp:keywords/>
  <dc:language>en-US</dc:language>
  <cp:lastModifiedBy>RePack by Diakov</cp:lastModifiedBy>
  <cp:lastPrinted>2015-01-21T14:51:00Z</cp:lastPrinted>
  <dcterms:modified xsi:type="dcterms:W3CDTF">2015-02-13T07:26:00Z</dcterms:modified>
  <cp:revision>4</cp:revision>
  <dc:subject/>
  <dc:title/>
</cp:coreProperties>
</file>