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36"/>
                <w:szCs w:val="20"/>
              </w:rPr>
            </w:pPr>
            <w:r>
              <w:rPr>
                <w:sz w:val="36"/>
                <w:szCs w:val="20"/>
              </w:rPr>
              <w:drawing>
                <wp:inline distT="0" distB="0" distL="0" distR="0">
                  <wp:extent cx="508000" cy="668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июня 2019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Новоалександров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5-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рабочей группы по изучению ситуации в сфере реализации антимонопольного законодательства в целях создания и организации в администрации Новоалександровского городского округа Ставропольского края системы внутреннего обеспечения соответствия требованиям антимонопольного законодательст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21 декабря 2017г. № 618 «Об основных направлениях государственной политики по развитию конкуренции», п. 2 распоряжения Правительства Российской Федерации от 18 октября 2018г. № 2258-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рабочую группу по изучению ситуации в сфере реализации антимонопольного законодательства в целях создания и организации в администрации Новоалександровского городского округа Ставропольского края системы внутреннего обеспечения соответствия требованиям антимонопольного законодательства (далее – рабочая группа по созданию системы антимонопольного комплаенса), в составе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бочей группе по созданию системы антимонопольного комплаен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срок до 27 июня 2019г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ть ситуацию в сфере реализации антимонопольного законодательства в администрации Новоалександровского городского округа Ставрополь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ать и вынести на рассмотрение на заседании предложения по подготовке проекта акта об антимонопольном комплаенсе в соответствии с 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оссийской Федерации от 18 октября 2018г. № 2258-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ервое заседание рабочей группы провести не позднее 01 июля 2019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Работу по созданию и организации в администрации Новоалександровского городского округа Ставропольского края системы внутреннего обеспечения соответствия требованиям антимонопольного законодательства (антимонопольного комплаенса) завершить в срок до 01 августа 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родского округа Ставропольского кра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территориального отдел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Новоалександровск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александровского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>округа Ставропольского края                                                И. В. Картиш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Новоалександровского городского округа Ставропольского края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июня 1019г № 205-р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ей группы по изучению ситуации в сфере реализации антимонопольного законодательства в целях создания и организации в администрации Новоалександровского городского округа Ставропольского края системы внутреннего обеспечения соответствия требованиям антимонопольного законод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85"/>
      </w:tblGrid>
      <w:tr>
        <w:trPr/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артишко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орь Владимирович</w:t>
            </w:r>
          </w:p>
        </w:tc>
        <w:tc>
          <w:tcPr>
            <w:tcW w:w="6085" w:type="dxa"/>
            <w:tcBorders/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главы администрации- начальник территориального отдела города Новоалександровска администрации Новоалександровского городского округа Ставропольского края, председатель рабочей группы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68" w:hRule="atLeast"/>
        </w:trPr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олочек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ргей Алексеевич</w:t>
            </w:r>
          </w:p>
        </w:tc>
        <w:tc>
          <w:tcPr>
            <w:tcW w:w="60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главы администрации Новоалександровского городского округа Ставропольского края, заместитель председателя рабочей группы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94" w:hRule="atLeast"/>
        </w:trPr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мирин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ладимир Евгеньевич</w:t>
            </w:r>
          </w:p>
        </w:tc>
        <w:tc>
          <w:tcPr>
            <w:tcW w:w="60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правового отдела администрации Новоалександровского городского округа Ставропольского края, секретарь рабочей группы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лены рабочей группы:</w:t>
            </w:r>
          </w:p>
        </w:tc>
        <w:tc>
          <w:tcPr>
            <w:tcW w:w="60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улавина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дежда Леонидовна</w:t>
            </w:r>
          </w:p>
        </w:tc>
        <w:tc>
          <w:tcPr>
            <w:tcW w:w="60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главы администрации – начальник финансового управления администрации Новоалександровского городского округа Ставрополь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олубцова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талья Михайловна</w:t>
            </w:r>
          </w:p>
        </w:tc>
        <w:tc>
          <w:tcPr>
            <w:tcW w:w="60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управления имущественных отношений администрации Новоалександровского городского округа Ставрополь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52" w:hRule="atLeast"/>
        </w:trPr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оровенко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юдмила Николаевна</w:t>
            </w:r>
          </w:p>
        </w:tc>
        <w:tc>
          <w:tcPr>
            <w:tcW w:w="60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главы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убинин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колай Георгиевич</w:t>
            </w:r>
          </w:p>
        </w:tc>
        <w:tc>
          <w:tcPr>
            <w:tcW w:w="60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главы администрации Новоалександровского городского округа Ставрополь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лтунов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дуард Александрович</w:t>
            </w:r>
          </w:p>
        </w:tc>
        <w:tc>
          <w:tcPr>
            <w:tcW w:w="608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тдела архитектуры и градостроительства – главный архитектор администрации Новоалександровского городского округа Ставрополь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овальников Александр Киреевич</w:t>
            </w:r>
          </w:p>
        </w:tc>
        <w:tc>
          <w:tcPr>
            <w:tcW w:w="60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главы администрации – начальник отдела сельского хозяйства и охраны окружающей среды администрации Новоалександровского городского округа Ставрополь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35:00Z</dcterms:created>
  <dc:creator>Галина Николаевна</dc:creator>
  <dc:description/>
  <cp:keywords/>
  <dc:language>en-US</dc:language>
  <cp:lastModifiedBy>Наталья Смык</cp:lastModifiedBy>
  <cp:lastPrinted>2019-06-20T11:07:00Z</cp:lastPrinted>
  <dcterms:modified xsi:type="dcterms:W3CDTF">2020-06-11T11:35:00Z</dcterms:modified>
  <cp:revision>2</cp:revision>
  <dc:subject/>
  <dc:title> </dc:title>
</cp:coreProperties>
</file>